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9672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Allegato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mbito territoriale n.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nco Comuni appartenenti all’ambito, così come individuati dai provvedimenti regio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, CERESOLE D'ALBA, CHERASCO, LA MORRA, NARZOLE, POCAPAGLIA, SANFRE', SANTA VITTORIA D'ALBA, SOMMARIVA DEL BOSCO, SOMMARIVA PERNO, VERDU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6"/>
        </w:rPr>
        <w:t>COMUNE CAPOFIL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B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E di SOMMARIVA DEL BOSCO (CN)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Comune di residenza del richiedente alla data del 2 ottobre 201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708" w:firstLine="708"/>
        <w:jc w:val="both"/>
        <w:rPr>
          <w:sz w:val="32"/>
        </w:rPr>
      </w:pPr>
      <w:r>
        <w:rPr>
          <w:sz w:val="32"/>
        </w:rPr>
        <w:t>Richiesta  di contributo per il sostegno alla locazion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 cui all’art. 11, L. 431/98 e s.m.i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Esercizio finanziario 2014</w:t>
      </w:r>
    </w:p>
    <w:p>
      <w:pPr>
        <w:pStyle w:val="Heading5"/>
        <w:rPr>
          <w:sz w:val="32"/>
        </w:rPr>
      </w:pPr>
      <w:r>
        <w:rPr>
          <w:sz w:val="32"/>
        </w:rPr>
        <w:t>(canone anno 201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, intestatario di contratto di locazione di un alloggio, presenta domanda per accedere ai contributi per il sostegno alla locazione di cui all’art. 11, L. n. 431/98 e s.m.i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 fine, fornisce le seguenti dichiarazioni rese ai sensi del D.P.R. n. 445/2000 e s.m.i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Il sottoscritto dichiara di essere consapevole della decadenza dai benefici e delle sanzioni penali, previste in caso di dichiarazioni non veritiere e di falsità negli atti, ai sensi degli artt. 75 e 76 del D.P.R. n. 445/2000 e s.m.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sottoscritto dichiara inoltre la propria disponibilità a fornire idonea documentazione atta a dimostrare la completezza e la veridicità dei dati dichiarat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e I- Dati personali e situazione econom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ICHIEDENTE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 a ………………………………………….  il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Residente </w:t>
      </w:r>
      <w:r>
        <w:rPr>
          <w:rFonts w:cs="Arial" w:ascii="Arial" w:hAnsi="Arial"/>
          <w:i/>
          <w:iCs/>
          <w:sz w:val="18"/>
        </w:rPr>
        <w:t>alla data del 2 ottobre 2014</w:t>
      </w:r>
      <w:r>
        <w:rPr>
          <w:rFonts w:cs="Arial" w:ascii="Arial" w:hAnsi="Arial"/>
          <w:sz w:val="18"/>
        </w:rPr>
        <w:t xml:space="preserve">  nel Comune di…………………………………(Ambito territoriale n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Prov………….….…  ……..)</w:t>
        <w:tab/>
        <w:t>c.a.p. 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irizzo 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apito telefonico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italiana o di uno Stato appartenente all’Unione Europe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tadinanza di uno Stato non appartenente all’Unione Europea </w:t>
      </w:r>
    </w:p>
    <w:p>
      <w:pPr>
        <w:pStyle w:val="Rientrocorpodeltesto3"/>
        <w:rPr/>
      </w:pPr>
      <w:r>
        <w:rPr/>
        <w:t>In tal caso il dichiarante  autocertifica di essere residente, alla data del 2 ottobre 2014, in Italia da almeno 10 anni oppure nella Regione Piemonte da almeno 5 anni (legge 8 agosto 2008, n. 133, art. 11, comma 13).  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     (per cittadini di stati non appartenenti all’Unione Europe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tuali precedenti periodi di residenza in altri Comuni)………………………………….. </w:t>
      </w:r>
      <w:r>
        <w:rPr>
          <w:rFonts w:cs="Arial" w:ascii="Arial" w:hAnsi="Arial"/>
          <w:b/>
          <w:bCs/>
          <w:sz w:val="22"/>
        </w:rPr>
        <w:t>(a)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TUAZIONE ECONOMICA DEL NUCLEO:</w:t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ORE della situazione economica equivalente (ISEE): EURO………….……………………………………………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(riportare il </w:t>
      </w:r>
      <w:r>
        <w:rPr>
          <w:rFonts w:cs="Arial" w:ascii="Arial" w:hAnsi="Arial"/>
          <w:b/>
          <w:bCs/>
          <w:sz w:val="22"/>
        </w:rPr>
        <w:t xml:space="preserve">valore ISEE </w:t>
      </w:r>
      <w:r>
        <w:rPr>
          <w:rFonts w:cs="Arial" w:ascii="Arial" w:hAnsi="Arial"/>
          <w:sz w:val="22"/>
        </w:rPr>
        <w:t>contenuto nella dichiarazione sostitutiva unic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La dichiarazione sostitutiva unica è stata </w:t>
      </w:r>
      <w:r>
        <w:rPr>
          <w:rFonts w:cs="Arial" w:ascii="Arial" w:hAnsi="Arial"/>
          <w:b/>
          <w:bCs/>
          <w:sz w:val="22"/>
        </w:rPr>
        <w:t>sottoscritta</w:t>
      </w:r>
      <w:r>
        <w:rPr>
          <w:rFonts w:cs="Arial" w:ascii="Arial" w:hAnsi="Arial"/>
          <w:sz w:val="22"/>
        </w:rPr>
        <w:t xml:space="preserve"> in data …………………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Ai fini del presente bando, occorre essere in possesso di dichiarazione </w:t>
      </w:r>
      <w:r>
        <w:rPr>
          <w:rFonts w:cs="Arial" w:ascii="Arial" w:hAnsi="Arial"/>
          <w:sz w:val="22"/>
          <w:u w:val="single"/>
        </w:rPr>
        <w:t>ISEE in corso di validità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aranno pertanto ammesse domande con dichiarazioni ISEE non valide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domanda deve essere presentata dal richiedente presso il suo Comune di residenza (occorre considerare la residenza alla data del 2 ottobre 2014) oppure, se espressamente previsto nel bando comunale emesso dal  Comune capofila, in alternativa presso gli uffici del medesimo Comune capofila.</w:t>
      </w:r>
    </w:p>
    <w:p>
      <w:pPr>
        <w:pStyle w:val="Corpodeltesto2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L’ alloggio può anche essere ubicato in un altro </w:t>
      </w:r>
      <w:r>
        <w:rPr>
          <w:rFonts w:cs="Arial" w:ascii="Arial" w:hAnsi="Arial"/>
          <w:sz w:val="16"/>
          <w:u w:val="single"/>
        </w:rPr>
        <w:t>Comune della Regione Piemonte</w:t>
      </w:r>
      <w:r>
        <w:rPr>
          <w:rFonts w:cs="Arial" w:ascii="Arial" w:hAnsi="Arial"/>
          <w:sz w:val="16"/>
        </w:rPr>
        <w:t xml:space="preserve"> e deve essere stato utilizzato nel 2013 dal richiedente come residenza anagrafica e abitazione principale.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lo per i cittadini di Stati non appartenenti all’Unione Europea occorre indicare anche eventuali ulteriori Comuni di residenza ai fini del calcolo del periodo stabilito dalla normativa vigente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sz w:val="28"/>
        </w:rPr>
        <w:t>Parte II-  Casi di esclusione e informazioni  sul contratto di locazione relativo all’</w:t>
      </w:r>
      <w:r>
        <w:rPr>
          <w:sz w:val="28"/>
          <w:u w:val="single"/>
        </w:rPr>
        <w:t>anno 201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i quanto previsto dalla DGR n. 16-362 del 29/09/2014 e dalla DGR n. 29-516 del 3/11/2014 </w:t>
      </w:r>
      <w:r>
        <w:rPr>
          <w:rFonts w:cs="Arial" w:ascii="Arial" w:hAnsi="Arial"/>
          <w:b/>
          <w:bCs/>
          <w:sz w:val="18"/>
        </w:rPr>
        <w:t>non</w:t>
      </w:r>
      <w:r>
        <w:rPr>
          <w:rFonts w:cs="Arial" w:ascii="Arial" w:hAnsi="Arial"/>
          <w:sz w:val="18"/>
        </w:rPr>
        <w:t xml:space="preserve"> possono accedere ai contribut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onduttori di alloggi di categoria catastale A1,A7,A8,A9, A1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assegnatari di alloggi di edilizia sociale e i conduttori di alloggi fruenti di contributi pubbl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onduttori di alloggi che hanno beneficiato di contributi erogati dalla Regione Piemonte per contratti stipulati nell’anno 2013 tramite le Agenzie sociali per la locazione (art. 11 L.431/98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onduttori all’interno del cui nucleo siano presenti diritti esclusivi di proprietà (salvo che si tratti di nuda proprietà), usufrutto, uso e abitazione su uno o più immobili di categoria catastale A1, A2, A7, A8, A9 e A10 ubicati in qualsiasi località del territorio nazio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onduttori all’interno del cui nucleo siano presenti diritti esclusivi di proprietà (salvo che si tratti di nuda proprietà), usufrutto, uso e abitazione su uno o più immobili di categoria catastale A3 ubicati nel territorio della provincia di residen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Concorre a determinare l’esclusività del diritto di proprietà, usufrutto, uso e abitazione, di cui ai punti 4 e 5, anche la somma dei diritti parzialmente detenuti dai componenti il medesimo nucleo familia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a data di riferimento per determinare l’eventuale esclusione è il 2 ottobre 2014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particolare, in relazione al punto 2 </w:t>
      </w:r>
      <w:r>
        <w:rPr>
          <w:rFonts w:cs="Arial" w:ascii="Arial" w:hAnsi="Arial"/>
          <w:b/>
          <w:bCs/>
          <w:sz w:val="22"/>
        </w:rPr>
        <w:t>il sottoscritto 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i non esser stato assegnatario di un alloggio di edilizia sociale per l’intero anno 201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di non essere stato conduttore per l’intero anno 2013 di alloggio fruente di contributi pubblici (ad es. alloggi di cooperative edilizie di abitazione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, preso atto delle cause di esclusione previste dalla DGR n. 16-362 del 29/09/2014, e dalla D.G.R. n. 29-516 del 3/11/2014 dichiara di NON rientrare in alcuna delle cause che determinano l’esclusione della domanda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………………………………….Firma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catastale dell’</w:t>
      </w:r>
      <w:r>
        <w:rPr>
          <w:rFonts w:cs="Arial" w:ascii="Arial" w:hAnsi="Arial"/>
          <w:sz w:val="22"/>
          <w:u w:val="single"/>
        </w:rPr>
        <w:t>alloggio di proprietà priva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tegoria…………….. </w:t>
      </w:r>
      <w:r>
        <w:rPr>
          <w:rFonts w:cs="Arial" w:ascii="Arial" w:hAnsi="Arial"/>
          <w:i/>
          <w:iCs/>
          <w:sz w:val="22"/>
        </w:rPr>
        <w:t>(sono escluse le categorie A1, A7, A8, A9, A10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Canone complessivo DOVUTO e CORRISPOSTO anno 2013 (</w:t>
      </w:r>
      <w:r>
        <w:rPr>
          <w:rFonts w:cs="Arial" w:ascii="Arial" w:hAnsi="Arial"/>
          <w:i/>
          <w:iCs/>
          <w:sz w:val="22"/>
          <w:u w:val="single"/>
        </w:rPr>
        <w:t>escluse spese accessorie ed eventuale morosità</w:t>
      </w:r>
      <w:r>
        <w:rPr>
          <w:rFonts w:cs="Arial" w:ascii="Arial" w:hAnsi="Arial"/>
          <w:i/>
          <w:iCs/>
          <w:sz w:val="22"/>
        </w:rPr>
        <w:t>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di locazione intestato al richied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…………….registrato il ………………..inizio validità(MM/AAA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umero…………….registrato il ………………..inizio validità(MM/AAAA)  </w:t>
      </w:r>
      <w:r>
        <w:rPr>
          <w:rFonts w:cs="Arial" w:ascii="Arial" w:hAnsi="Arial"/>
          <w:b/>
          <w:bCs/>
          <w:sz w:val="22"/>
        </w:rPr>
        <w:t>(**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</w:t>
      </w:r>
      <w:r>
        <w:rPr>
          <w:rFonts w:cs="Arial" w:ascii="Arial" w:hAnsi="Arial"/>
          <w:b/>
          <w:bCs/>
          <w:sz w:val="22"/>
        </w:rPr>
        <w:t>………</w:t>
      </w:r>
      <w:r>
        <w:rPr>
          <w:rFonts w:cs="Arial" w:ascii="Arial" w:hAnsi="Arial"/>
          <w:b/>
          <w:bCs/>
          <w:sz w:val="22"/>
        </w:rPr>
        <w:t>(barrare la presente casella se il contratto di locazione è stato stipulato tramite le Agenzie Sociali per la loc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tal caso, precisare l’anno di stipulazione del contratto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****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da compilare qualora nel corso dell’anno 2013 sia stato stipulato più di un contratto di locaz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sottoscritto dichiara altresì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ha percepito contributi per la locazione del 2013 da Enti locali, associazioni, fondazioni o altri organism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ha percepito contributi per la locazione del 2013 da Enti locali, associazioni, fondazioni o altri organismi pari a euro……………….. da parte di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l richiedente prende atto che, ai sensi di quanto previsto dal provvedimento regionale (DGR n. 16-362 del 29/09/2014), il contributo sarà riconosciuto in misura differenziata, rispetto alle fasce di ISEE dei richieden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n sono ammissibili richieste di contributi inferiori a 50 euro e non potranno inoltre essere erogati contributi  inferiori alla stessa soglia minima di  50 eu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 alla doman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eventuale documentazione richiesta dal Comune)……………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richiede che il pagamento del contributo avvenga con le seguenti modalit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credito bancario o postale su c/c intestato a proprio nom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AN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tra modalità ………………..(da specificarsi nel bando comunale. Solo per importi inferiori a euro 1.000,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n.b. si ricorda che in base alle vigenti disposizioni il pagamento di contributi di importo superiore a euro 1.000,00 può essere disposto esclusivamente a mezzo di bonifico bancario/postale)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…………………</w:t>
        <w:tab/>
        <w:tab/>
        <w:tab/>
        <w:tab/>
        <w:t>Firma……………………… (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(*)  </w:t>
      </w:r>
      <w:r>
        <w:rPr>
          <w:rFonts w:cs="Arial" w:ascii="Arial" w:hAnsi="Arial"/>
          <w:sz w:val="16"/>
        </w:rPr>
        <w:t>Se la firma non è apposta in presenza dell’impiegato addetto, allegare fotocopia di un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i fini della tutela e della riservatezza dei dati personali, ai sensi del D. Lgs 196/2003 e s.m.i., le informazioni contenute nella presente  scheda saranno utilizzate esclusivamente ai fini della relativa graduatoria e non saranno oggetto di divulgazione, se non in forma aggregata.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ARTE III – Altre informazioni per la costituzione dell’anagrafe regionale dei beneficiari dei contributi pubblici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osizione anagrafica del nucleo familiare alla data del 2 ottobre 201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ata di pubblicazione sul Bollettino Ufficiale della Regione Piemonte della DGR n. 16-362 del 29 settembre 2014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184"/>
        <w:gridCol w:w="257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o di parentela rispetto</w:t>
            </w:r>
          </w:p>
          <w:p>
            <w:pPr>
              <w:pStyle w:val="Normal"/>
              <w:jc w:val="center"/>
              <w:rPr/>
            </w:pPr>
            <w:r>
              <w:rPr/>
              <w:t>al richiedente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Reddito imponibile nucleo familiare </w:t>
      </w:r>
      <w:r>
        <w:rPr/>
        <w:t>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riportare la somma dei redditi indicati nella dichiarazione sostitutiva unica ISEE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tolo di studio del richiedente</w:t>
      </w:r>
    </w:p>
    <w:p>
      <w:pPr>
        <w:pStyle w:val="Normal"/>
        <w:jc w:val="both"/>
        <w:rPr/>
      </w:pPr>
      <w:r>
        <w:rPr>
          <w:sz w:val="40"/>
        </w:rPr>
        <w:t xml:space="preserve">□ </w:t>
      </w:r>
      <w:r>
        <w:rPr/>
        <w:t xml:space="preserve">Elementare     </w:t>
      </w:r>
      <w:r>
        <w:rPr>
          <w:sz w:val="40"/>
        </w:rPr>
        <w:t xml:space="preserve">□ </w:t>
      </w:r>
      <w:r>
        <w:rPr/>
        <w:t xml:space="preserve">Media      </w:t>
      </w:r>
      <w:r>
        <w:rPr>
          <w:sz w:val="40"/>
        </w:rPr>
        <w:t xml:space="preserve">□ </w:t>
      </w:r>
      <w:r>
        <w:rPr/>
        <w:t xml:space="preserve">Qualifica professionale     </w:t>
      </w:r>
      <w:r>
        <w:rPr>
          <w:sz w:val="40"/>
        </w:rPr>
        <w:t xml:space="preserve"> □</w:t>
      </w:r>
      <w:r>
        <w:rPr>
          <w:sz w:val="72"/>
        </w:rPr>
        <w:t xml:space="preserve"> </w:t>
      </w:r>
      <w:r>
        <w:rPr/>
        <w:t xml:space="preserve">Diploma     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laur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Dati relativi all’alloggio locato</w:t>
      </w:r>
    </w:p>
    <w:p>
      <w:pPr>
        <w:pStyle w:val="Normal"/>
        <w:jc w:val="both"/>
        <w:rPr/>
      </w:pPr>
      <w:r>
        <w:rPr/>
        <w:t>Tipologia</w:t>
      </w:r>
      <w:bookmarkStart w:id="0" w:name="_GoBack"/>
      <w:bookmarkEnd w:id="0"/>
      <w:r>
        <w:rPr/>
        <w:t xml:space="preserve"> del contratto</w:t>
      </w:r>
      <w:r>
        <w:rPr>
          <w:rStyle w:val="FootnoteCharacters"/>
          <w:rStyle w:val="FootnoteAnchor"/>
        </w:rPr>
        <w:footnoteReference w:id="2"/>
      </w:r>
      <w:r>
        <w:rPr/>
        <w:t xml:space="preserve">:     </w:t>
      </w:r>
      <w:r>
        <w:rPr>
          <w:sz w:val="40"/>
        </w:rPr>
        <w:t>□</w:t>
      </w:r>
      <w:r>
        <w:rPr/>
        <w:t xml:space="preserve"> Libero </w:t>
        <w:tab/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 xml:space="preserve">Concordato         </w:t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Transit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Dati catastali dell’alloggio locato </w:t>
      </w:r>
    </w:p>
    <w:p>
      <w:pPr>
        <w:pStyle w:val="Normal"/>
        <w:jc w:val="both"/>
        <w:rPr/>
      </w:pPr>
      <w:r>
        <w:rPr/>
        <w:t>foglio n. ____________  particella n. _________ subalterno n. _________   numero dei vani 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>Stato di conservazione</w:t>
      </w:r>
    </w:p>
    <w:p>
      <w:pPr>
        <w:pStyle w:val="Normal"/>
        <w:rPr/>
      </w:pPr>
      <w:r>
        <w:rPr>
          <w:bCs/>
        </w:rPr>
        <w:t xml:space="preserve">Fabbricato            </w:t>
      </w:r>
      <w:r>
        <w:rPr>
          <w:sz w:val="40"/>
        </w:rPr>
        <w:t>□</w:t>
      </w:r>
      <w:r>
        <w:rPr/>
        <w:t xml:space="preserve"> Pessimo </w:t>
        <w:tab/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 xml:space="preserve">Mediocre         </w:t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Buono</w:t>
      </w:r>
    </w:p>
    <w:p>
      <w:pPr>
        <w:pStyle w:val="Normal"/>
        <w:rPr>
          <w:bCs/>
        </w:rPr>
      </w:pPr>
      <w:r>
        <w:rPr>
          <w:bCs/>
        </w:rPr>
        <w:t xml:space="preserve">Alloggio               </w:t>
      </w:r>
      <w:r>
        <w:rPr>
          <w:sz w:val="40"/>
        </w:rPr>
        <w:t>□</w:t>
      </w:r>
      <w:r>
        <w:rPr/>
        <w:t xml:space="preserve"> Pessimo </w:t>
        <w:tab/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 xml:space="preserve">Mediocre         </w:t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Buono</w:t>
      </w:r>
    </w:p>
    <w:p>
      <w:pPr>
        <w:pStyle w:val="Default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tipologia del contratto si ricorda che il contratto libero è quello di durata 4+4 anni con canone liberamente stabilito tra proprietario e locatario. Il contratto concordato ha una durata minima 3+2 anni fino ad una durata massima di 6+2 anni con canone fissato dagli accordi territoriali sottoscritti localmente tra le associazioni degli inquilini, quelle dei proprietari e il Comune. Il contratto transitorio ha una durata compresa tra un minimo di 1 mese e un massimo di 18 mes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i/>
      <w:iCs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7:00Z</dcterms:created>
  <dc:creator>Settore Sistemi Informativi</dc:creator>
  <dc:description/>
  <cp:keywords/>
  <dc:language>en-US</dc:language>
  <cp:lastModifiedBy>Segreteria</cp:lastModifiedBy>
  <cp:lastPrinted>2014-11-28T11:57:00Z</cp:lastPrinted>
  <dcterms:modified xsi:type="dcterms:W3CDTF">2014-11-28T10:57:00Z</dcterms:modified>
  <cp:revision>2</cp:revision>
  <dc:subject/>
  <dc:title> </dc:title>
</cp:coreProperties>
</file>