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firstLine="708"/>
        <w:outlineLvl w:val="5"/>
        <w:rPr>
          <w:b/>
          <w:b/>
          <w:u w:val="single"/>
        </w:rPr>
      </w:pPr>
      <w:r>
        <w:rPr>
          <w:b/>
          <w:u w:val="single"/>
        </w:rPr>
        <w:t>All’Ufficio Personale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Comune di ………….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Via …………………. 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LA SELEZIONE PUBBLICA PER N. 1 ISTRUTTORE TECNICO GEOMETRA – CAT. C - 1, CON CONTRATTO A TEMPO PARZIALE PER N. 18 ORE SETTIMANALI E DETERMINATO, DA ADIBIRE ALL’UFFICIO DI SUPPORTO AGLI ORGANI DI DIREZIONE POLITICA AI SENSI DELL’ART. 90 DEL D. LGS. N. 165/2001 E S.M.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_____________________ il 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 Prov. di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-mail o PEC 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capito a cui deve essere inviata ogni comunicazione relativa alla presente procedura (</w:t>
      </w:r>
      <w:r>
        <w:rPr>
          <w:i/>
          <w:iCs/>
          <w:color w:val="000000"/>
        </w:rPr>
        <w:t>da indicare solo se diverso dalla residenza</w:t>
      </w:r>
      <w:r>
        <w:rPr>
          <w:color w:val="000000"/>
        </w:rPr>
        <w:t xml:space="preserve">) 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i partecipare alla selezione pubblica per n. 1</w:t>
      </w:r>
      <w:r>
        <w:rPr/>
        <w:t xml:space="preserve"> Istruttore Tecnico geometra, cat. C 1, con un contratto a tempo parziale per n. 18 ore settimanali e determinato, da adibire all’Ufficio di supporto agli organi di direzione politica ai sensi dell’art. 90 del TUEL e s.m.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tal fine </w:t>
      </w:r>
      <w:r>
        <w:rPr>
          <w:b/>
          <w:color w:val="000000"/>
        </w:rPr>
        <w:t>DICHIARA</w:t>
      </w:r>
      <w:r>
        <w:rPr>
          <w:color w:val="000000"/>
        </w:rPr>
        <w:t xml:space="preserve">, sotto la propria responsabilità, </w:t>
      </w:r>
      <w:r>
        <w:rPr/>
        <w:t>ai sensi degli artt. 46 e 47 del T.U. n. 445/2000, consapevole</w:t>
      </w:r>
      <w:r>
        <w:rPr>
          <w:color w:val="000000"/>
        </w:rPr>
        <w:t xml:space="preserve"> </w:t>
      </w:r>
      <w:r>
        <w:rPr/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l fine, e sotto la propria responsabilità,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nato/a___________________________ il 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cittadino/a (</w:t>
      </w:r>
      <w:r>
        <w:rPr>
          <w:i/>
          <w:sz w:val="22"/>
          <w:szCs w:val="22"/>
        </w:rPr>
        <w:t>barrare la casella interessata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taliano/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ltro Paese dell’Unione Europea,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 ___________________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ltro Paese non appartenente all’Unione Europea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________________________, familiare di _____________________, nato a ______________, il ________________, residente a _______________ _____________________________, cittadino di un Paese dell’Unione Europea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 _________________ e di essere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diritto di soggiorno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diritto di soggiorno permanent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ltro Paese non appartenente all’Unione Europea,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 ________________________ e di essere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permesso di soggiorno CE per soggiornanti di lungo periodo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rifugiato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protezione sussidi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________________________ e di avere la residenza nello stesso Comune in via _________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riportato condanne penali e di non avere procedimenti penali pendenti a proprio carico (in caso contrario devono essere indicate le condanne riportate anche se vi è stata amnistia o perdono giudiziale nonché i procedimenti penali penden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l diploma di __________________ conseguito in data ________________ presso __________________________________ di _____________________ con la votazione di 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l’idoneità fisica all’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destituito o dispensato dall'impiego presso una Pubblica Amministrazione e di non essere stato dichiarato decaduto dall’impiego per aver prodotto documenti falsi o viziati da invalidità non san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ccettare incondizionatamente le norme e le condizioni stabilite dall’avviso e dal vigente regolamento per lo stato giuridico ed economico del personale dipendente del Comune di 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informativa inserita nell’avviso relativa al trattamento dei dati personali riguardanti la presente procedura (D.Lgs. 196/0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ega alla presente domanda: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curriculum formativo e professionale debitamente sottoscritto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Altro ( specificare):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leggibile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59:00Z</dcterms:created>
  <dc:creator>Segreteria02 - Luigina Beltramo</dc:creator>
  <dc:description/>
  <cp:keywords/>
  <dc:language>en-US</dc:language>
  <cp:lastModifiedBy>Segreteria02 - Luigina Beltramo</cp:lastModifiedBy>
  <dcterms:modified xsi:type="dcterms:W3CDTF">2019-06-18T13:21:00Z</dcterms:modified>
  <cp:revision>3</cp:revision>
  <dc:subject/>
  <dc:title/>
</cp:coreProperties>
</file>