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7"/>
      </w:tblGrid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object w:dxaOrig="5279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93.1pt" filled="f" o:ole="">
                  <v:imagedata r:id="rId3" o:title=""/>
                </v:shape>
                <o:OLEObject Type="Embed" ProgID="" ShapeID="ole_rId2" DrawAspect="Content" ObjectID="_1001861714" r:id="rId2"/>
              </w:objec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UNE DI SOMMARIVA DEL BO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VINCIA DI CU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fficio Tecnico Comunale - Edilizia Privata ed Urbanistica-Responsabile Pedussia arch. An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Telef.: 0172 566226-227 / Email: urbanistica@comune.sommarivadelbosco.c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320" w:leader="none"/>
        </w:tabs>
        <w:rPr/>
      </w:pPr>
      <w:r>
        <w:rPr>
          <w:b/>
          <w:sz w:val="48"/>
        </w:rPr>
        <w:tab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ANDO DI MOBILITÀ VOLO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i sensi dell’art. 30 - comma 1 del D. Lgs. n. 165/2001 e s.m.i.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LA COPERTURA DI N. 1 POSTO A TEMPO PART TIME 18 ORE ED INDETERMINATO, DI ISTRUTTORE TECNICO – SERVIZIO TECNICO </w:t>
      </w:r>
      <w:r>
        <w:rPr>
          <w:b/>
          <w:caps/>
        </w:rPr>
        <w:t>- cat.</w:t>
      </w:r>
      <w:r>
        <w:rPr>
          <w:b/>
        </w:rPr>
        <w:t xml:space="preserve"> C, POSIZIONE ECONOMICA C1-</w:t>
      </w:r>
      <w:r>
        <w:rPr>
          <w:b/>
          <w:cap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RESPONSABIL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n esecuzion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/>
        <w:t>della Deliberazione G.C. n. 36 del 02/03/2017 di programmazione del fabbisogno del personale per il periodo 2017/2019;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/>
        <w:t>della Deliberazione G.C. n. 112 del 04/07/2017 avente come oggetto “Piano occupazionale – Determinazione” e la successiva presa d’atto con la Deliberazione C.C. n. 33 del 14/07/2017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/>
        <w:t>della Deliberazione G.C. n. 144 del 26/09/2017 avente come oggetto “Attivazione concorso Ufficio Tecnico Comunale -cat. C posizione economica C1- tempo indeterminato, Part-time 18 ore”.</w:t>
      </w:r>
    </w:p>
    <w:p>
      <w:pPr>
        <w:pStyle w:val="Normal"/>
        <w:autoSpaceDE w:val="false"/>
        <w:ind w:left="2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Vis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’art. 30, comma 1 e seguenti, del D .Lgs. n. 165/2001 e s.m.i.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RENDE NOTO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il Comune di Sommariva del Bosco indice una procedura di mobilità volontaria, ai sensi dell’art. 30, comma 1 e seguenti, del D.Lgs. n. 165/2001 e s.m.i., per la copertura di n. 1 posto, a tempo part-time 18 ore e con contratto a tempo indeterminato, di ISTRUTTORE TECNICO – presso il Servizio Tecnico Comunale – cat.</w:t>
      </w:r>
      <w:r>
        <w:rPr/>
        <w:t xml:space="preserve"> C, posizione economica C1-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REQUISITI RICHIE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 presente bando è riservato unicamente a dipendenti delle Pubbliche Amministrazioni di cui all’art. 1, comma 2, D. Lgs. 165/2001, in servizio presso un Ufficio Tecnico Comunale a tempo pieno e/o part-time (18 ore), con contratto a tempo indeterminato, inquadrato nella categoria C1 del Comparto Regioni Autonomie Local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I partecipanti alla selezione, oltre a quanto sopra, dovranno essere in possesso dei seguenti requisi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essere in possesso della patente di guida cat. B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essere in possesso del diploma di geometra o perito edile oppure diploma di laurea che sia considerata assorbente dei suddetti titoli di studio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non aver riportato condanne penali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essere in possesso dell’idoneità fisica a svolgere continuativamente ed incondizionatamente le mansioni proprie del posto da ricopri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Cs/>
        </w:rPr>
        <w:t>preventivo parere favorevole al trasferimento da parte</w:t>
      </w:r>
      <w:r>
        <w:rPr>
          <w:color w:val="000000"/>
        </w:rPr>
        <w:t xml:space="preserve"> </w:t>
      </w:r>
      <w:r>
        <w:rPr>
          <w:bCs/>
        </w:rPr>
        <w:t>dell’Amministrazione di provenienza.</w:t>
      </w:r>
      <w:r>
        <w:rPr>
          <w:color w:val="000000"/>
        </w:rPr>
        <w:t xml:space="preserve"> </w:t>
      </w:r>
      <w:r>
        <w:rPr>
          <w:u w:val="single"/>
        </w:rPr>
        <w:t>Non saranno prese in considerazione le domande sprovviste del suddetto pare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canza di un solo requisito su indicato determina l’esclusione dalla sele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Le istanze di mobilità pervenute prima della pubblicazione del presente bando non saranno prese in</w:t>
      </w:r>
    </w:p>
    <w:p>
      <w:pPr>
        <w:pStyle w:val="Normal"/>
        <w:autoSpaceDE w:val="false"/>
        <w:jc w:val="both"/>
        <w:rPr/>
      </w:pPr>
      <w:r>
        <w:rPr/>
        <w:t>consider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/>
        <w:t>Tutti i requisiti prescritti devono essere posseduti alla data di scadenza del presente bando. La mancanza anche di uno solo dei requisiti stessi, comporterà l’esclusione dalla selezione.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SENTAZIONE DELLE DOMANDE – TERMINE E MODALITÀ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li interessati dovranno far pervenire apposita domanda redatta in carta semplice, indirizzata al Comune di Sommariva del Bosco – Ufficio Personale, utilizzando </w:t>
      </w:r>
      <w:r>
        <w:rPr>
          <w:b/>
          <w:bCs/>
          <w:color w:val="000000"/>
          <w:u w:val="single"/>
        </w:rPr>
        <w:t>esclusivamen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 schema allegato al presente bando di mobilità, con allegat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opia fotostatica di un documento di riconoscimento valid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ntro e non oltre le ore 12.00 del giorno 07/12/2017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con una delle seguenti modalità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onsegna diretta all’Ufficio Protocollo – Piazza Seyssel, 1 – 12048 Sommariva del Bosco negli orari di apertura (dal lunedì al sabato ore 8.30 – 12.30, martedì e giovedì pomeriggio ore 14.30-15.30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mediante spedizione con raccomandata A/R al seguente indirizzo: Comune di Sommariva del Bosco – Piazza Seyssel, 1 – 12048 Sommariva del Bosco (CN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iCs/>
        </w:rPr>
        <w:t>mediante Posta Elettronica Certificata (PEC), con invio all’indirizzo PEC del Comune: info@pec.sommarivabosco.it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La domanda </w:t>
      </w:r>
      <w:r>
        <w:rPr>
          <w:iCs/>
        </w:rPr>
        <w:t>dovrà comunque pervenire entro e non oltre il giorno di scadenza sopra indicato (non farà fede il timbro dell’ufficio postale accettante, per le domande ricevute successivamente alla data di scadenza del presente bando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Amministrazione Comunale non si assume alcuna responsabilità nel caso di dispersione e smarrimento delle comunicazioni, dipendenti da inesatte indicazioni del recapito da parte del candidato, oppure da mancata o tardiva comunicazione del cambiamento di indirizzo indicato sulla domanda, né per eventuali disguidi postali o telegrafici o comunque imputabili a fatto di terzi, per caso fortuito o di forza maggio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Le domande e i curricula non sottoscritti, spediti oltre il termine previsto e/o non contenenti le indicazioni richieste non saranno presi in considerazion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candidati verranno convocati a sostenere il colloquio di selezione mediante comunicazione scritta, trasmessa via mail all’indirizzo indicato nella domanda di partecipazione alla procedura di mobil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è obbligatorio fornire all’Ente un recapito e-mail a cui inviare le comunicazioni del caso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didati che non si presenteranno al colloquio nel giorno ed ora fissati, verranno considerati rinunciatar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i precisa che l’assunzione è subordinata al consenso definitivo dell’Ente di appartenenz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 non è in nessun modo vincolante per l’Amministrazione Comunale di Sommariva del Bosco</w:t>
      </w:r>
    </w:p>
    <w:p>
      <w:pPr>
        <w:pStyle w:val="List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VALUTAZIONE DELLE DOMANDE E COLLOQUIO </w:t>
      </w:r>
    </w:p>
    <w:p>
      <w:pPr>
        <w:pStyle w:val="List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iCs/>
          <w:color w:val="000000"/>
        </w:rPr>
        <w:t>La valutazione dei requisiti soggettivi è svolta dal Segretario Comunale a seguito di apposito colloquio finalizzato ad approfondire la verifica delle conoscenze relative alla normativa e ai principi generali che regolano l’attività dell’Amministrazione e dell’Ufficio Tecnico e del possesso dei requisiti attitudinali, professionali e motivazionali che dovranno essere adeguati al posto da ricoprire.</w:t>
      </w:r>
    </w:p>
    <w:p>
      <w:pPr>
        <w:pStyle w:val="Lis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iCs/>
        </w:rPr>
        <w:t xml:space="preserve">Al termine dei colloqui verrà comunicato l’esito della selezione, che sarà pubblicato all’albo pretorio on-line e sul sito istituzionale del Comune di </w:t>
      </w:r>
      <w:r>
        <w:rPr>
          <w:rFonts w:cs="Times New Roman" w:ascii="Times New Roman" w:hAnsi="Times New Roman"/>
        </w:rPr>
        <w:t>Sommariva del Bosco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Si precisa che </w:t>
      </w:r>
      <w:r>
        <w:rPr>
          <w:rFonts w:cs="Times New Roman" w:ascii="Times New Roman" w:hAnsi="Times New Roman"/>
          <w:sz w:val="22"/>
          <w:szCs w:val="22"/>
        </w:rPr>
        <w:t>i candidati verranno convocati a sostenere il colloquio per la</w:t>
      </w:r>
      <w:r>
        <w:rPr>
          <w:rFonts w:cs="Times New Roman" w:ascii="Times New Roman" w:hAnsi="Times New Roman"/>
          <w:iCs/>
        </w:rPr>
        <w:t xml:space="preserve"> valutazione successivamente alla scadenza della mobilità attivata presso la Regione Piemonte -Politiche del Lavoro- e il Dipartimento Funzione Pubblica -Roma-.  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CLAUSOLE GENERALI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Ai sensi dell’art. 13 – comma 1 del D.Lgs. 196/2003, i dati personali forniti dai candidati saranno raccolti presso il Comune di </w:t>
      </w:r>
      <w:r>
        <w:rPr/>
        <w:t>Sommariva del Bosco</w:t>
      </w:r>
      <w:r>
        <w:rPr>
          <w:iCs/>
          <w:color w:val="000000"/>
        </w:rPr>
        <w:t xml:space="preserve"> per le finalità di gestione della procedura di mobilità e saranno trattati presso archivi informatici e/o cartacei anche successivamente all’eventuale instaurazione del rapporto di lavoro per le finalità inerenti alla gestione del rapporto medesimo. Tali dati verranno comunicati alla Commissione per l’espletamento della procedura di mobilità. I dati strettamente necessari per rendere conoscibile l’esito della selezione verranno pubblicati ai sensi dell’art. 15, comma 6-bis, del D.P.R. n. 487/1994, fermo restando il divieto di diffusione dei dati relativi alla salute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Il conferimento dei dati personali è obbligatorio pena l’impossibilità di espletare la procedura relativa alla richiest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Si informa inoltre che il titolare del trattamento dei dati è il Comune di </w:t>
      </w:r>
      <w:r>
        <w:rPr/>
        <w:t>Sommariva del Bosco</w:t>
      </w:r>
      <w:r>
        <w:rPr>
          <w:iCs/>
          <w:color w:val="000000"/>
        </w:rPr>
        <w:t>, rappresentato ai fini del D.Lgs. 196/03 dal Responsabile dell’Area Personale, al quale ci si può rivolgere per far valere i propri diritti inerenti la procedura di mobilità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iCs/>
          <w:color w:val="000000"/>
        </w:rPr>
        <w:t xml:space="preserve">L’Amministrazione si riserva, se necessario, di modificare o revocare il presente bando, nonché di prorogarne o riaprirne il termine di scadenza o eventualmente di non procedere alla relativa assunzione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ACCESSO AGLI ATTI</w:t>
      </w:r>
    </w:p>
    <w:p>
      <w:pPr>
        <w:pStyle w:val="Normal"/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Ai sensi della Legge n. 241/90 e s.m.i., si precisa che l’accesso agli atti è garantito dal Servizio Personale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Copia del bando e degli atti in esso richiamati possono essere ritirati all’Ufficio Tecnico, presso il Comune di </w:t>
      </w:r>
      <w:r>
        <w:rPr/>
        <w:t>Sommariva del Bosco</w:t>
      </w:r>
      <w:r>
        <w:rPr>
          <w:iCs/>
          <w:color w:val="000000"/>
        </w:rPr>
        <w:t xml:space="preserve"> – Piazza Seyssel n. 1 – 12048 Sommariva del Bosco (CN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Per informazioni telefoniche rivolgersi al numero 0172-566226/20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Sommariva del Bosco</w:t>
      </w:r>
      <w:r>
        <w:rPr>
          <w:color w:val="000000"/>
        </w:rPr>
        <w:t>, lì 31/10/201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  <w:t>IL RESPONSABILE DEL SERVIZIO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  <w:t>Dott. Vito Mario Burgio</w:t>
        <w:tab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u w:val="single"/>
        </w:rPr>
      </w:pPr>
      <w:r>
        <w:rPr>
          <w:b/>
          <w:u w:val="single"/>
        </w:rPr>
        <w:t>All’Ufficio Personale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>Comune di Sommariva del Bosco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Piazza Seyssel n.1</w:t>
      </w:r>
    </w:p>
    <w:p>
      <w:pPr>
        <w:pStyle w:val="Normal"/>
        <w:autoSpaceDE w:val="false"/>
        <w:ind w:left="5664" w:hanging="0"/>
        <w:rPr/>
      </w:pPr>
      <w:r>
        <w:rPr>
          <w:bCs/>
        </w:rPr>
        <w:t>12048 Sommariva del Bosco (C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MANDA DI PARTECIPAZIONE ALLA PROCEDURA DI MOBILITÀ PER LA COPERTURA DI N. 1 POSTO PART-TIME (18 ORE), A TEMPO INDETERMINATO, DI ISTRUTTORE TECNICO – UFFICIO TECNICO COMUNALE </w:t>
      </w:r>
      <w:r>
        <w:rPr>
          <w:b/>
          <w:caps/>
        </w:rPr>
        <w:t>- cat</w:t>
      </w:r>
      <w:r>
        <w:rPr>
          <w:b/>
        </w:rPr>
        <w:t>. C, POSIZIONE ECONOMICA C1-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(cognome e nome) 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a _____________________________________________ il 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 Prov. di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__________________ tel.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 o PEC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capito a cui deve essere inviata ogni comunicazione relativa alla presente procedura (</w:t>
      </w:r>
      <w:r>
        <w:rPr>
          <w:i/>
          <w:iCs/>
          <w:color w:val="000000"/>
        </w:rPr>
        <w:t>da indicare solo se diverso dalla residenza</w:t>
      </w:r>
      <w:r>
        <w:rPr>
          <w:color w:val="000000"/>
        </w:rPr>
        <w:t xml:space="preserve">) 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  <w:b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di partecipare alla procedura di mobilità volontaria, ai sensi dell’art. 30, comma 1 e seguenti, del D.Lgs. n.165/2001 e s.m.i., finalizzata alla copertura di n. 1 posto, a tempo part-time (18 ore) ed indeterminato, di Istruttore Tecnico – Ufficio Tecnico Comunale – Cat.</w:t>
      </w:r>
      <w:r>
        <w:rPr/>
        <w:t xml:space="preserve"> C, posizione economica C1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al fine </w:t>
      </w:r>
      <w:r>
        <w:rPr>
          <w:b/>
          <w:color w:val="000000"/>
        </w:rPr>
        <w:t>DICHIARA</w:t>
      </w:r>
      <w:r>
        <w:rPr>
          <w:color w:val="000000"/>
        </w:rPr>
        <w:t xml:space="preserve">, sotto la propria responsabilità, </w:t>
      </w:r>
      <w:r>
        <w:rPr/>
        <w:t>ai sensi degli artt. 46 e 47 del T.U. n. 445/2000, consapevole</w:t>
      </w:r>
      <w:r>
        <w:rPr>
          <w:color w:val="000000"/>
        </w:rPr>
        <w:t xml:space="preserve"> </w:t>
      </w:r>
      <w:r>
        <w:rPr/>
        <w:t>delle sanzioni penali previste dall’art. 76 del citato T.U, per le ipotesi di falsità in at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attualmente dipendente della seguente Amministrazione Pubblica: _________________________________________________ con contratto di lavoro a tempo ___________________________ pieno o parziale (in questo caso indicare il n° di ore) ed indeterminato, inquadrato nella categoria _____, posizione economica _____ dal _______________, con il profilo professionale di 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non aver riportato sanzioni disciplinari negli ultimi due anni precedenti la data di scadenza     del presente avvis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/>
        <w:t xml:space="preserve">di essere in possesso dei requisiti richiesti al/ai punto/i ________________________ del relativo bando di mobilità, </w:t>
      </w:r>
      <w:r>
        <w:rPr>
          <w:u w:val="single"/>
        </w:rPr>
        <w:t>come dettagliatamente specificato nell’allegato curriculum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in possesso del/i seguente/i titolo/i di studio: ________________________________ _____________________________________________________________________________conseguito/i presso _____________________________________________________________ _____________________________________________________________________________ nell’a.s._____________ con la votazione di __________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in possesso della patente di guida di Cat. ___________rilasciata in data __________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/>
        <w:t xml:space="preserve">di non avere riportato condanne penali e non avere procedimenti penali in corso (in caso affermativo indicare le condanne riportate e/o procedimenti penali in corso) ___________________________________________________________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iCs/>
        </w:rPr>
        <w:t>di essere a conoscenza che la presente domanda non vincola in alcun modo il Comune di Sommariva del Bosco e che verrà valutata a insindacabile giudizio dell’En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di aver preso visione dell’informativa inserita nel bando relativa al trattamento dei dati personali riguardanti la presente procedura di mobilità (D.Lgs. n. 196/03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lega alla presente domanda: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curriculum formativo e professionale debitamente sottoscritt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</w:rPr>
        <w:t>Altro (specificare): 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i precisa che </w:t>
      </w:r>
      <w:r>
        <w:rPr>
          <w:rFonts w:cs="Times New Roman" w:ascii="Times New Roman" w:hAnsi="Times New Roman"/>
          <w:sz w:val="22"/>
          <w:szCs w:val="22"/>
        </w:rPr>
        <w:t>i candidati verranno convocati a sostenere il colloquio per la</w:t>
      </w:r>
      <w:r>
        <w:rPr>
          <w:rFonts w:cs="Times New Roman" w:ascii="Times New Roman" w:hAnsi="Times New Roman"/>
          <w:iCs/>
        </w:rPr>
        <w:t xml:space="preserve"> valutazione successivamente alla scadenza della mobilità attivata presso la Regione Piemonte -Politiche del Lavoro- e il Dipartimento Funzione Pubblica -Roma-.  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irma leggibile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ind w:left="460" w:hanging="460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7:00Z</dcterms:created>
  <dc:creator>User</dc:creator>
  <dc:description>Prodotto prottetto dalla disciplina sui diritti d'autore; non divulgabile senza espressa autorizzazione di Soluzione srl</dc:description>
  <cp:keywords/>
  <dc:language>en-US</dc:language>
  <cp:lastModifiedBy>Edilizia01 - Anita Pedussia</cp:lastModifiedBy>
  <cp:lastPrinted>2017-10-23T12:16:00Z</cp:lastPrinted>
  <dcterms:modified xsi:type="dcterms:W3CDTF">2017-10-31T14:58:00Z</dcterms:modified>
  <cp:revision>42</cp:revision>
  <dc:subject/>
  <dc:title/>
</cp:coreProperties>
</file>