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/>
        <w:t xml:space="preserve"> </w:t>
      </w:r>
      <w:r>
        <w:rPr>
          <w:b/>
          <w:bCs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I/Il/La Sottoscritti/o/a:</w:t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4247"/>
        <w:gridCol w:w="1273"/>
        <w:gridCol w:w="2266"/>
      </w:tblGrid>
      <w:tr>
        <w:trPr>
          <w:trHeight w:val="23" w:hRule="atLeas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</w:t>
            </w:r>
            <w:r>
              <w:rPr>
                <w:vertAlign w:val="subscript"/>
              </w:rPr>
              <w:t>codice fiscale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</w:rPr>
              <w:t>|</w:t>
            </w:r>
          </w:p>
        </w:tc>
      </w:tr>
      <w:tr>
        <w:trPr>
          <w:trHeight w:val="293" w:hRule="atLeast"/>
          <w:cantSplit w:val="true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lang w:val="en-GB"/>
              </w:rPr>
            </w:pP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</w:rPr>
            </w:pPr>
            <w:r>
              <w:rPr/>
              <w:t xml:space="preserve">tel.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TextBodyIndent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 </w:t>
      </w:r>
    </w:p>
    <w:p>
      <w:pPr>
        <w:pStyle w:val="Normal"/>
        <w:ind w:left="720" w:hanging="360"/>
        <w:rPr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 xml:space="preserve">di essere nato/a a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il </w:t>
      </w:r>
      <w:r>
        <w:fldChar w:fldCharType="begin">
          <w:ffData>
            <w:name w:val="Unnamed Copy 8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360"/>
        <w:rPr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 xml:space="preserve">di essere residente a </w:t>
      </w:r>
      <w:r>
        <w:fldChar w:fldCharType="begin">
          <w:ffData>
            <w:name w:val="Unnamed Copy 9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 xml:space="preserve">Via/Piazza </w:t>
      </w:r>
      <w:r>
        <w:fldChar w:fldCharType="begin">
          <w:ffData>
            <w:name w:val="Unnamed Copy 10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>di essere cittadino</w:t>
      </w:r>
      <w:r>
        <w:fldChar w:fldCharType="begin">
          <w:ffData>
            <w:name w:val="Unnamed Copy 11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 xml:space="preserve">di godere dei diritti civili e politici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 xml:space="preserve">di essere : celibe/nubile </w:t>
      </w:r>
    </w:p>
    <w:p>
      <w:pPr>
        <w:pStyle w:val="Normal"/>
        <w:ind w:left="720" w:hanging="360"/>
        <w:rPr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 xml:space="preserve">di essere coniugato/a con </w:t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 xml:space="preserve">di essere vedovo/a di </w:t>
      </w:r>
      <w:r>
        <w:fldChar w:fldCharType="begin">
          <w:ffData>
            <w:name w:val="Unnamed Copy 13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>di essere divorziato da</w:t>
      </w:r>
      <w:r>
        <w:fldChar w:fldCharType="begin">
          <w:ffData>
            <w:name w:val="Unnamed Copy 14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</w:t>
      </w:r>
      <w:r>
        <w:rPr>
          <w:color w:val="000000"/>
          <w:sz w:val="23"/>
          <w:szCs w:val="23"/>
        </w:rPr>
        <w:t>che la famiglia convivente è così composta:</w:t>
      </w:r>
    </w:p>
    <w:p>
      <w:pPr>
        <w:pStyle w:val="Normal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Default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Default"/>
        <w:ind w:left="540" w:hanging="540"/>
        <w:rPr/>
      </w:pPr>
      <w:r>
        <w:rPr>
          <w:rFonts w:cs="Wingdings" w:ascii="Wingdings" w:hAnsi="Wingdings"/>
          <w:sz w:val="22"/>
          <w:szCs w:val="22"/>
        </w:rPr>
        <w:t>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</w:t>
      </w:r>
      <w:r>
        <w:rPr>
          <w:b/>
          <w:sz w:val="22"/>
          <w:szCs w:val="22"/>
        </w:rPr>
        <w:t>di avere avuto negli ultimi 5 anni le seguenti iscrizioni anagrafiche 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  <w:r>
        <w:rPr>
          <w:rFonts w:cs="Wingdings" w:ascii="Wingdings" w:hAnsi="Wingdings"/>
          <w:sz w:val="22"/>
          <w:szCs w:val="22"/>
        </w:rPr>
        <w:t>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in vita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che il figlio/la figlia_________________ è nato/a_____________________il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che il coniuge/padre/madre/ figlio/a di nome_______________ è deceduto/a il__________ a 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iscritto nell’albo, registro o elenco___________________________ tenuto dalla amministrazione pubblica _____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appartenere all’ordine professionali dei/delle ____________________________________ </w:t>
      </w:r>
    </w:p>
    <w:p>
      <w:pPr>
        <w:pStyle w:val="Normal"/>
        <w:ind w:left="708" w:hanging="34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in possesso del titolo di studio di_______________________________________ rilasciato da _____________________________________il 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avere sostenuto i seguenti esami _________________________________________ </w:t>
      </w:r>
    </w:p>
    <w:p>
      <w:pPr>
        <w:pStyle w:val="Normal"/>
        <w:ind w:left="360" w:firstLine="3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so 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modulo per dichiarazione sostitutiva di certificazione –</w:t>
      </w:r>
    </w:p>
    <w:p>
      <w:pPr>
        <w:pStyle w:val="Normal"/>
        <w:ind w:left="108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2° foglio –</w:t>
      </w:r>
    </w:p>
    <w:p>
      <w:pPr>
        <w:pStyle w:val="Normal"/>
        <w:ind w:left="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in possesso del seguente titolo di specializzazione, di abilitazione, di formazione, di aggiornamento, di qualifica tecnica: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che la situazione reddituale o economica anche ai fini della concessione dei benefici di qualsiasi tipo previsti da leggi speciali relativa all’anno_____________ è la seguente:_______________________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aver assolto gli obblighi contributivi relativi a__________________________corrispondendo il relativo ammontare di € 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in possesso del codice fiscale avente numero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titolare di partita IVA _______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titolare dei seguenti dati presenti nell’anagrafe tributaria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disoccupato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pensionato con categoria di pensione 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studente presso_____________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il legale rappresentante di____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il tutore/curatore di _________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iscritto presso la seguente associazione o formazione sociale (di qualsiasi tipo) _____________________________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avere la seguente posizione agli effetti militari (ivi comprese quelle attestate nel foglio matricolare dello stato di servizio):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arruolato in attesa di chiamata/congedato per fine ferma/riformato/dispensato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esentato/rinviato per motivi di 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non aver riportato condanne penali e di non essere destinatario di provvedimenti che riguardano l’applicazione di misure di prevenzione, di decisioni civili e/o provvedimenti amministrativi iscritti nel casellario giudiziale ai sensi della normativa vigente.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non essere a conoscenza di essere sottoposto a procedimenti penali.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che le persone sotto elencate sono a carico del sottoscritto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__________________________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__________________________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essere a carico di ____________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che nei registri dello Stato Civile del Comune di ______________________ risulta che: _______________________________________________________________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  <w:r>
        <w:rPr>
          <w:color w:val="000000"/>
          <w:sz w:val="22"/>
          <w:szCs w:val="22"/>
        </w:rPr>
        <w:t xml:space="preserve">di non trovarsi in stato di liquidazione o fallimento e di non avere presentato domanda di concordat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 xml:space="preserve">Il sottoscritto dichiara inoltre ai sensi dell’art. 13 del D.Lgs.n.196 del 30 giugno 2003,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Sommariva del Bosco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l dichiarante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----------------------------------------------------------------------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a presente dichiarazione non va autenticata e sostituisce in via definitiva, per tutti gli effetti i certificati richiesti o destinati alle pubbliche amministrazioni, ai gestori di pubblici servizi ed ai privati che vi consentono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9:00Z</dcterms:created>
  <dc:creator>cot</dc:creator>
  <dc:description/>
  <cp:keywords/>
  <dc:language>en-US</dc:language>
  <cp:lastModifiedBy>Edilizia Privata</cp:lastModifiedBy>
  <cp:lastPrinted>2012-02-17T16:22:00Z</cp:lastPrinted>
  <dcterms:modified xsi:type="dcterms:W3CDTF">2013-03-18T08:59:00Z</dcterms:modified>
  <cp:revision>2</cp:revision>
  <dc:subject/>
  <dc:title> DICHIARAZIONE SOSTITUTIVA DI CERTIFICAZIONE </dc:title>
</cp:coreProperties>
</file>