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OMUNE DI SOMMARIVA DEL BOSC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UFFICIO TRIBUTI</w:t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iazza Seyssel n.1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12048-SOMMARIVA DEL BOSCO (CN)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DI OCCUPAZIONE SUOLO PUBBLICO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nato a ____________________________________________il 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n Via ________________________________________________ n.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RIETARI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CUTORE DEI LAVOR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l fabbricato sito a SOMMARIVA DEL BOSC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 ______________________________________________ n.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lla osta all’occupazione suolo pubblico pe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Via _________________________________________n.________________________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Comune di SOMMARIVA DEL BOSCO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____________________ al ______________________  (n.ro totale giorni _________)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 per mq._______________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arà nostra cura provvedere alla segnalazione dell’occupazione e alla libera circolazione dei mezz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.2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21653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i/>
      <w:iCs/>
      <w:sz w:val="48"/>
      <w:szCs w:val="48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4:00Z</dcterms:created>
  <dc:creator>commercio</dc:creator>
  <dc:description/>
  <cp:keywords/>
  <dc:language>en-US</dc:language>
  <cp:lastModifiedBy>ICI - Romina Cortese</cp:lastModifiedBy>
  <cp:lastPrinted>2012-06-29T11:28:00Z</cp:lastPrinted>
  <dcterms:modified xsi:type="dcterms:W3CDTF">2021-05-04T07:42:00Z</dcterms:modified>
  <cp:revision>14</cp:revision>
  <dc:subject/>
  <dc:title/>
</cp:coreProperties>
</file>