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l Responsabile Area Edilizia</w:t>
      </w:r>
    </w:p>
    <w:p>
      <w:pPr>
        <w:pStyle w:val="Heading1"/>
        <w:rPr/>
      </w:pPr>
      <w:r>
        <w:rPr/>
        <w:t xml:space="preserve"> </w:t>
      </w:r>
      <w:r>
        <w:rPr/>
        <w:t xml:space="preserve">Privata-Urbanistica 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DEL COMUNE DI</w:t>
      </w:r>
    </w:p>
    <w:p>
      <w:pPr>
        <w:pStyle w:val="Heading1"/>
        <w:rPr/>
      </w:pPr>
      <w:r>
        <w:rPr/>
        <w:t>SOMMARIVA DEL B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Cs/>
          <w:sz w:val="20"/>
        </w:rPr>
        <w:t>OGGETTO:</w:t>
      </w:r>
      <w:r>
        <w:rPr>
          <w:b/>
          <w:bCs/>
          <w:sz w:val="20"/>
        </w:rPr>
        <w:t xml:space="preserve"> </w:t>
      </w:r>
      <w:r>
        <w:rPr>
          <w:b/>
          <w:bCs/>
        </w:rPr>
        <w:t>ATTESTAZIONE -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ella non necessità del progetto degli impianti ai sensi degli artt. 107 - 110 e 119 del D.P.R. n.ro 380/01 e s.m.i. - D.P.R. n.ro 447/91 - L. 46/90 – Decreto n. 37 del 22 gennaio 2008 -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0"/>
        </w:rPr>
        <w:t xml:space="preserve"> /L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0"/>
        </w:rPr>
        <w:t xml:space="preserve">  sottoscritto/a </w:t>
      </w:r>
      <w:r>
        <w:fldChar w:fldCharType="begin">
          <w:ffData>
            <w:name w:val="Unnamed Copy 2"/>
            <w:enabled/>
            <w:calcOnExit w:val="0"/>
            <w:statusText w:type="text" w:val="dei digitare ...."/>
            <w:textInput>
              <w:maxLength w:val="6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_______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 </w:t>
      </w:r>
      <w:r>
        <w:rPr>
          <w:sz w:val="20"/>
        </w:rPr>
        <w:t xml:space="preserve"> iscritto/a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All’Ordine </w:t>
      </w:r>
      <w:r>
        <w:fldChar w:fldCharType="begin">
          <w:ffData>
            <w:name w:val="Unnamed Copy 3"/>
            <w:enabled/>
            <w:calcOnExit w:val="0"/>
            <w:textInput>
              <w:maxLength w:val="23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0"/>
        </w:rPr>
        <w:t xml:space="preserve"> della Provincia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0"/>
        </w:rPr>
        <w:t xml:space="preserve"> al n°</w:t>
      </w:r>
      <w:r>
        <w:fldChar w:fldCharType="begin">
          <w:ffData>
            <w:name w:val="Unnamed Copy 5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0"/>
        </w:rPr>
        <w:t xml:space="preserve">  con studi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n </w:t>
      </w:r>
      <w:r>
        <w:fldChar w:fldCharType="begin">
          <w:ffData>
            <w:name w:val="Unnamed Copy 6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 C.A.P. </w:t>
      </w:r>
      <w:r>
        <w:fldChar w:fldCharType="begin">
          <w:ffData>
            <w:name w:val="Unnamed Copy 7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0"/>
        </w:rPr>
        <w:t xml:space="preserve"> Via </w:t>
      </w:r>
      <w:r>
        <w:fldChar w:fldCharType="begin">
          <w:ffData>
            <w:name w:val="Unnamed Copy 8"/>
            <w:enabled/>
            <w:calcOnExit w:val="0"/>
            <w:textInput>
              <w:maxLength w:val="26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 n° </w:t>
      </w:r>
      <w:r>
        <w:fldChar w:fldCharType="begin">
          <w:ffData>
            <w:name w:val="Unnamed Copy 9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n qualità di Tecnico/Direttore Lavori incaricato dal/i Sign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0"/>
        </w:rPr>
        <w:t>alla redazione del progetto inerente: “</w:t>
      </w:r>
      <w:r>
        <w:fldChar w:fldCharType="begin">
          <w:ffData>
            <w:name w:val="Unnamed Copy 12"/>
            <w:enabled/>
            <w:calcOnExit w:val="0"/>
            <w:statusText w:type="text" w:val="dei digitare ...."/>
            <w:textInput>
              <w:maxLength w:val="6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_______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0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ell’immobile sito in Sommariva del Bosco – Via</w:t>
      </w:r>
      <w:r>
        <w:fldChar w:fldCharType="begin">
          <w:ffData>
            <w:name w:val="Unnamed Copy 13"/>
            <w:enabled/>
            <w:calcOnExit w:val="0"/>
            <w:textInput>
              <w:maxLength w:val="26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0"/>
        </w:rPr>
        <w:t xml:space="preserve">n° </w:t>
      </w:r>
      <w:r>
        <w:fldChar w:fldCharType="begin">
          <w:ffData>
            <w:name w:val="Unnamed Copy 1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0"/>
        </w:rPr>
        <w:t xml:space="preserve"> e censito al C.T. di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etto Comune al Foglio</w:t>
      </w:r>
      <w:r>
        <w:fldChar w:fldCharType="begin">
          <w:ffData>
            <w:name w:val="Unnamed Copy 15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0"/>
        </w:rPr>
        <w:t xml:space="preserve">Mapp. </w:t>
      </w:r>
      <w:r>
        <w:fldChar w:fldCharType="begin">
          <w:ffData>
            <w:name w:val="Unnamed Copy 16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0"/>
        </w:rPr>
        <w:t xml:space="preserve"> Sub. </w:t>
      </w:r>
      <w:r>
        <w:fldChar w:fldCharType="begin">
          <w:ffData>
            <w:name w:val="Unnamed Copy 17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Considerando che nell'immobile di cui sopra 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- non sarà realizzato un impianto elettrico con potenza installata al contatore per le singole utenze ed eventualmente per quelle condominiali superiori a KW 6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- non esistono singole unità abitative munite di impianto elettrico per utenza domestica aventi superficie utile superiore a mq. 400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- non saranno installati impianti muniti di lampade fluorescenti a catodo freddo con potenza superiore a VA 1.200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- non esistono locali adibiti a commercio, terziario, attività produttive ed altre attività di cui all'art. 1 - comma 2 - della Legge n.ro 46/1990 con superficie maggiore di mq. 200 e/o con utenze alimentate a tensione maggiore di V 1.000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- non esistono ambienti soggetti a normativa specifica del Comitato Elettrotecnico Italiano (C.E.I.), locali adibiti ad uso medico nè locali per i quali sussista pericolo di esplosione o maggior rischio di incendio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- non saranno installati impianti radiotelevisivi ed elettronici soggetti all'obbligo della progettazione, nè impianti di protezione da scariche atmosferiche perchè non necessari ai sensi di Legge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- non saranno installate canne fumarie collettive ramificate, nè impianti di climatizzazione per tutte le utilizzazioni di potenza pari o superiore a frag/h 40.000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- non saranno installati impianti per il trasporto e l'utilizzazione di gas combustibili, allo stato liquido od aeriforme, con portata termica superiore a KW 34,8, nè vi sono stoccaggi di gas medicali per uso ospedaliero e simili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- non esistono attività soggette all'obbligo del Certificato di Prevenzione Incendi, nè sono installati impianti di protezione antincendio con quattro o più idranti o con dieci o più apparecchi di rilevamento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ab/>
        <w:t>con la presente certificazione e consapevole delle responsabilità civili e penali che ne derivan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- ATTESTA -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che in relazione alle opere in premessa descritte non è obbligatorio il progetto degli impianti ai sensi del D.P.R. n.ro 380/01 e s.m.i. e del D.P.R. n.ro 447/91 e del Decreto n. 37 del 22 gennaio 2008, con l'eventuale eccezione della necessità di depositare la Relazione tecnica ex art. 28 della Legge 10/91 modificata ed integrata dal D.Lgs. n. 192/2005 modificato dal D.Lgs. 311/2006 e L.R. n. 13 del 28 maggio 2007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ommariva del Bosco, </w:t>
      </w:r>
      <w:r>
        <w:fldChar w:fldCharType="begin">
          <w:ffData>
            <w:name w:val="Testo1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1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/</w:t>
      </w:r>
      <w:r>
        <w:fldChar w:fldCharType="begin">
          <w:ffData>
            <w:name w:val="Testo1 Copy 2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3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/</w:t>
      </w:r>
      <w:r>
        <w:fldChar w:fldCharType="begin">
          <w:ffData>
            <w:name w:val="Testo1 Copy 4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5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6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7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L TECNICO PROGETTISTA/DIRETTORE LAVORI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Timbro e firma)           </w:t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…..</w:t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06:00Z</dcterms:created>
  <dc:creator> </dc:creator>
  <dc:description/>
  <dc:language>en-US</dc:language>
  <cp:lastModifiedBy>Edilizia Privata</cp:lastModifiedBy>
  <dcterms:modified xsi:type="dcterms:W3CDTF">2013-03-12T08:31:00Z</dcterms:modified>
  <cp:revision>11</cp:revision>
  <dc:subject/>
  <dc:title>Al Responsabile Area Edilizia Privata-Urbanistica</dc:title>
</cp:coreProperties>
</file>