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esponsabile Area Edilizia</w:t>
      </w:r>
    </w:p>
    <w:p>
      <w:pPr>
        <w:pStyle w:val="Heading1"/>
        <w:rPr/>
      </w:pPr>
      <w:r>
        <w:rPr/>
        <w:t xml:space="preserve"> </w:t>
      </w:r>
      <w:r>
        <w:rPr/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DEL COMUNE DI</w:t>
      </w:r>
    </w:p>
    <w:p>
      <w:pPr>
        <w:pStyle w:val="Heading1"/>
        <w:rPr/>
      </w:pPr>
      <w:r>
        <w:rPr/>
        <w:t>SOMMARIVA DEL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LLO DI CALCOLO DEGLI ONERI CONCESS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Titolare : </w:t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4124"/>
        <w:gridCol w:w="1279"/>
        <w:gridCol w:w="2276"/>
      </w:tblGrid>
      <w:tr>
        <w:trPr>
          <w:trHeight w:val="23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.iva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37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residente in: Comune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.iva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37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residente in: Comune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cazione: </w:t>
      </w:r>
      <w:r>
        <w:rPr>
          <w:rFonts w:cs="Arial" w:ascii="Arial" w:hAnsi="Arial"/>
          <w:b w:val="false"/>
        </w:rPr>
        <w:t>Vi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.</w:t>
      </w:r>
      <w:r>
        <w:rPr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spacing w:lineRule="auto" w:line="36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Identificazione catasta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g. </w:t>
      </w:r>
      <w:r>
        <w:fldChar w:fldCharType="begin">
          <w:ffData>
            <w:name w:val="Unnamed Copy 16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pp.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b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vento:</w:t>
      </w:r>
      <w:r>
        <w:fldChar w:fldCharType="begin">
          <w:ffData>
            <w:name w:val="Unnamed Copy 19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RI DI URBANIZZAZIONE  PRIMARI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473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T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70.8pt;mso-wrap-distance-left:7.05pt;mso-wrap-distance-right:0pt;mso-wrap-distance-top:0pt;mso-wrap-distance-bottom:0pt;margin-top:4.2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T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RI DI URBANIZZAZIONE   SECONDARI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4739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T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70.8pt;mso-wrap-distance-left:7.05pt;mso-wrap-distance-right:0pt;mso-wrap-distance-top:0pt;mso-wrap-distance-bottom:0pt;margin-top:4.2pt;mso-position-vertical-relative:text;margin-left:-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T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RI PER LO SMALTIMENTO RIFIUTI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47390" cy="899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T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q/mc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q - €/mc 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70.8pt;mso-wrap-distance-left:7.05pt;mso-wrap-distance-right:0pt;mso-wrap-distance-top:0pt;mso-wrap-distance-bottom:0pt;margin-top:4.2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T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q/mc____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q - €/mc ____________</w:t>
                            </w:r>
                          </w:p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Corpotesto"/>
        <w:jc w:val="both"/>
        <w:rPr/>
      </w:pPr>
      <w:r>
        <w:rPr>
          <w:sz w:val="20"/>
          <w:szCs w:val="20"/>
        </w:rPr>
        <w:t>CONTRIBUTO COSTO DI COSTRUZI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14370" cy="452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53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TI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5.65pt;mso-wrap-distance-left:7.05pt;mso-wrap-distance-right:0pt;mso-wrap-distance-top:0pt;mso-wrap-distance-bottom:0pt;margin-top:4.2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53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TI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/>
      </w:pPr>
      <w:r>
        <w:rPr>
          <w:sz w:val="20"/>
          <w:szCs w:val="20"/>
        </w:rPr>
        <w:t>TOTALE ONERI CONCESSOR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14370" cy="452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53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OSTI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5.65pt;mso-wrap-distance-left:7.05pt;mso-wrap-distance-right:0pt;mso-wrap-distance-top:0pt;mso-wrap-distance-bottom:0pt;margin-top:4.2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53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TI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b/>
                <w:b/>
              </w:rPr>
            </w:pPr>
            <w:r>
              <w:rPr>
                <w:b/>
              </w:rPr>
              <w:t>DETERMINAZIONE DEL COSTO DI COSTRUZIONE</w:t>
            </w:r>
          </w:p>
          <w:p>
            <w:pPr>
              <w:pStyle w:val="Corpotesto"/>
              <w:jc w:val="center"/>
              <w:rPr/>
            </w:pPr>
            <w:r>
              <w:rPr>
                <w:sz w:val="22"/>
                <w:szCs w:val="22"/>
              </w:rPr>
              <w:t>(da compilare ai sensi del D.M. 10 maggio 1977)</w:t>
            </w:r>
          </w:p>
        </w:tc>
      </w:tr>
    </w:tbl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LA 1 </w:t>
        <w:softHyphen/>
        <w:t xml:space="preserve">– </w:t>
      </w:r>
      <w:r>
        <w:rPr>
          <w:b/>
          <w:sz w:val="22"/>
          <w:szCs w:val="22"/>
        </w:rPr>
        <w:t>Incremento per superficie utile abitabile</w:t>
      </w:r>
      <w:r>
        <w:rPr>
          <w:sz w:val="22"/>
          <w:szCs w:val="22"/>
        </w:rPr>
        <w:t xml:space="preserve"> (art.5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8"/>
        <w:gridCol w:w="1580"/>
        <w:gridCol w:w="1580"/>
        <w:gridCol w:w="1608"/>
        <w:gridCol w:w="1608"/>
        <w:gridCol w:w="786"/>
      </w:tblGrid>
      <w:tr>
        <w:trPr>
          <w:trHeight w:val="11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uperficie (mq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ggi</w:t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q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utile abitabile</w:t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q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rispetto al totale</w:t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rpotesto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o</w:t>
            </w:r>
          </w:p>
          <w:p>
            <w:pPr>
              <w:pStyle w:val="Corpotesto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o per classi di superficie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=(3):S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5-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10-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30-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es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 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</w:t>
            </w:r>
            <w:r>
              <w:rPr>
                <w:b w:val="false"/>
                <w:sz w:val="20"/>
              </w:rPr>
              <w:t>SOMMA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esto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__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Corpotesto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049"/>
      </w:tblGrid>
      <w:tr>
        <w:trPr>
          <w:trHeight w:val="8752" w:hRule="atLeast"/>
        </w:trPr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tes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 2 </w:t>
              <w:softHyphen/>
              <w:t xml:space="preserve">– </w:t>
            </w:r>
            <w:r>
              <w:rPr>
                <w:b/>
                <w:sz w:val="20"/>
                <w:szCs w:val="20"/>
              </w:rPr>
              <w:t>Superficie per sevizi e accessori</w:t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relativa alla parte residenziale</w:t>
            </w:r>
            <w:r>
              <w:rPr>
                <w:sz w:val="20"/>
                <w:szCs w:val="20"/>
              </w:rPr>
              <w:t xml:space="preserve"> (art.2)</w:t>
              <w:tab/>
            </w:r>
          </w:p>
          <w:tbl>
            <w:tblPr>
              <w:tblW w:w="44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1869"/>
              <w:gridCol w:w="2225"/>
            </w:tblGrid>
            <w:tr>
              <w:trPr>
                <w:trHeight w:val="325" w:hRule="atLeast"/>
              </w:trPr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TINAZIONI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erficie netta di servizi e accessori (mq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8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tine,soffitte, locali motore ascensore, cabine idriche, lavatoi comuni, centrali termiche, ed altri locali a stretto servizio delle residenze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rimesse</w:t>
                  </w:r>
                </w:p>
                <w:p>
                  <w:pPr>
                    <w:pStyle w:val="Corpotesto"/>
                    <w:jc w:val="center"/>
                    <w:rPr/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95_3403587471"/>
                  <w:bookmarkStart w:id="1" w:name="__Fieldmark__95_3403587471"/>
                  <w:bookmarkEnd w:id="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singole  </w:t>
                  </w: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96_3403587471"/>
                  <w:bookmarkStart w:id="3" w:name="__Fieldmark__96_3403587471"/>
                  <w:bookmarkEnd w:id="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collettive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droni d’ingresso e porticati liberi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gge e balconi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2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testo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nr</w:t>
                  </w:r>
                </w:p>
              </w:tc>
            </w:tr>
          </w:tbl>
          <w:p>
            <w:pPr>
              <w:pStyle w:val="Corpotesto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 RESIDENZIALI E RELATIVI</w:t>
            </w:r>
          </w:p>
          <w:p>
            <w:pPr>
              <w:pStyle w:val="Corpotesto"/>
              <w:ind w:left="7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D ACESSORI</w:t>
            </w:r>
          </w:p>
          <w:tbl>
            <w:tblPr>
              <w:tblW w:w="47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26"/>
              <w:gridCol w:w="1633"/>
              <w:gridCol w:w="1150"/>
            </w:tblGrid>
            <w:tr>
              <w:trPr>
                <w:trHeight w:val="159" w:hRule="atLeast"/>
              </w:trPr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l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ominazion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</w:t>
                  </w:r>
                </w:p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q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7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8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9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 (art.3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erficie utile abitabil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nr (art.2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erficie netta non residenzial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%Snr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erficie ragguagliat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=1+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Sc</w:t>
                  </w:r>
                  <w:r>
                    <w:rPr>
                      <w:sz w:val="18"/>
                      <w:szCs w:val="18"/>
                    </w:rPr>
                    <w:t xml:space="preserve"> (art.2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erficie complessi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testo"/>
              <w:jc w:val="both"/>
              <w:rPr/>
            </w:pPr>
            <w:r>
              <w:rPr>
                <w:sz w:val="20"/>
                <w:szCs w:val="20"/>
              </w:rPr>
              <w:t xml:space="preserve">SUPERFICI PER ATTIVITA’ TURISTICHE </w:t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I E DIREZIONALI E RELATIVI ACESSORI</w:t>
            </w:r>
          </w:p>
          <w:tbl>
            <w:tblPr>
              <w:tblW w:w="47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195"/>
              <w:gridCol w:w="1624"/>
              <w:gridCol w:w="1144"/>
            </w:tblGrid>
            <w:tr>
              <w:trPr>
                <w:trHeight w:val="159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la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ominazione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</w:t>
                  </w:r>
                </w:p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q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20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21)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22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n (art.9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 netta non residenziale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 (art.9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 accessori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Sa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 ragguagliat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=1+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</w:t>
                  </w:r>
                  <w:r>
                    <w:rPr>
                      <w:sz w:val="20"/>
                      <w:szCs w:val="20"/>
                    </w:rPr>
                    <w:t xml:space="preserve"> (art.9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erficie totale non residenziale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testo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testo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47625</wp:posOffset>
                      </wp:positionV>
                      <wp:extent cx="304800" cy="1371600"/>
                      <wp:effectExtent l="7620" t="5080" r="825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71600"/>
                              </a:xfrm>
                              <a:prstGeom prst="downArrow">
                                <a:avLst>
                                  <a:gd name="adj1" fmla="val 16667"/>
                                  <a:gd name="adj2" fmla="val 1124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6.2pt;margin-top:3.75pt;width:23.95pt;height:10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BELLA 3 </w:t>
              <w:softHyphen/>
              <w:t xml:space="preserve">– </w:t>
            </w:r>
            <w:r>
              <w:rPr>
                <w:b/>
                <w:sz w:val="20"/>
                <w:szCs w:val="20"/>
              </w:rPr>
              <w:t>Incremento per servizi ed accessori</w:t>
            </w:r>
          </w:p>
          <w:p>
            <w:pPr>
              <w:pStyle w:val="Corpotesto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relativi alla parte residenziale (art.6)</w:t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397"/>
              <w:gridCol w:w="1292"/>
              <w:gridCol w:w="1"/>
              <w:gridCol w:w="811"/>
            </w:tblGrid>
            <w:tr>
              <w:trPr>
                <w:trHeight w:val="653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alli di variabilità del rapporto  percentuale</w:t>
                  </w:r>
                </w:p>
                <w:p>
                  <w:pPr>
                    <w:pStyle w:val="Corpotes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nr</w:t>
                  </w:r>
                </w:p>
                <w:p>
                  <w:pPr>
                    <w:pStyle w:val="Corpotesto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--------- x100</w:t>
                  </w:r>
                </w:p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u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otesi che ricorr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remento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1)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108_3403587471"/>
                  <w:bookmarkStart w:id="5" w:name="__Fieldmark__108_3403587471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50-7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109_3403587471"/>
                  <w:bookmarkStart w:id="7" w:name="__Fieldmark__109_3403587471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75-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110_3403587471"/>
                  <w:bookmarkStart w:id="9" w:name="__Fieldmark__110_3403587471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111_3403587471"/>
                  <w:bookmarkStart w:id="11" w:name="__Fieldmark__111_3403587471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3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testo"/>
                    <w:overflowPunct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vertAlign w:val="superscript"/>
                    </w:rPr>
                    <w:t xml:space="preserve">2 </w:t>
                  </w: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tes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 4 </w:t>
              <w:softHyphen/>
              <w:t xml:space="preserve">– </w:t>
            </w:r>
            <w:r>
              <w:rPr>
                <w:b/>
                <w:sz w:val="20"/>
                <w:szCs w:val="20"/>
              </w:rPr>
              <w:t xml:space="preserve">Incremento per particolari                         </w:t>
            </w:r>
            <w:r>
              <w:rPr/>
              <w:t>+</w:t>
            </w:r>
          </w:p>
          <w:p>
            <w:pPr>
              <w:pStyle w:val="Corpotest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caratteristiche (art.7)</w:t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7"/>
              <w:gridCol w:w="814"/>
            </w:tblGrid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2798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04800" cy="1371600"/>
                            <wp:effectExtent l="7620" t="5080" r="8255" b="127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1371600"/>
                                    </a:xfrm>
                                    <a:prstGeom prst="downArrow">
                                      <a:avLst>
                                        <a:gd name="adj1" fmla="val 16667"/>
                                        <a:gd name="adj2" fmla="val 11245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0.55pt;margin-top:0.8pt;width:23.95pt;height:107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umero di caratteristiche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otesi che ricorr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remento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2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3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4)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113_3403587471"/>
                  <w:bookmarkStart w:id="13" w:name="__Fieldmark__113_3403587471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114_3403587471"/>
                  <w:bookmarkStart w:id="15" w:name="__Fieldmark__114_3403587471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115_3403587471"/>
                  <w:bookmarkStart w:id="17" w:name="__Fieldmark__115_3403587471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" w:name="__Fieldmark__116_3403587471"/>
                  <w:bookmarkStart w:id="19" w:name="__Fieldmark__116_3403587471"/>
                  <w:bookmarkEnd w:id="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" w:name="__Fieldmark__117_3403587471"/>
                  <w:bookmarkStart w:id="21" w:name="__Fieldmark__117_3403587471"/>
                  <w:bookmarkEnd w:id="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" w:name="__Fieldmark__118_3403587471"/>
                  <w:bookmarkStart w:id="23" w:name="__Fieldmark__118_3403587471"/>
                  <w:bookmarkEnd w:id="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testo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vertAlign w:val="superscript"/>
                    </w:rPr>
                    <w:t xml:space="preserve">3  </w:t>
                  </w: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__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47" w:type="dxa"/>
              <w:jc w:val="left"/>
              <w:tblInd w:w="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7"/>
            </w:tblGrid>
            <w:tr>
              <w:trPr>
                <w:trHeight w:val="1382" w:hRule="atLeast"/>
              </w:trPr>
              <w:tc>
                <w:tcPr>
                  <w:tcW w:w="5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rpotesto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   INCREMENTI</w:t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76200</wp:posOffset>
                            </wp:positionV>
                            <wp:extent cx="1328420" cy="743585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8420" cy="743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6"/>
                                          <w:gridCol w:w="1046"/>
                                        </w:tblGrid>
                                        <w:tr>
                                          <w:trPr>
                                            <w:trHeight w:val="185" w:hRule="atLeast"/>
                                          </w:trPr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lasse edific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art.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Maggio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r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5" w:hRule="atLeast"/>
                                          </w:trPr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1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16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sto8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__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rpotesto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sto8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__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4.6pt;height:58.55pt;mso-wrap-distance-left:7.05pt;mso-wrap-distance-right:0pt;mso-wrap-distance-top:0pt;mso-wrap-distance-bottom:0pt;margin-top:6pt;mso-position-vertical-relative:text;margin-left:145.7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046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lasse edificio</w:t>
                                        </w:r>
                                      </w:p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art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ggio-</w:t>
                                        </w:r>
                                      </w:p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zione</w:t>
                                        </w:r>
                                      </w:p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8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testo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8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testo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</w:p>
                <w:p>
                  <w:pPr>
                    <w:pStyle w:val="Corpotesto"/>
                    <w:overflowPunct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l = l</w:t>
                  </w:r>
                  <w:r>
                    <w:rPr>
                      <w:b/>
                      <w:vertAlign w:val="superscript"/>
                    </w:rPr>
                    <w:t>1</w:t>
                  </w:r>
                  <w:r>
                    <w:rPr>
                      <w:b/>
                    </w:rPr>
                    <w:t xml:space="preserve"> + l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>
                      <w:b/>
                    </w:rPr>
                    <w:t xml:space="preserve"> + l</w:t>
                  </w:r>
                  <w:r>
                    <w:rPr>
                      <w:b/>
                      <w:vertAlign w:val="superscript"/>
                    </w:rPr>
                    <w:t>3</w:t>
                  </w:r>
                </w:p>
                <w:tbl>
                  <w:tblPr>
                    <w:tblW w:w="1056" w:type="dxa"/>
                    <w:jc w:val="left"/>
                    <w:tblInd w:w="39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56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testo"/>
                          <w:overflowPunct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 xml:space="preserve">l  </w:t>
                        </w:r>
                        <w:r>
                          <w:fldChar w:fldCharType="begin">
                            <w:ffData>
                              <w:name w:val="Testo87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t>__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  <w:p>
                        <w:pPr>
                          <w:pStyle w:val="Corpotesto"/>
                          <w:overflowPunct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Corpotesto"/>
                    <w:overflowPunct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rpotesto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FFFFFF"/>
            </w:tcBorders>
          </w:tcPr>
          <w:p>
            <w:pPr>
              <w:pStyle w:val="Corpotes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- Costo massimo a mq dell’edilizia agevolata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393.65€/mq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- Costo a mq di costruzione A x (1+M/100)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     </w:t>
      </w:r>
      <w:r>
        <w:rPr>
          <w:b w:val="false"/>
        </w:rPr>
        <w:t>€/mq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- Costo di costruzione dell’edificio (Sc+St) x B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€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55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DETEMINAZIONE DEL CONTRIBUO</w:t>
            </w:r>
            <w:r>
              <w:rPr>
                <w:b w:val="false"/>
              </w:rPr>
              <w:t xml:space="preserve"> –A CURA U.T.C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318"/>
        <w:gridCol w:w="3258"/>
      </w:tblGrid>
      <w:tr>
        <w:trPr>
          <w:trHeight w:val="657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TIPOLOGIC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Art. 8 D.M. 10maggio 1977)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COSTO DI COSTRUZIONE DETERMINATO CON DELIBERA CONSIGLIO REGIONALE</w:t>
            </w:r>
          </w:p>
        </w:tc>
      </w:tr>
      <w:tr>
        <w:trPr>
          <w:trHeight w:val="65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VA COSTRU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FICIO ESISTENTE IN % (1)</w:t>
            </w:r>
          </w:p>
        </w:tc>
      </w:tr>
      <w:tr>
        <w:trPr>
          <w:trHeight w:val="95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</w:t>
            </w:r>
            <w:r>
              <w:rPr>
                <w:b w:val="false"/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tervento di restauro, risanamento conservativo, ristrutturazione ed ampliamento al di fuori dei casi dell’ art. 9 della legge 28.1.1977 n.10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 w:val="false"/>
          <w:sz w:val="22"/>
          <w:szCs w:val="22"/>
        </w:rPr>
        <w:t>COSTO DI COSTRUZIONE (prospetto precedente lett. C o risultante dal computo metrico)</w:t>
        <w:tab/>
        <w:t>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centuale di contributo commisurato al costo di costruzione</w:t>
        <w:tab/>
        <w:tab/>
        <w:tab/>
        <w:tab/>
        <w:tab/>
        <w:t xml:space="preserve">    …………%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RIBUTO EDIFICIO RESIDENZIALE</w:t>
        <w:tab/>
        <w:tab/>
        <w:tab/>
        <w:tab/>
        <w:tab/>
        <w:tab/>
        <w:t xml:space="preserve">      (E) 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DIFICI DIVERSI DALLA RESIDENZA (art. 10 legge 28 gennaio 1977 n.10)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sto documentato di costruzione (computo metrico estimativo)</w:t>
        <w:tab/>
        <w:tab/>
        <w:tab/>
        <w:tab/>
        <w:t>€ …………………</w:t>
      </w:r>
    </w:p>
    <w:p>
      <w:pPr>
        <w:pStyle w:val="Normal"/>
        <w:spacing w:lineRule="auto" w:line="480"/>
        <w:rPr/>
      </w:pPr>
      <w:r>
        <w:rPr>
          <w:b w:val="false"/>
          <w:sz w:val="22"/>
          <w:szCs w:val="22"/>
        </w:rPr>
        <w:t>Percentuale di contributo ………………………………………</w:t>
        <w:tab/>
        <w:tab/>
        <w:tab/>
        <w:tab/>
        <w:tab/>
        <w:t xml:space="preserve">   …………%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porto contributo </w:t>
        <w:tab/>
        <w:tab/>
        <w:tab/>
        <w:tab/>
        <w:tab/>
        <w:tab/>
        <w:tab/>
        <w:tab/>
        <w:tab/>
        <w:t xml:space="preserve">       (F) 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RIBUTO DOVUTO (E) +(F)</w:t>
        <w:tab/>
        <w:t xml:space="preserve">                                       </w:t>
        <w:tab/>
        <w:tab/>
        <w:tab/>
        <w:t xml:space="preserve">      (G) 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arianti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ontributo precedentemente determinato (G)</w:t>
        <w:tab/>
        <w:tab/>
        <w:tab/>
        <w:tab/>
        <w:tab/>
        <w:t xml:space="preserve">            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ontributo accertato per varianti                                                                                     +  € …………………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mporto contributo a conguaglio                                                                                     =  € 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TITOLARE……</w:t>
        <w:tab/>
        <w:tab/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ata, ………………………….</w:t>
      </w:r>
    </w:p>
    <w:tbl>
      <w:tblPr>
        <w:tblW w:w="9491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>
          <w:trHeight w:val="71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I CONFORMI AL D.M. 10 MAGGIO 1977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uperficie utile abitabile (Su)</w:t>
      </w:r>
      <w:r>
        <w:rPr>
          <w:b w:val="false"/>
          <w:sz w:val="22"/>
          <w:szCs w:val="22"/>
        </w:rPr>
        <w:t xml:space="preserve"> (art. 13): riguarda la superficie di pavimento degli alloggi misurata al netto di murature pilastri, tramezzi, sguinci, vani di porte e finestre, di eventuali scale interterne, di logge e balconi.</w:t>
      </w:r>
    </w:p>
    <w:p>
      <w:pPr>
        <w:pStyle w:val="Normal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uperficie per sevizi ed accessori (Snr) </w:t>
      </w:r>
      <w:r>
        <w:rPr>
          <w:b w:val="false"/>
          <w:sz w:val="22"/>
          <w:szCs w:val="22"/>
        </w:rPr>
        <w:t>(art.2): misurate al netto di murature pilastri, tramezzi, sguinci, vani di porte e finestre, riguardano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ntine, soffitte, locali motori, ascensori, cabine idriche, lavatoi comuni, centrali termiche ed altri locali a stretto servizio della residenza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rimesse singole o collettive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droni d’ingresso e porticati liberi non prescritti ad uso pubblico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gge e balconi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ficie complessiva (Sc)</w:t>
      </w:r>
      <w:r>
        <w:rPr>
          <w:b w:val="false"/>
          <w:sz w:val="22"/>
          <w:szCs w:val="22"/>
        </w:rPr>
        <w:t xml:space="preserve"> (art. 2) è costituita da:</w:t>
        <w:tab/>
      </w:r>
      <w:r>
        <w:rPr>
          <w:sz w:val="22"/>
          <w:szCs w:val="22"/>
        </w:rPr>
        <w:t>Sc= Su + 60% Sn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O RELATIVO ALLA SUPEFICIE UTILE ABITABILE (</w:t>
            </w:r>
            <w:r>
              <w:rPr/>
              <w:t>l</w:t>
            </w:r>
            <w:r>
              <w:rPr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  <w:t>(art. 5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loggi inferiori a mq. 95 inclusi =   0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loggi da  95  a  110 mq inclusi =  5%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loggi da 110  a 130 mq inclusi = 15%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loggi da 130 a  160 mq inclusi = 30%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oggi con oltre 160mq. inclusi = 50%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MENTO RELATIVO ALLA SUPERFICIE NON RESIDENZIALE (</w:t>
            </w:r>
            <w:r>
              <w:rPr/>
              <w:t>l</w:t>
            </w:r>
            <w:r>
              <w:rPr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  <w:t>(art.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   </w:t>
            </w:r>
            <w:r>
              <w:rPr>
                <w:b w:val="false"/>
                <w:sz w:val="22"/>
                <w:szCs w:val="22"/>
                <w:u w:val="single"/>
              </w:rPr>
              <w:t xml:space="preserve">Snr   </w:t>
            </w:r>
            <w:r>
              <w:rPr>
                <w:b w:val="false"/>
                <w:sz w:val="22"/>
                <w:szCs w:val="22"/>
              </w:rPr>
              <w:t>x 100= .…....%  ≤ 50% = 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Su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tre il 50 o fino al   75% = 10%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tre il 75 o fino al 100% = 20%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tre il 100%                    = 3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REMENTO RELATIVO A CARATTERISTICHE PARTICOLORI (</w:t>
      </w:r>
      <w:r>
        <w:rPr/>
        <w:t>l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(art. 7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ciascuna caratteristica appresso riportate l’incremento pari al 10%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iù di un ascensore per ogni scala se questa serve meno di sei piani sopraelevati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0"/>
        </w:rPr>
        <w:t>scala di servizio non prescritta da leggi o regolamenti o imposta da necessità di prevenzione di infortuni o di incendi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ezza libera netta di piano superiore a mt. 2,70 o quella minima prescritta da norme e regolamenti. Per ambienti con altezza diversa si fa riferimento all’altezza media ponderale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iscina coperta o scoperta sia a sevizio di uno p più edifici comprendenti meno di 15 unità immobiliari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loggi di custodia a sevizio di uno o più edifici comprendenti meno di 15 unità immobiliari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LASSI DI MAGGIORAZIONI </w:t>
      </w:r>
      <w:r>
        <w:rPr>
          <w:b w:val="false"/>
          <w:sz w:val="22"/>
          <w:szCs w:val="22"/>
        </w:rPr>
        <w:t>(art. 8 D.M. 10maggio 1977)</w:t>
      </w:r>
    </w:p>
    <w:p>
      <w:pPr>
        <w:pStyle w:val="Normal"/>
        <w:rPr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Σ</w:t>
      </w:r>
      <w:r>
        <w:rPr>
          <w:sz w:val="22"/>
          <w:szCs w:val="22"/>
        </w:rPr>
        <w:t xml:space="preserve"> </w:t>
      </w:r>
      <w:r>
        <w:rPr/>
        <w:t>l</w:t>
      </w:r>
      <w:r>
        <w:rPr>
          <w:vertAlign w:val="superscript"/>
        </w:rPr>
        <w:t>1</w:t>
      </w:r>
      <w:r>
        <w:rPr/>
        <w:t xml:space="preserve"> + l</w:t>
      </w:r>
      <w:r>
        <w:rPr>
          <w:vertAlign w:val="superscript"/>
        </w:rPr>
        <w:t>2</w:t>
      </w:r>
      <w:r>
        <w:rPr/>
        <w:t xml:space="preserve"> + l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= </w:t>
      </w:r>
      <w:r>
        <w:rPr>
          <w:b w:val="false"/>
          <w:sz w:val="22"/>
          <w:szCs w:val="22"/>
        </w:rPr>
        <w:t>classe di edific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I: </w:t>
        <w:tab/>
        <w:t>percentuale di incremento fino a 5 inclusa: nessuna maggiorazione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II: </w:t>
        <w:tab/>
        <w:t>percentuale di incremento da  5 a 10  inclusa:  maggiorazione del  5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III: </w:t>
        <w:tab/>
        <w:t>percentuale di incremento da 10 a 15 inclusa: maggiorazione del 10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IV: </w:t>
        <w:tab/>
        <w:t>percentuale di incremento da 15 a 20 inclusa: maggiorazione del 15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V: </w:t>
        <w:tab/>
        <w:t>percentuale di incremento da 20 a 25 inclusa: maggiorazione del 20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VI: </w:t>
        <w:tab/>
        <w:t>percentuale di incremento da 25 a 30 inclusa: maggiorazione del 25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VII: </w:t>
        <w:tab/>
        <w:t>percentuale di incremento da 30 a 35 inclusa: maggiorazione del 30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VIII: </w:t>
        <w:tab/>
        <w:t>percentuale di incremento da 35 a 40 inclusa: maggiorazione del 35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IX: </w:t>
        <w:tab/>
        <w:t>percentuale di incremento da 40 a 45 inclusa: maggiorazione del 40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X: </w:t>
        <w:tab/>
        <w:t>percentuale di incremento da 45 a 50 inclusa: maggiorazione del 45%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asse XI: </w:t>
        <w:tab/>
        <w:t>oltre il 50% inclusa: maggiorazione del 50%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PERCIE PER ATTIVITA’ TURISTICHE, COMMERCIALI E DIREZIONALI (St)</w:t>
      </w:r>
      <w:r>
        <w:rPr>
          <w:b w:val="false"/>
          <w:sz w:val="22"/>
          <w:szCs w:val="22"/>
        </w:rPr>
        <w:t xml:space="preserve"> (art. 9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 parti di edifici residenziali nelle quali siano previsti ambienti per attività turistiche, commerciali e direzionali si applica il costo di costruzione maggiorato ai sensi del precedente art. 8 qualora la superficie netta (Sa) di detti ambienti e dei relativi (Sa), valutati questi ultimi al 60%, non sia superiore al 25% della superficie utile stabil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testo">
    <w:name w:val="Corpo tes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Edilizia Privata</dc:creator>
  <dc:description/>
  <dc:language>en-US</dc:language>
  <cp:lastModifiedBy>Comune Sommariva Bosco</cp:lastModifiedBy>
  <dcterms:modified xsi:type="dcterms:W3CDTF">2013-03-12T08:31:00Z</dcterms:modified>
  <cp:revision>20</cp:revision>
  <dc:subject/>
  <dc:title/>
</cp:coreProperties>
</file>