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l Responsabile Area Edilizia</w:t>
      </w:r>
    </w:p>
    <w:p>
      <w:pPr>
        <w:pStyle w:val="Heading1"/>
        <w:rPr/>
      </w:pPr>
      <w:r>
        <w:rPr/>
        <w:t xml:space="preserve"> </w:t>
      </w:r>
      <w:r>
        <w:rPr/>
        <w:t xml:space="preserve">Privata-Urbanistic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DEL COMUNE DI</w:t>
      </w:r>
    </w:p>
    <w:p>
      <w:pPr>
        <w:pStyle w:val="Heading1"/>
        <w:rPr/>
      </w:pPr>
      <w:r>
        <w:rPr/>
        <w:t>SOMMARIVA DEL B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GGETTO:</w:t>
      </w: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SUPERAMENTO BARRIERE ARCHITETTONICHE AI SENSI ARTT. 77 E 82 DEL D.P.R. N.RO 380/01 E S.M.I. E D.M. 236/1989 - L. 13/89 - DISPOSIZIONI PER FAVORIRE IL SUPERAMENTO E L'ELIMINAZIONE DELLE BARRIERE </w:t>
      </w:r>
      <w:r>
        <w:rPr>
          <w:b/>
          <w:bCs/>
          <w:sz w:val="20"/>
          <w:szCs w:val="20"/>
        </w:rPr>
        <w:t>ARCHITETTONICHE NEGLI EDIFICI PRIV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L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sottoscritto/a </w:t>
      </w:r>
      <w:r>
        <w:fldChar w:fldCharType="begin">
          <w:ffData>
            <w:name w:val="Unnamed Copy 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iscritto/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ll’Ordine </w:t>
      </w:r>
      <w:r>
        <w:fldChar w:fldCharType="begin">
          <w:ffData>
            <w:name w:val="Unnamed Copy 3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la Provincia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l n°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on stud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fldChar w:fldCharType="begin">
          <w:ffData>
            <w:name w:val="Unnamed Copy 6"/>
            <w:enabled/>
            <w:calcOnExit w:val="0"/>
            <w:textInput>
              <w:maxLength w:val="29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.A.P.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Unnamed Copy 8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n°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 qualità di Tecnico/Direttore Lavori incaricato dal/i Sign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lla redazione del progetto inerente: “</w:t>
      </w:r>
      <w:r>
        <w:fldChar w:fldCharType="begin">
          <w:ffData>
            <w:name w:val="Unnamed Copy 1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ell’immobile sito in Sommariva del Bosco – Via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n°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 censito al C.T. di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tto Comune al Foglio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app. </w:t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ub. </w:t>
      </w:r>
      <w:r>
        <w:fldChar w:fldCharType="begin">
          <w:ffData>
            <w:name w:val="Unnamed Copy 1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- PREMESSO -</w:t>
      </w:r>
    </w:p>
    <w:p>
      <w:pPr>
        <w:pStyle w:val="TextBody"/>
        <w:jc w:val="both"/>
        <w:rPr/>
      </w:pPr>
      <w:r>
        <w:rPr>
          <w:sz w:val="20"/>
          <w:szCs w:val="20"/>
        </w:rPr>
        <w:t>che l'intervento consiste nella “</w:t>
      </w:r>
      <w:r>
        <w:fldChar w:fldCharType="begin">
          <w:ffData>
            <w:name w:val="Unnamed Copy 18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”</w:t>
      </w:r>
    </w:p>
    <w:p>
      <w:pPr>
        <w:pStyle w:val="TextBody"/>
        <w:jc w:val="both"/>
        <w:rPr/>
      </w:pPr>
      <w:r>
        <w:fldChar w:fldCharType="begin">
          <w:ffData>
            <w:name w:val="Unnamed Copy 19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 un edificio residenziale</w:t>
      </w:r>
    </w:p>
    <w:p>
      <w:pPr>
        <w:pStyle w:val="TextBody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20_2629699822"/>
      <w:bookmarkStart w:id="1" w:name="__Fieldmark__20_2629699822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unifamigliare con non più di tre livelli fuori terra privo di parti comuni</w:t>
      </w:r>
    </w:p>
    <w:p>
      <w:pPr>
        <w:pStyle w:val="TextBody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21_2629699822"/>
      <w:bookmarkStart w:id="3" w:name="__Fieldmark__21_2629699822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plurifamigliare con non più di tre livelli fuori terra privo di parti comuni con unità immobiliari disposte :</w:t>
      </w:r>
    </w:p>
    <w:p>
      <w:pPr>
        <w:pStyle w:val="TextBody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2_2629699822"/>
      <w:bookmarkStart w:id="5" w:name="__Fieldmark__22_2629699822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su unico livello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23_2629699822"/>
      <w:bookmarkStart w:id="7" w:name="__Fieldmark__23_2629699822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u più livelli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- DICHIARA -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he ai sensi delle disposizioni legislative in oggetto, il progetto è stato eseguito secondo i criteri e le specifiche contenute nelle "Prescrizioni tecniche" di cui al D.M. 14/06/1989 - n.ro 236 -, in particolare per quanto riguarda il concetto di "adattabilità" - (art. 6) -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L'edificio di che trattasi infatti, tramite l'esecuzione differita nel tempo di lavori che non modificano nè la struttura portante, nè la rete degli impianti comuni, potrà essere reso idoneo, a costi contenuti, alle necessità delle persone con ridotta o impedita capacità motoria, garantendo il soddisfacimento dei requisiti previsti dalle norme relative alla accessibilità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La progettazione è stata condotta in modo da garantire l'obiettivo che precede con una particolare considerazione sia del posizionamento e dimensionamento dei servizi ed ambienti limitrofi, dei disimpegni e delle porte sia della futura eventuale dotazione dei sistemi di sollevamento.</w:t>
      </w:r>
    </w:p>
    <w:p>
      <w:pPr>
        <w:pStyle w:val="TextBody"/>
        <w:jc w:val="both"/>
        <w:rPr/>
      </w:pPr>
      <w:r>
        <w:rPr/>
        <w:tab/>
      </w:r>
      <w:r>
        <w:rPr>
          <w:sz w:val="20"/>
          <w:szCs w:val="20"/>
        </w:rPr>
        <w:t xml:space="preserve">A tal proposito </w:t>
      </w:r>
      <w:r>
        <w:rPr>
          <w:b/>
          <w:bCs/>
          <w:sz w:val="20"/>
          <w:szCs w:val="20"/>
        </w:rPr>
        <w:t>è/non è</w:t>
      </w:r>
      <w:r>
        <w:rPr>
          <w:sz w:val="20"/>
          <w:szCs w:val="20"/>
        </w:rPr>
        <w:t xml:space="preserve"> stato previsto uno spazio idoneo per l'inserimento di una piattaforma elevatrice in quanto, per particolare conformazione delle scale, </w:t>
      </w:r>
      <w:r>
        <w:rPr>
          <w:b/>
          <w:bCs/>
          <w:sz w:val="20"/>
          <w:szCs w:val="20"/>
        </w:rPr>
        <w:t>è/non è</w:t>
      </w:r>
      <w:r>
        <w:rPr>
          <w:sz w:val="20"/>
          <w:szCs w:val="20"/>
        </w:rPr>
        <w:t xml:space="preserve"> possibile ipotizzare l'inserimento di un servoscala con piattaforma.</w:t>
      </w:r>
    </w:p>
    <w:p>
      <w:pPr>
        <w:pStyle w:val="TextBody"/>
        <w:jc w:val="both"/>
        <w:rPr>
          <w:sz w:val="20"/>
          <w:szCs w:val="20"/>
        </w:rPr>
      </w:pPr>
      <w:r>
        <w:rPr/>
        <w:tab/>
        <w:t>Si rimane comunque a disposizione per ogni più particolare informazione e per fornire anche eventuali dettagli graf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mmariva del Bosc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L TECNICO PROGETTISTA/DIRETTORE LAVOR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Timbro e firma)           </w:t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..</w:t>
        <w:tab/>
        <w:tab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6:00Z</dcterms:created>
  <dc:creator> </dc:creator>
  <dc:description/>
  <dc:language>en-US</dc:language>
  <cp:lastModifiedBy>Comune Sommariva Bosco</cp:lastModifiedBy>
  <dcterms:modified xsi:type="dcterms:W3CDTF">2013-03-12T08:29:00Z</dcterms:modified>
  <cp:revision>9</cp:revision>
  <dc:subject/>
  <dc:title>Al Responsabile Area Edilizia Privata-Urbanistica</dc:title>
</cp:coreProperties>
</file>