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Al</w:t>
      </w:r>
      <w:r>
        <w:rPr>
          <w:b/>
          <w:bCs/>
          <w:sz w:val="20"/>
          <w:szCs w:val="20"/>
        </w:rPr>
        <w:t xml:space="preserve"> COMUNE</w:t>
      </w:r>
      <w:r>
        <w:rPr>
          <w:sz w:val="20"/>
          <w:szCs w:val="20"/>
        </w:rPr>
        <w:t xml:space="preserve">  di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OMMARIVA DEL BOSCO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Unità Organizzativa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 xml:space="preserve">OGGETTO: </w:t>
      </w:r>
      <w:r>
        <w:rPr>
          <w:b/>
        </w:rPr>
        <w:t>RICHIESTA DI ACCESSO AI DOCUMENTI AMMINISTRATIVI (LEGGE 241/1990 E D.P.R. 352/1992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/L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 sottoscritto/a </w:t>
      </w:r>
      <w:r>
        <w:fldChar w:fldCharType="begin">
          <w:ffData>
            <w:name w:val="Unnamed Copy 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0"/>
        </w:rPr>
        <w:t xml:space="preserve"> iscritto/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ll’Ordine </w:t>
      </w:r>
      <w:r>
        <w:fldChar w:fldCharType="begin">
          <w:ffData>
            <w:name w:val="Unnamed Copy 3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della Provincia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al n°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 con studi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 </w:t>
      </w:r>
      <w:r>
        <w:fldChar w:fldCharType="begin">
          <w:ffData>
            <w:name w:val="Unnamed Copy 6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C.A.P.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Via </w:t>
      </w:r>
      <w:r>
        <w:fldChar w:fldCharType="begin">
          <w:ffData>
            <w:name w:val="Unnamed Copy 8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n°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 qualità di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- CHIEDE -</w:t>
      </w:r>
    </w:p>
    <w:p>
      <w:pPr>
        <w:pStyle w:val="TextBody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11_1012704317"/>
      <w:bookmarkStart w:id="1" w:name="__Fieldmark__11_1012704317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1 - Di prendere visione</w:t>
      </w:r>
    </w:p>
    <w:p>
      <w:pPr>
        <w:pStyle w:val="TextBody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2_1012704317"/>
      <w:bookmarkStart w:id="3" w:name="__Fieldmark__12_1012704317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2 - Di prendere in esame, con rilascio di copia semplice</w:t>
      </w:r>
    </w:p>
    <w:p>
      <w:pPr>
        <w:pStyle w:val="TextBody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" w:name="__Fieldmark__13_1012704317"/>
      <w:bookmarkStart w:id="5" w:name="__Fieldmark__13_1012704317"/>
      <w:bookmarkEnd w:id="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3 - Di prendere in esame, con rilascio di copia autentic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 sotto indicati documenti amministrativi 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statusText w:type="text" w:val="dei digitare ...."/>
            <w:textInput>
              <w:maxLength w:val="3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statusText w:type="text" w:val="dei digitare ...."/>
            <w:textInput>
              <w:maxLength w:val="3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statusText w:type="text" w:val="dei digitare ...."/>
            <w:textInput>
              <w:maxLength w:val="3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r i seguenti motivi (specificare l'interesse connesso all'oggetto della richiesta) :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Unnamed Copy 14"/>
            <w:enabled/>
            <w:calcOnExit w:val="0"/>
            <w:statusText w:type="text" w:val="dei digitare ...."/>
            <w:textInput>
              <w:maxLength w:val="3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statusText w:type="text" w:val="dei digitare ...."/>
            <w:textInput>
              <w:maxLength w:val="3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Sommariva del Bosc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(firma)</w:t>
      </w:r>
      <w:r>
        <w:rPr/>
        <w:tab/>
        <w:tab/>
        <w:tab/>
        <w:t xml:space="preserve">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§§§§§§§§§§§§§§§§§§§§§§§§§§§§§§§§§§§§§§§§§§§§§§§§§§§§§§§§§§§§§§§§§§§§§§§§§§§§§§§§§§§§§§§§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- RISERVATO ALL'UFFICIO -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Costi di riproduzione</w:t>
        <w:tab/>
        <w:tab/>
        <w:tab/>
        <w:t>____________________</w:t>
      </w:r>
    </w:p>
    <w:p>
      <w:pPr>
        <w:pStyle w:val="TextBody"/>
        <w:jc w:val="both"/>
        <w:rPr/>
      </w:pPr>
      <w:r>
        <w:rPr>
          <w:sz w:val="20"/>
          <w:szCs w:val="20"/>
        </w:rPr>
        <w:t>- Costi per marche da bollo</w:t>
        <w:tab/>
        <w:tab/>
        <w:t>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Spese di spedizione o inoltro</w:t>
        <w:tab/>
        <w:tab/>
        <w:t>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Totale da rimborsare</w:t>
        <w:tab/>
        <w:tab/>
        <w:tab/>
        <w:t>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Registrata al n.ro __________ in data 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Il Responsabile Servizio Area Edilizia Privata-Urbanistica</w:t>
      </w:r>
    </w:p>
    <w:p>
      <w:pPr>
        <w:pStyle w:val="TextBody"/>
        <w:spacing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r. Arch. Anita Pedussia)</w:t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6:00Z</dcterms:created>
  <dc:creator> </dc:creator>
  <dc:description/>
  <dc:language>en-US</dc:language>
  <cp:lastModifiedBy>Edilizia Privata</cp:lastModifiedBy>
  <dcterms:modified xsi:type="dcterms:W3CDTF">2013-03-12T08:31:00Z</dcterms:modified>
  <cp:revision>10</cp:revision>
  <dc:subject/>
  <dc:title>Al Responsabile Area Edilizia Privata-Urbanistica</dc:title>
</cp:coreProperties>
</file>