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Bollo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44792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5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</w:tblGrid>
                            <w:tr>
                              <w:trPr>
                                <w:trHeight w:val="2273" w:hRule="atLeast"/>
                                <w:cantSplit w:val="true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14.6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tbl>
                      <w:tblPr>
                        <w:tblW w:w="14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</w:tblGrid>
                      <w:tr>
                        <w:trPr>
                          <w:trHeight w:val="2273" w:hRule="atLeast"/>
                          <w:cantSplit w:val="true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toco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All’Ufficio Tecnico Comunale</w:t>
      </w:r>
    </w:p>
    <w:p>
      <w:pPr>
        <w:pStyle w:val="Normal"/>
        <w:ind w:left="4956" w:hanging="0"/>
        <w:rPr>
          <w:b w:val="false"/>
          <w:b w:val="false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i SOMMARIVA DEL BOSCO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.D.U. n. ...........................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276" w:hanging="1276"/>
        <w:jc w:val="center"/>
        <w:rPr>
          <w:sz w:val="22"/>
        </w:rPr>
      </w:pPr>
      <w:r>
        <w:rPr>
          <w:sz w:val="22"/>
        </w:rPr>
        <w:t>RICHIESTA DI CERTIFICATO DI DESTINAZIONE URBANISTICA</w:t>
      </w:r>
    </w:p>
    <w:p>
      <w:pPr>
        <w:pStyle w:val="Normal"/>
        <w:ind w:left="1276" w:hanging="1276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art. 30 – commi  2 – 3 – 4 del D.P.R. 06.06.20001, n. 380 e s.m.i.)</w:t>
      </w:r>
    </w:p>
    <w:p>
      <w:pPr>
        <w:pStyle w:val="Normal"/>
        <w:ind w:left="1276" w:hanging="1276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Il/La Sottoscritto/a</w:t>
            </w:r>
            <w:r>
              <w:rPr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 xml:space="preserve">alla S.V. Ill.ma di ottenere CERTIFICATO DI DESTINAZIONE URBANISTICA  relativo all’immobile e/o terreno sito nel Comune di Sommariva del Bosco in Via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e distinto a Catasto Terreni/Urbano nel seguente modo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Corpo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rPr>
          <w:sz w:val="22"/>
          <w:szCs w:val="22"/>
        </w:rPr>
      </w:pPr>
      <w:r>
        <w:rPr/>
        <w:t xml:space="preserve">Quanto sopra viene richiesto ad us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/>
        <w:t xml:space="preserve"> e ne sono necessarie n.ro 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/>
        <w:t xml:space="preserve"> copie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ab/>
        <w:t>In caso di mancato rilascio del suddetto certificato nel termine di giorni 30 dalla data di presentazione, lo stesso potrà essere sostituito da una dichiarazione dell’alienante o dei condividenti attestante l’avvenuta presentazione della domanda, nonché la relativa destinazione urbanistica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Con osservanza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Sommariva del Bosco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color w:val="808080"/>
          <w:sz w:val="22"/>
          <w:szCs w:val="22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szCs w:val="22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szCs w:val="22"/>
          <w:lang w:val="en-US" w:eastAsia="en-US"/>
        </w:rPr>
        <w:t>_</w:t>
      </w:r>
      <w:r>
        <w:rPr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000000"/>
          <w:lang w:val="en-US" w:eastAsia="en-US"/>
        </w:rPr>
        <w:fldChar w:fldCharType="end"/>
      </w:r>
      <w:r>
        <w:rPr>
          <w:b w:val="false"/>
          <w:sz w:val="22"/>
          <w:szCs w:val="24"/>
        </w:rPr>
        <w:tab/>
        <w:tab/>
        <w:tab/>
        <w:tab/>
        <w:t>IL/LA RICHIEDENTE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45770</wp:posOffset>
                </wp:positionV>
                <wp:extent cx="5353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35.1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Con la firma della presente si autorizza il Comune di Sommariva del Bosco 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ind w:left="355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 xml:space="preserve">Il/La Sottoscritto/a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4"/>
                <w:lang w:val="en-US" w:eastAsia="en-US"/>
              </w:rPr>
              <w:t>_____________________________________________</w:t>
            </w:r>
            <w:r>
              <w:rPr>
                <w:rFonts w:cs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4"/>
              </w:rPr>
              <w:t xml:space="preserve"> Qualific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4"/>
                <w:lang w:val="en-US" w:eastAsia="en-US"/>
              </w:rPr>
              <w:t>________</w:t>
            </w:r>
            <w:r/>
            <w:r>
              <w:rPr>
                <w:sz w:val="22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b w:val="false"/>
                <w:b w:val="false"/>
                <w:sz w:val="22"/>
                <w:szCs w:val="22"/>
                <w:vertAlign w:val="subscript"/>
              </w:rPr>
            </w:pPr>
            <w:r>
              <w:rPr>
                <w:b w:val="false"/>
                <w:sz w:val="22"/>
                <w:szCs w:val="22"/>
                <w:vertAlign w:val="subscript"/>
              </w:rPr>
              <w:t xml:space="preserve">       </w:t>
            </w:r>
            <w:r>
              <w:rPr>
                <w:b w:val="false"/>
                <w:sz w:val="22"/>
                <w:szCs w:val="22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  <w:szCs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nato/a 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>Prov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_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studio: Comun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  <w:lang w:val="en-GB"/>
              </w:rPr>
              <w:t>Prov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b w:val="false"/>
                <w:sz w:val="22"/>
                <w:szCs w:val="22"/>
                <w:lang w:val="en-GB"/>
              </w:rPr>
              <w:t>C.A.P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indirizzo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b w:val="false"/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@mai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________________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n. iscrizione Collegio/Alb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__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di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.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ell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____/_________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otto la propria responsabilità che la allegata riproduzione della mappa catastale, corrisponde alla situazione aggiornata di tutti i frazionamenti esistenti alla data della domanda del certificato di destinazione urbanistica relativo ai/l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Foglio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</w:rPr>
        <w:t xml:space="preserve"> - Mappale/i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________________________________________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l Comune di Sommariva del Bosco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ommariva del Bosco, 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2"/>
          <w:lang w:val="en-US" w:eastAsia="en-US"/>
        </w:rPr>
        <w:t>_</w:t>
      </w:r>
      <w:r/>
      <w:r>
        <w:rPr>
          <w:sz w:val="22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4"/>
        </w:rPr>
        <w:tab/>
        <w:tab/>
        <w:tab/>
        <w:tab/>
        <w:tab/>
        <w:tab/>
        <w:tab/>
        <w:tab/>
        <w:t xml:space="preserve">                 IL RICHIEDENTE</w:t>
      </w:r>
    </w:p>
    <w:p>
      <w:pPr>
        <w:pStyle w:val="Normal"/>
        <w:spacing w:lineRule="auto" w:line="360"/>
        <w:jc w:val="right"/>
        <w:rPr>
          <w:b w:val="false"/>
          <w:b w:val="false"/>
          <w:sz w:val="12"/>
        </w:rPr>
      </w:pPr>
      <w:r>
        <w:rPr>
          <w:b w:val="false"/>
          <w:sz w:val="12"/>
          <w:szCs w:val="1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917700</wp:posOffset>
                </wp:positionV>
                <wp:extent cx="53530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15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Con la firma della presente si autorizza il Comune di Sommariva del Bosc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Comune Sommariva Bosco</cp:lastModifiedBy>
  <dcterms:modified xsi:type="dcterms:W3CDTF">2013-03-12T08:22:00Z</dcterms:modified>
  <cp:revision>6</cp:revision>
  <dc:subject/>
  <dc:title/>
</cp:coreProperties>
</file>