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852170</wp:posOffset>
                </wp:positionV>
                <wp:extent cx="134175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8pt;margin-top:-67.1pt;width:105.6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b w:val="false"/>
          <w:bCs/>
          <w:szCs w:val="24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All’Ufficio Tecnico Comunale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di SOMMARIVA DEL BOSCO</w:t>
      </w:r>
    </w:p>
    <w:p>
      <w:pPr>
        <w:pStyle w:val="Normal"/>
        <w:ind w:left="708" w:hanging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708"/>
        <w:jc w:val="center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ind w:left="708" w:hanging="708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LAZIONE ILLUSTRATIVA DEL PROGETTO MUNICIPALE</w:t>
      </w:r>
    </w:p>
    <w:p>
      <w:pPr>
        <w:pStyle w:val="Normal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rizione del sito d'insediamento e sua individuazione nell'ambito dello strumento urbanistico generale e/o esecutivo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po di intervento, destinazione d'uso, modalità di attuazione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quisiti urbanistici, vincoli e condizioni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2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Caratteri dell'intervento edilizio: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40" w:hanging="240"/>
        <w:jc w:val="both"/>
        <w:rPr>
          <w:sz w:val="20"/>
        </w:rPr>
      </w:pPr>
      <w:r>
        <w:rPr>
          <w:sz w:val="20"/>
        </w:rPr>
        <w:t>collocazione nel sito naturale o nel contesto edificato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3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40" w:hanging="240"/>
        <w:jc w:val="both"/>
        <w:rPr>
          <w:sz w:val="20"/>
        </w:rPr>
      </w:pPr>
      <w:r>
        <w:rPr>
          <w:sz w:val="20"/>
        </w:rPr>
        <w:t>caratteri compositivi ed ambientali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4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40" w:hanging="240"/>
        <w:jc w:val="both"/>
        <w:rPr>
          <w:sz w:val="20"/>
        </w:rPr>
      </w:pPr>
      <w:r>
        <w:rPr>
          <w:sz w:val="20"/>
        </w:rPr>
        <w:t>organizzazione e funzionalità degli spazi interni e loro relazione (nel caso di interventi di rilevanti dimensioni soggetti a piano esecutivo)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5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40" w:hanging="240"/>
        <w:jc w:val="both"/>
        <w:rPr>
          <w:sz w:val="20"/>
        </w:rPr>
      </w:pPr>
      <w:r>
        <w:rPr>
          <w:sz w:val="20"/>
        </w:rPr>
        <w:t>caratteri tecnologici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6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240" w:hanging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240" w:hanging="240"/>
        <w:jc w:val="both"/>
        <w:rPr>
          <w:sz w:val="20"/>
        </w:rPr>
      </w:pPr>
      <w:r>
        <w:rPr>
          <w:sz w:val="20"/>
        </w:rPr>
        <w:t>opere di urbanizzazione esistenti e previste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7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240" w:hanging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 w:val="false"/>
          <w:bCs/>
          <w:szCs w:val="24"/>
        </w:rPr>
        <w:t>Calcolo dei volumi e delle superfici</w:t>
      </w:r>
    </w:p>
    <w:p>
      <w:pPr>
        <w:pStyle w:val="Normal"/>
        <w:jc w:val="center"/>
        <w:rPr>
          <w:szCs w:val="24"/>
        </w:rPr>
      </w:pPr>
      <w:r>
        <w:rPr>
          <w:b w:val="false"/>
          <w:bCs/>
          <w:szCs w:val="24"/>
        </w:rPr>
        <w:t>per l'area d'interv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perficie territoriale (St)</w:t>
        <w:tab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perficie fondiaria (Sf)</w:t>
        <w:tab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Cs w:val="24"/>
        </w:rPr>
        <w:t>Indice di densità edilizia territoriale (It)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ice di densità edilizia fondiaria (If)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ice di utilizzazione territoriale (Ut)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ice di utilizzazione fondiaria (Uf)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pporto di copertura (Rc)</w:t>
        <w:tab/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704"/>
        <w:gridCol w:w="1704"/>
        <w:gridCol w:w="1704"/>
        <w:gridCol w:w="1704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*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mmesso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esiste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ealizzabi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in proget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V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Sul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Cs w:val="24"/>
                <w:lang w:val="en-GB"/>
              </w:rPr>
              <w:t>m</w:t>
            </w:r>
            <w:r>
              <w:rPr>
                <w:szCs w:val="24"/>
                <w:vertAlign w:val="superscript"/>
                <w:lang w:val="en-GB"/>
              </w:rPr>
              <w:t>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Sc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Cs w:val="24"/>
                <w:lang w:val="en-GB"/>
              </w:rPr>
              <w:t>m</w:t>
            </w:r>
            <w:r>
              <w:rPr>
                <w:szCs w:val="24"/>
                <w:vertAlign w:val="superscript"/>
                <w:lang w:val="en-GB"/>
              </w:rPr>
              <w:t>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H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Np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Dc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D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Ds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i/>
          <w:szCs w:val="24"/>
        </w:rPr>
        <w:t>(*)</w:t>
        <w:tab/>
        <w:t>I simboli riportati nella colonna corrispondono alle definizioni inserite nell'articolato del Regolamento Edilizi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Cs w:val="24"/>
        </w:rPr>
        <w:t xml:space="preserve">Sommariva del Bosc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L PROGETTI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/IL/LA  RICHIEDENTI/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…………………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535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6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7">
    <w:name w:val="WW8Num3z7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Comune Sommariva Bosco</cp:lastModifiedBy>
  <dcterms:modified xsi:type="dcterms:W3CDTF">2013-03-12T08:22:00Z</dcterms:modified>
  <cp:revision>9</cp:revision>
  <dc:subject/>
  <dc:title/>
</cp:coreProperties>
</file>