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20725</wp:posOffset>
                </wp:positionH>
                <wp:positionV relativeFrom="paragraph">
                  <wp:posOffset>21590</wp:posOffset>
                </wp:positionV>
                <wp:extent cx="360045" cy="837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37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131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659.5pt;mso-wrap-distance-left:7.05pt;mso-wrap-distance-right:7.05pt;mso-wrap-distance-top:0pt;mso-wrap-distance-bottom:0pt;margin-top:1.7pt;mso-position-vertical-relative:text;margin-left:-56.75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13190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t" o:allowincell="t" style="position:absolute;margin-left:57.5pt;margin-top:-684.4pt;width:105.6pt;height:186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  <w:t>Protocoll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30250</wp:posOffset>
                </wp:positionH>
                <wp:positionV relativeFrom="paragraph">
                  <wp:posOffset>-8691880</wp:posOffset>
                </wp:positionV>
                <wp:extent cx="1341755" cy="2362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1720" cy="23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7.5pt;margin-top:-684.4pt;width:105.6pt;height:1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5965</wp:posOffset>
                </wp:positionH>
                <wp:positionV relativeFrom="paragraph">
                  <wp:posOffset>-166370</wp:posOffset>
                </wp:positionV>
                <wp:extent cx="25146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municazione con  asseverazione del profession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pt;mso-wrap-distance-left:9.05pt;mso-wrap-distance-right:9.05pt;mso-wrap-distance-top:0pt;mso-wrap-distance-bottom:0pt;margin-top:-13.1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municazione con  asseverazione del professio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447925" cy="1456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5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</w:tblGrid>
                            <w:tr>
                              <w:trPr>
                                <w:trHeight w:val="2273" w:hRule="atLeast"/>
                                <w:cantSplit w:val="true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14.6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tbl>
                      <w:tblPr>
                        <w:tblW w:w="144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</w:tblGrid>
                      <w:tr>
                        <w:trPr>
                          <w:trHeight w:val="2273" w:hRule="atLeast"/>
                          <w:cantSplit w:val="true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tocol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6985</wp:posOffset>
                </wp:positionV>
                <wp:extent cx="690245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right="0" w:hanging="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Diritti di Segrete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Cs/>
                                <w:color w:val="999999"/>
                              </w:rPr>
                              <w:t>€</w:t>
                            </w:r>
                            <w:r>
                              <w:rPr>
                                <w:bCs/>
                                <w:color w:val="999999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.35pt;height:64.5pt;mso-wrap-distance-left:9.05pt;mso-wrap-distance-right:9.05pt;mso-wrap-distance-top:0pt;mso-wrap-distance-bottom:0pt;margin-top:0.5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ind w:left="-142" w:hanging="0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TextBody"/>
                        <w:ind w:left="-142" w:right="0" w:hanging="0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Diritti di Segrete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color w:val="999999"/>
                        </w:rPr>
                      </w:pPr>
                      <w:r>
                        <w:rPr>
                          <w:bCs/>
                          <w:color w:val="999999"/>
                        </w:rPr>
                        <w:t>€</w:t>
                      </w:r>
                      <w:r>
                        <w:rPr>
                          <w:bCs/>
                          <w:color w:val="999999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42" w:hanging="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ind w:right="-567" w:hanging="0"/>
        <w:jc w:val="center"/>
        <w:rPr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</w:t>
      </w:r>
      <w:r>
        <w:rPr>
          <w:b w:val="false"/>
          <w:bCs/>
        </w:rPr>
        <w:t>All’Ufficio Tecnico Comunale</w:t>
      </w:r>
    </w:p>
    <w:p>
      <w:pPr>
        <w:pStyle w:val="Normal"/>
        <w:ind w:right="-567" w:hanging="0"/>
        <w:jc w:val="right"/>
        <w:rPr/>
      </w:pPr>
      <w:r>
        <w:rPr>
          <w:b w:val="false"/>
        </w:rPr>
        <w:t xml:space="preserve">di </w:t>
      </w:r>
      <w:r>
        <w:rPr>
          <w:bCs/>
        </w:rPr>
        <w:t>SOMMARIVA DEL BOSC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ENUNCIA DI INIZIO ATTIVITA’</w:t>
      </w:r>
    </w:p>
    <w:p>
      <w:pPr>
        <w:pStyle w:val="Normal"/>
        <w:ind w:left="567" w:right="-426" w:hanging="567"/>
        <w:jc w:val="center"/>
        <w:rPr>
          <w:b w:val="false"/>
          <w:b w:val="false"/>
          <w:bCs/>
          <w:sz w:val="20"/>
        </w:rPr>
      </w:pPr>
      <w:r>
        <w:rPr>
          <w:bCs/>
          <w:sz w:val="20"/>
        </w:rPr>
        <w:t>(ai sensi degli artt. 22 e 23 del D.P.R. 06.06.2001, n. 380 e s.m.i. e dell’art. 8 della L.R. 14.07.2009, n. 20)</w:t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/>
        <w:t>I/Il/La Sottoscritti/o/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0"/>
                <w:b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 </w:t>
            </w:r>
            <w:r>
              <w:rPr>
                <w:sz w:val="20"/>
                <w:vertAlign w:val="subscript"/>
              </w:rPr>
              <w:t>codice fisca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 </w:t>
            </w:r>
            <w:r>
              <w:rPr>
                <w:sz w:val="20"/>
                <w:vertAlign w:val="subscript"/>
              </w:rPr>
              <w:t>codice fisca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 </w:t>
            </w:r>
            <w:r>
              <w:rPr>
                <w:sz w:val="20"/>
                <w:vertAlign w:val="subscript"/>
              </w:rPr>
              <w:t>codice fisca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 </w:t>
            </w:r>
            <w:r>
              <w:rPr>
                <w:sz w:val="20"/>
                <w:vertAlign w:val="subscript"/>
              </w:rPr>
              <w:t>codice fisca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 qualità di </w:t>
      </w:r>
      <w:r>
        <w:fldChar w:fldCharType="begin">
          <w:ffData>
            <w:name w:val="__Fieldmark__132_3039123095"/>
            <w:enabled/>
            <w:ddList>
              <w:result w:val="0"/>
              <w:listEntry w:val="_________________"/>
              <w:listEntry w:val="proprietari/o/a"/>
              <w:listEntry w:val="affittuari/o/a"/>
              <w:listEntry w:val="legale rappresentante"/>
              <w:listEntry w:val="concessionario"/>
              <w:listEntry w:val="usufruttuari/o/a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0" w:name="__Fieldmark__132_3039123095"/>
      <w:bookmarkStart w:id="1" w:name="__Fieldmark__132_3039123095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ll’ immobile sito a Sommariva del Bosco in </w:t>
      </w:r>
      <w:r>
        <w:fldChar w:fldCharType="begin">
          <w:ffData>
            <w:name w:val="Unnamed Copy 2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n.  </w:t>
      </w:r>
      <w:r>
        <w:fldChar w:fldCharType="begin">
          <w:ffData>
            <w:name w:val="Unnamed Copy 29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ensito all’Agenzia del Territorio di Cuneo a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.T.       :   Foglio </w:t>
      </w:r>
      <w:r>
        <w:fldChar w:fldCharType="begin">
          <w:ffData>
            <w:name w:val="Testo1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Mappale/i </w:t>
      </w:r>
      <w:r>
        <w:fldChar w:fldCharType="begin">
          <w:ffData>
            <w:name w:val="Testo1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1 Copy 9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1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.F.       :   Foglio </w:t>
      </w:r>
      <w:r>
        <w:fldChar w:fldCharType="begin">
          <w:ffData>
            <w:name w:val="Testo16 Copy 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Mappale/i </w:t>
      </w:r>
      <w:r>
        <w:fldChar w:fldCharType="begin">
          <w:ffData>
            <w:name w:val="Testo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1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13 Copy 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1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16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2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2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avente destinazione </w:t>
      </w:r>
      <w:r>
        <w:fldChar w:fldCharType="begin">
          <w:ffData>
            <w:name w:val="Unnamed Copy 3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MUNICA</w:t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</w:rPr>
        <w:t>ai sensi degli artt. 22 e 23 del D.P.R. 380/2001 e s.m.i.</w:t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che nell’immobile in premessa,</w:t>
      </w:r>
    </w:p>
    <w:p>
      <w:pPr>
        <w:pStyle w:val="Normal"/>
        <w:spacing w:before="0" w:after="120"/>
        <w:ind w:left="425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0_3039123095"/>
      <w:bookmarkStart w:id="3" w:name="__Fieldmark__160_3039123095"/>
      <w:bookmarkEnd w:id="3"/>
      <w:r>
        <w:rPr/>
      </w:r>
      <w:r>
        <w:rPr/>
        <w:fldChar w:fldCharType="end"/>
      </w:r>
      <w:r>
        <w:rPr/>
        <w:t xml:space="preserve"> </w:t>
        <w:tab/>
      </w:r>
      <w:r>
        <w:rPr>
          <w:b w:val="false"/>
          <w:bCs/>
        </w:rPr>
        <w:t>darà inizio, trascorsi trenta giorni</w:t>
      </w:r>
      <w:r>
        <w:rPr/>
        <w:t xml:space="preserve"> dall’inoltro della presente comunicazione </w:t>
      </w:r>
      <w:r>
        <w:rPr>
          <w:b w:val="false"/>
          <w:bCs/>
        </w:rPr>
        <w:t>o dalla sua operatività</w:t>
      </w:r>
      <w:r>
        <w:rPr/>
        <w:t>,  alla esecuzione dei seguenti interventi edilizi:</w:t>
      </w:r>
    </w:p>
    <w:p>
      <w:pPr>
        <w:pStyle w:val="Normal"/>
        <w:ind w:left="426" w:hanging="426"/>
        <w:jc w:val="both"/>
        <w:rPr>
          <w:b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1_3039123095"/>
      <w:bookmarkStart w:id="5" w:name="__Fieldmark__161_3039123095"/>
      <w:bookmarkEnd w:id="5"/>
      <w:r>
        <w:rPr/>
      </w:r>
      <w:r>
        <w:rPr/>
        <w:fldChar w:fldCharType="end"/>
      </w:r>
      <w:r>
        <w:rPr/>
        <w:t xml:space="preserve"> </w:t>
        <w:tab/>
      </w:r>
      <w:r>
        <w:rPr>
          <w:b w:val="false"/>
          <w:bCs/>
        </w:rPr>
        <w:t>ha iniziato</w:t>
      </w:r>
      <w:r>
        <w:rPr/>
        <w:t xml:space="preserve"> alla data di inoltro della presente comunicazione i seguenti interventi edilizi di variante in   corso d’opera (che non modificano i parametri urbanistici): </w:t>
      </w:r>
    </w:p>
    <w:p>
      <w:pPr>
        <w:pStyle w:val="Normal"/>
        <w:ind w:right="-142" w:hanging="0"/>
        <w:jc w:val="both"/>
        <w:rPr>
          <w:b w:val="false"/>
          <w:b w:val="false"/>
        </w:rPr>
      </w:pPr>
      <w:r>
        <w:fldChar w:fldCharType="begin">
          <w:ffData>
            <w:name w:val="Unnamed Copy 31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statusText w:type="text" w:val="dei digitare ...."/>
            <w:textInput>
              <w:maxLength w:val="255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dette opere sono più dettagliatamente descritte nella documentazione allegata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before="0" w:after="120"/>
        <w:rPr/>
      </w:pPr>
      <w:r>
        <w:rPr/>
        <w:t>PROGETTISTA lavori architettonic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20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 xml:space="preserve">qualifica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 </w:t>
            </w:r>
            <w:r>
              <w:rPr>
                <w:sz w:val="20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23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1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tudio: Comune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. iscrizione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Collegio/Albo dei/degli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della Prov.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cell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rPr/>
      </w:pPr>
      <w:r>
        <w:rPr/>
        <w:t>PROGETTISTA lavori struttural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 qualifica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 </w:t>
            </w:r>
            <w:r>
              <w:rPr>
                <w:sz w:val="20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23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1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tudio: Comune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. iscrizione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Collegio/Albo dei/degli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della Prov.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cell.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rPr/>
      </w:pPr>
      <w:r>
        <w:rPr>
          <w:b w:val="false"/>
          <w:bCs/>
          <w:sz w:val="20"/>
        </w:rPr>
        <w:t>PROGETTISTA lavori impianto termic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 qualifica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 </w:t>
            </w:r>
            <w:r>
              <w:rPr>
                <w:sz w:val="20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23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1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tudio: Comune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. iscrizione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Collegio/Albo dei/degli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della Prov.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cell.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120"/>
        <w:rPr>
          <w:bCs/>
          <w:sz w:val="20"/>
        </w:rPr>
      </w:pPr>
      <w:r>
        <w:rPr>
          <w:b w:val="false"/>
          <w:bCs/>
          <w:sz w:val="20"/>
        </w:rPr>
        <w:t xml:space="preserve">PROGETTISTA lavori </w:t>
      </w:r>
      <w:r>
        <w:rPr>
          <w:bCs/>
          <w:sz w:val="20"/>
        </w:rPr>
        <w:t>impianto elettrico</w:t>
      </w:r>
      <w:r>
        <w:rPr>
          <w:b w:val="false"/>
          <w:bCs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 qualifica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 </w:t>
            </w:r>
            <w:r>
              <w:rPr>
                <w:sz w:val="20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23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1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tudio: Comune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. iscrizione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Collegio/Albo dei/degli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della Prov.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cell.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DITTA </w:t>
      </w:r>
      <w:r>
        <w:rPr>
          <w:b w:val="false"/>
          <w:sz w:val="20"/>
        </w:rPr>
        <w:t>a cui si intendono affidare i lavor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0"/>
                <w:b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</w:t>
            </w:r>
            <w:r>
              <w:rPr>
                <w:sz w:val="20"/>
                <w:vertAlign w:val="subscript"/>
              </w:rPr>
              <w:t>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ede: Comune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9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</w:t>
            </w:r>
            <w:r>
              <w:rPr>
                <w:sz w:val="20"/>
                <w:vertAlign w:val="subscript"/>
              </w:rPr>
              <w:t>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ede: Comune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105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</w:t>
            </w:r>
            <w:r>
              <w:rPr>
                <w:sz w:val="20"/>
                <w:vertAlign w:val="subscript"/>
              </w:rPr>
              <w:t>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ede: Comune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113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</w:t>
            </w:r>
            <w:r>
              <w:rPr>
                <w:sz w:val="20"/>
                <w:vertAlign w:val="subscript"/>
              </w:rPr>
              <w:t>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ede: Comune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IRETTORE dei lavori architettonic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121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 qualifica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 </w:t>
            </w:r>
            <w:r>
              <w:rPr>
                <w:sz w:val="20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23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1 Copy 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tudio: Comune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. iscrizione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Collegio/Albo dei/degli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della Prov.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cell.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spacing w:before="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rPr/>
      </w:pPr>
      <w:r>
        <w:rPr/>
        <w:t>DIRETTORE dei lavori struttural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135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 qualifica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 </w:t>
            </w:r>
            <w:r>
              <w:rPr>
                <w:sz w:val="20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23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1 Copy 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tudio: Comune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. iscrizione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Collegio/Albo dei/degli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della Prov.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cell.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rPr/>
      </w:pPr>
      <w:r>
        <w:rPr>
          <w:b w:val="false"/>
          <w:bCs/>
          <w:sz w:val="20"/>
        </w:rPr>
        <w:t>DIRETTORE dei  lavori impianto termic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149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 qualifica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 </w:t>
            </w:r>
            <w:r>
              <w:rPr>
                <w:sz w:val="20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23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1 Copy 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tudio: Comune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. iscrizione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Collegio/Albo dei/degli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della Prov.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cell.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120"/>
        <w:rPr>
          <w:bCs/>
          <w:sz w:val="20"/>
        </w:rPr>
      </w:pPr>
      <w:r>
        <w:rPr>
          <w:b w:val="false"/>
          <w:bCs/>
          <w:sz w:val="20"/>
        </w:rPr>
        <w:t xml:space="preserve">DIRETTORE dei lavori </w:t>
      </w:r>
      <w:r>
        <w:rPr>
          <w:bCs/>
          <w:sz w:val="20"/>
        </w:rPr>
        <w:t>impianto elettrico</w:t>
      </w:r>
      <w:r>
        <w:rPr>
          <w:b w:val="false"/>
          <w:bCs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163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 qualifica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 </w:t>
            </w:r>
            <w:r>
              <w:rPr>
                <w:sz w:val="20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23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1 Copy 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tudio: Comune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. iscrizione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Collegio/Albo dei/degli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della Prov.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cell.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SOMMARIVA DEL BOSCO, </w:t>
      </w:r>
      <w:r>
        <w:fldChar w:fldCharType="begin">
          <w:ffData>
            <w:name w:val="Testo1 Copy 353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354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/</w:t>
      </w:r>
      <w:r>
        <w:fldChar w:fldCharType="begin">
          <w:ffData>
            <w:name w:val="Testo1 Copy 355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356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/</w:t>
      </w:r>
      <w:r>
        <w:fldChar w:fldCharType="begin">
          <w:ffData>
            <w:name w:val="Testo1 Copy 357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358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359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360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/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lang w:val="en-US" w:eastAsia="en-US"/>
        </w:rPr>
      </w:r>
    </w:p>
    <w:p>
      <w:pPr>
        <w:pStyle w:val="Normal"/>
        <w:ind w:firstLine="5387"/>
        <w:jc w:val="center"/>
        <w:rPr/>
      </w:pPr>
      <w:r>
        <w:rPr>
          <w:szCs w:val="24"/>
        </w:rPr>
        <w:t xml:space="preserve">          </w:t>
      </w:r>
      <w:r>
        <w:rPr>
          <w:szCs w:val="24"/>
        </w:rPr>
        <w:t>I/IL/LA RICHIEDENTI/E</w:t>
      </w:r>
    </w:p>
    <w:p>
      <w:pPr>
        <w:pStyle w:val="Normal"/>
        <w:ind w:firstLine="538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.</w:t>
      </w:r>
      <w:r>
        <w:rPr>
          <w:sz w:val="12"/>
          <w:szCs w:val="12"/>
        </w:rPr>
        <w:t xml:space="preserve">                     .............................................................................................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.............................................................................................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021715</wp:posOffset>
                </wp:positionV>
                <wp:extent cx="596138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7.5pt;mso-wrap-distance-left:9.05pt;mso-wrap-distance-right:9.05pt;mso-wrap-distance-top:0pt;mso-wrap-distance-bottom:0pt;margin-top:80.4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18"/>
          <w:szCs w:val="24"/>
        </w:rPr>
      </w:pPr>
      <w:r>
        <w:rPr>
          <w:b w:val="false"/>
          <w:bCs/>
          <w:sz w:val="18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bCs/>
          <w:sz w:val="18"/>
          <w:szCs w:val="24"/>
        </w:rPr>
      </w:pPr>
      <w:r>
        <w:rPr>
          <w:b w:val="false"/>
          <w:bCs/>
          <w:sz w:val="18"/>
          <w:szCs w:val="24"/>
        </w:rPr>
        <w:t>RELAZIONE TECNI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(ai sensi dell’art. 23 - comma 1 – del D.P.R. 06.06.2001, n. 380 e s.m.i.)</w:t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Il sottoscritto</w:t>
      </w:r>
      <w:r>
        <w:fldChar w:fldCharType="begin">
          <w:ffData>
            <w:name w:val="Unnamed Copy 177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sz w:val="18"/>
        </w:rPr>
        <w:t xml:space="preserve">, meglio individuato in premessa in qualità di Progettista delle opere architettoniche di </w:t>
      </w:r>
    </w:p>
    <w:p>
      <w:pPr>
        <w:pStyle w:val="Normal"/>
        <w:ind w:right="-142" w:hanging="0"/>
        <w:rPr>
          <w:sz w:val="20"/>
        </w:rPr>
      </w:pPr>
      <w:r>
        <w:fldChar w:fldCharType="begin">
          <w:ffData>
            <w:name w:val="Unnamed Copy 178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right="-284" w:hanging="0"/>
        <w:jc w:val="both"/>
        <w:rPr>
          <w:b w:val="false"/>
          <w:b w:val="false"/>
        </w:rPr>
      </w:pPr>
      <w:r>
        <w:rPr>
          <w:sz w:val="18"/>
        </w:rPr>
        <w:t>da eseguirsi sul</w:t>
      </w:r>
      <w:r>
        <w:rPr/>
        <w:t xml:space="preserve">l’immobile sito a Sommariva del Bosco in </w:t>
      </w:r>
      <w:r>
        <w:fldChar w:fldCharType="begin">
          <w:ffData>
            <w:name w:val="Unnamed Copy 17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rPr/>
        <w:t xml:space="preserve">n.  </w:t>
      </w:r>
      <w:r>
        <w:fldChar w:fldCharType="begin">
          <w:ffData>
            <w:name w:val="Unnamed Copy 180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censito all’Agenzia del Territorio di Cuneo al </w:t>
      </w:r>
    </w:p>
    <w:p>
      <w:pPr>
        <w:pStyle w:val="Normal"/>
        <w:jc w:val="both"/>
        <w:rPr/>
      </w:pPr>
      <w:r>
        <w:rPr/>
        <w:t xml:space="preserve">C.T.       :   Foglio </w:t>
      </w:r>
      <w:r>
        <w:fldChar w:fldCharType="begin">
          <w:ffData>
            <w:name w:val="Testo16 Copy 3"/>
            <w:enabled/>
            <w:calcOnExit w:val="0"/>
            <w:textInput>
              <w:maxLength w:val="5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rPr/>
        <w:t xml:space="preserve">Mappale/i </w:t>
      </w:r>
      <w:r>
        <w:fldChar w:fldCharType="begin">
          <w:ffData>
            <w:name w:val="Testo23 Copy 12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24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25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26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27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28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29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30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31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32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33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/>
        <w:t xml:space="preserve">C.F.       :   Foglio </w:t>
      </w:r>
      <w:r>
        <w:fldChar w:fldCharType="begin">
          <w:ffData>
            <w:name w:val="Testo16 Copy 4"/>
            <w:enabled/>
            <w:calcOnExit w:val="0"/>
            <w:textInput>
              <w:maxLength w:val="5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rPr/>
        <w:t xml:space="preserve">Mappale/i </w:t>
      </w:r>
      <w:r>
        <w:fldChar w:fldCharType="begin">
          <w:ffData>
            <w:name w:val="Testo34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35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36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37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38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39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40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41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42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43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fldChar w:fldCharType="begin">
          <w:ffData>
            <w:name w:val="Testo44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1985" w:hanging="1985"/>
        <w:jc w:val="both"/>
        <w:rPr>
          <w:b w:val="false"/>
          <w:b w:val="false"/>
          <w:sz w:val="18"/>
        </w:rPr>
      </w:pPr>
      <w:r>
        <w:rPr/>
        <w:t xml:space="preserve">avente destinazione </w:t>
      </w:r>
      <w:r>
        <w:fldChar w:fldCharType="begin">
          <w:ffData>
            <w:name w:val="Unnamed Copy 181"/>
            <w:enabled/>
            <w:calcOnExit w:val="0"/>
            <w:textInput>
              <w:maxLength w:val="3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e di proprietà di</w:t>
      </w:r>
      <w:r>
        <w:fldChar w:fldCharType="begin">
          <w:ffData>
            <w:name w:val="Unnamed Copy 182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  <w:t xml:space="preserve">ASSEVERA 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>in qualità di persona incaricata di pubblico servizio per gli effetti del comma 3 - dell’art. 29 del D.P.R. 06.06.2001, n. 380 e s.m.i. la conformità delle opere agli Strumenti Urbanistici adottati o approvati ed ai Regolamenti vigenti, nonchè il rispetto delle norme di sicurezza e di quelle igienico-sanitarie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>che le opere di cui sopra NON RIENTRANO nelle casistiche previste dall’art. 6 (interventi liberalizzati) – commi 1 e 2 e dall’art. 10 (interventi di nuova costruzione e ristrutturazione urbanistica) – comma 1- punti a) e b), del D.P.R. 380/2001 e s.m.i. e che sono quindi riconducibili ad una o più delle sottoelencate casistiche;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>che le opere di cui sopra RIENTRANO nelle casistiche previste dall’art. 22 del D.P.R. 380/2001 e s.m.i.:</w:t>
      </w:r>
    </w:p>
    <w:p>
      <w:pPr>
        <w:pStyle w:val="Rientrocorpodeltesto3"/>
        <w:rPr/>
      </w:pPr>
      <w:r>
        <w:rPr>
          <w:sz w:val="19"/>
          <w:szCs w:val="19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6" w:name="__Fieldmark__622_3039123095"/>
      <w:bookmarkStart w:id="7" w:name="__Fieldmark__622_3039123095"/>
      <w:bookmarkEnd w:id="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ab/>
        <w:t>comma 3 – lettera a) (ristrutturazioni edilizie)</w:t>
      </w:r>
    </w:p>
    <w:p>
      <w:pPr>
        <w:pStyle w:val="Rientrocorpodeltesto3"/>
        <w:rPr/>
      </w:pPr>
      <w:r>
        <w:rPr>
          <w:sz w:val="19"/>
          <w:szCs w:val="19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8" w:name="__Fieldmark__623_3039123095"/>
      <w:bookmarkStart w:id="9" w:name="__Fieldmark__623_3039123095"/>
      <w:bookmarkEnd w:id="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ab/>
        <w:t>comma 3 – lettera b) (nuova costruzione o ristrutt. urbanistica in attuazione di S.U.E.)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>la presente Denuncia Inizio Attività è sottoposta al termine massimo di validità di anni tre con obbligo di comunicare la data di ultimazione dei lavori ai sensi dell’art. 23 – comma 2 del D.P.R. 380/2001 e s.m.i.;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>con la comunicazione della fine dei lavori il sottoscritto provvederà ad emettere un certificato di collaudo finale che attesti la conformità delle opere al progetto presentato ai sensi dell’art. 23 – comma 7 del D.P.R. 380/2001 e s.m.i.;</w:t>
      </w:r>
    </w:p>
    <w:p>
      <w:pPr>
        <w:pStyle w:val="Normal"/>
        <w:jc w:val="center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2"/>
        <w:rPr>
          <w:spacing w:val="20"/>
          <w:szCs w:val="20"/>
        </w:rPr>
      </w:pPr>
      <w:r>
        <w:rPr>
          <w:spacing w:val="20"/>
          <w:szCs w:val="20"/>
        </w:rPr>
        <w:t>ATTESTA</w:t>
      </w:r>
    </w:p>
    <w:p>
      <w:pPr>
        <w:pStyle w:val="Normal"/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- </w:t>
        <w:tab/>
        <w:t xml:space="preserve">che gli immobili interessati sono assoggettati alle disposizioni di cui al D.Lgs. 42/2004 e R.D.L. 3257/1923 e loro s.m.i :  </w:t>
      </w:r>
    </w:p>
    <w:p>
      <w:pPr>
        <w:pStyle w:val="Normal"/>
        <w:ind w:left="284" w:hanging="284"/>
        <w:jc w:val="both"/>
        <w:rPr>
          <w:bCs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18"/>
        </w:rPr>
        <w:t xml:space="preserve">SI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10" w:name="__Fieldmark__624_3039123095"/>
      <w:bookmarkStart w:id="11" w:name="__Fieldmark__624_3039123095"/>
      <w:bookmarkEnd w:id="11"/>
      <w:r>
        <w:rPr>
          <w:b w:val="false"/>
          <w:bCs/>
          <w:sz w:val="18"/>
        </w:rPr>
      </w:r>
      <w:r>
        <w:rPr>
          <w:sz w:val="18"/>
          <w:b w:val="false"/>
          <w:bCs/>
        </w:rPr>
        <w:fldChar w:fldCharType="end"/>
      </w:r>
      <w:r>
        <w:rPr>
          <w:b w:val="false"/>
          <w:bCs/>
          <w:sz w:val="18"/>
        </w:rPr>
        <w:tab/>
        <w:tab/>
        <w:t xml:space="preserve">NO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12" w:name="__Fieldmark__625_3039123095"/>
      <w:bookmarkStart w:id="13" w:name="__Fieldmark__625_3039123095"/>
      <w:bookmarkEnd w:id="13"/>
      <w:r/>
      <w:r>
        <w:rPr>
          <w:sz w:val="18"/>
          <w:b w:val="false"/>
          <w:bCs/>
        </w:rPr>
        <w:fldChar w:fldCharType="end"/>
      </w:r>
      <w:r>
        <w:rPr>
          <w:b w:val="false"/>
          <w:bCs/>
          <w:sz w:val="18"/>
        </w:rPr>
      </w:r>
    </w:p>
    <w:p>
      <w:pPr>
        <w:pStyle w:val="Normal"/>
        <w:ind w:left="284" w:hanging="284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ab/>
      </w:r>
      <w:r>
        <w:rPr>
          <w:bCs/>
          <w:sz w:val="18"/>
        </w:rPr>
        <w:t>In particolare:</w:t>
      </w:r>
    </w:p>
    <w:p>
      <w:pPr>
        <w:pStyle w:val="Normal"/>
        <w:numPr>
          <w:ilvl w:val="0"/>
          <w:numId w:val="3"/>
        </w:numPr>
        <w:ind w:left="851" w:hanging="86"/>
        <w:jc w:val="both"/>
        <w:rPr>
          <w:bCs/>
          <w:sz w:val="18"/>
        </w:rPr>
      </w:pPr>
      <w:r>
        <w:rPr>
          <w:bCs/>
          <w:sz w:val="18"/>
        </w:rPr>
        <w:t xml:space="preserve">Parte II  D.Lgs. 42/2004 e s.m.i. (Edificio vincolato o di interesse storico-artistico)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</w:rPr>
        <w:instrText xml:space="preserve"> FORMCHECKBOX </w:instrText>
      </w:r>
      <w:r>
        <w:rPr>
          <w:sz w:val="18"/>
          <w:bCs/>
        </w:rPr>
        <w:fldChar w:fldCharType="separate"/>
      </w:r>
      <w:bookmarkStart w:id="14" w:name="__Fieldmark__626_3039123095"/>
      <w:bookmarkStart w:id="15" w:name="__Fieldmark__626_3039123095"/>
      <w:bookmarkEnd w:id="15"/>
      <w:r/>
      <w:r>
        <w:rPr>
          <w:sz w:val="18"/>
          <w:bCs/>
        </w:rPr>
        <w:fldChar w:fldCharType="end"/>
      </w:r>
      <w:r>
        <w:rPr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left="705" w:hanging="0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(Galasso – Uso civico)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</w:rPr>
        <w:instrText xml:space="preserve"> FORMCHECKBOX </w:instrText>
      </w:r>
      <w:r>
        <w:rPr>
          <w:sz w:val="18"/>
          <w:bCs/>
        </w:rPr>
        <w:fldChar w:fldCharType="separate"/>
      </w:r>
      <w:bookmarkStart w:id="16" w:name="__Fieldmark__627_3039123095"/>
      <w:bookmarkStart w:id="17" w:name="__Fieldmark__627_3039123095"/>
      <w:bookmarkEnd w:id="17"/>
      <w:r/>
      <w:r>
        <w:rPr>
          <w:sz w:val="18"/>
          <w:bCs/>
        </w:rPr>
        <w:fldChar w:fldCharType="end"/>
      </w:r>
      <w:r>
        <w:rPr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402" w:leader="none"/>
        </w:tabs>
        <w:ind w:left="851" w:hanging="86"/>
        <w:jc w:val="both"/>
        <w:rPr>
          <w:bCs/>
          <w:sz w:val="18"/>
        </w:rPr>
      </w:pPr>
      <w:r>
        <w:rPr>
          <w:bCs/>
          <w:sz w:val="18"/>
        </w:rPr>
        <w:t xml:space="preserve">R.D.L. 3267/1923 (Vincolo Idrogeologico)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</w:rPr>
        <w:instrText xml:space="preserve"> FORMCHECKBOX </w:instrText>
      </w:r>
      <w:r>
        <w:rPr>
          <w:sz w:val="18"/>
          <w:bCs/>
        </w:rPr>
        <w:fldChar w:fldCharType="separate"/>
      </w:r>
      <w:bookmarkStart w:id="18" w:name="__Fieldmark__628_3039123095"/>
      <w:bookmarkStart w:id="19" w:name="__Fieldmark__628_3039123095"/>
      <w:bookmarkEnd w:id="19"/>
      <w:r/>
      <w:r>
        <w:rPr>
          <w:sz w:val="18"/>
          <w:bCs/>
        </w:rPr>
        <w:fldChar w:fldCharType="end"/>
      </w:r>
      <w:r>
        <w:rPr>
          <w:bCs/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  <w:szCs w:val="18"/>
        </w:rPr>
        <w:tab/>
        <w:t xml:space="preserve">(nel caso di risposta affermativa dichiara di essere in possesso del parere/autorizzazione n. </w:t>
      </w:r>
      <w:r>
        <w:fldChar w:fldCharType="begin">
          <w:ffData>
            <w:name w:val="Unnamed Copy 183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_______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rilasciata da </w:t>
      </w:r>
      <w:r>
        <w:fldChar w:fldCharType="begin">
          <w:ffData>
            <w:name w:val="Unnamed Copy 184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____________________________________________________________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in data </w:t>
      </w:r>
      <w:r>
        <w:fldChar w:fldCharType="begin">
          <w:ffData>
            <w:name w:val="Testo1 Copy 36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w:t>_</w: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  <w:sz w:val="18"/>
          <w:szCs w:val="18"/>
        </w:rPr>
        <w:t>|</w:t>
      </w:r>
      <w:r>
        <w:fldChar w:fldCharType="begin">
          <w:ffData>
            <w:name w:val="Testo1 Copy 36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w:t>_</w: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  <w:sz w:val="18"/>
          <w:szCs w:val="18"/>
        </w:rPr>
        <w:t>|/</w:t>
      </w:r>
      <w:r>
        <w:fldChar w:fldCharType="begin">
          <w:ffData>
            <w:name w:val="Testo1 Copy 36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w:t>_</w: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  <w:sz w:val="18"/>
          <w:szCs w:val="18"/>
        </w:rPr>
        <w:t>|</w:t>
      </w:r>
      <w:r>
        <w:fldChar w:fldCharType="begin">
          <w:ffData>
            <w:name w:val="Testo1 Copy 36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w:t>_</w: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  <w:sz w:val="18"/>
          <w:szCs w:val="18"/>
        </w:rPr>
        <w:t>|/</w:t>
      </w:r>
      <w:r>
        <w:fldChar w:fldCharType="begin">
          <w:ffData>
            <w:name w:val="Testo1 Copy 36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w:t>_</w: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  <w:sz w:val="18"/>
          <w:szCs w:val="18"/>
        </w:rPr>
        <w:t>|</w:t>
      </w:r>
      <w:r>
        <w:fldChar w:fldCharType="begin">
          <w:ffData>
            <w:name w:val="Testo1 Copy 36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w:t>_</w: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  <w:sz w:val="18"/>
          <w:szCs w:val="18"/>
        </w:rPr>
        <w:t>|</w:t>
      </w:r>
      <w:r>
        <w:fldChar w:fldCharType="begin">
          <w:ffData>
            <w:name w:val="Testo1 Copy 36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w:t>_</w: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  <w:sz w:val="18"/>
          <w:szCs w:val="18"/>
        </w:rPr>
        <w:t>|</w:t>
      </w:r>
      <w:r>
        <w:fldChar w:fldCharType="begin">
          <w:ffData>
            <w:name w:val="Testo1 Copy 36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w:t>_</w:t>
      </w: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z w:val="18"/>
        </w:rPr>
        <w:t xml:space="preserve"> sensi </w:t>
      </w:r>
      <w:r>
        <w:fldChar w:fldCharType="begin">
          <w:ffData>
            <w:name w:val="Unnamed Copy 185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____________________________________________________________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sz w:val="18"/>
          <w:szCs w:val="18"/>
        </w:rPr>
        <w:t>)</w:t>
      </w:r>
    </w:p>
    <w:p>
      <w:pPr>
        <w:pStyle w:val="Normal"/>
        <w:ind w:left="284" w:hanging="284"/>
        <w:jc w:val="both"/>
        <w:rPr>
          <w:bCs/>
          <w:sz w:val="18"/>
        </w:rPr>
      </w:pPr>
      <w:r>
        <w:rPr>
          <w:sz w:val="18"/>
        </w:rPr>
        <w:t>-</w:t>
        <w:tab/>
        <w:t xml:space="preserve">che detti immobili sono assoggettati dagli Strumenti Urbanistici a discipline espressamente volte alla tutela delle loro caratteristiche paesaggistiche, ambientali, storico-archeologiche, storico-artistiche, storico-architettoniche e storico-testimoniali  (art. 24 L.R. 56/1977 e s.m.i.)   </w:t>
        <w:tab/>
        <w:tab/>
        <w:tab/>
        <w:tab/>
      </w:r>
      <w:r>
        <w:rPr>
          <w:b w:val="false"/>
          <w:bCs/>
          <w:sz w:val="18"/>
        </w:rPr>
        <w:t xml:space="preserve">SI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20" w:name="__Fieldmark__640_3039123095"/>
      <w:bookmarkStart w:id="21" w:name="__Fieldmark__640_3039123095"/>
      <w:bookmarkEnd w:id="21"/>
      <w:r>
        <w:rPr>
          <w:b w:val="false"/>
          <w:bCs/>
          <w:sz w:val="18"/>
        </w:rPr>
      </w:r>
      <w:r>
        <w:rPr>
          <w:sz w:val="18"/>
          <w:b w:val="false"/>
          <w:bCs/>
        </w:rPr>
        <w:fldChar w:fldCharType="end"/>
      </w:r>
      <w:r>
        <w:rPr>
          <w:b w:val="false"/>
          <w:bCs/>
          <w:sz w:val="18"/>
        </w:rPr>
        <w:t xml:space="preserve">                      NO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22" w:name="__Fieldmark__641_3039123095"/>
      <w:bookmarkStart w:id="23" w:name="__Fieldmark__641_3039123095"/>
      <w:bookmarkEnd w:id="23"/>
      <w:r/>
      <w:r>
        <w:rPr>
          <w:sz w:val="18"/>
          <w:b w:val="false"/>
          <w:bCs/>
        </w:rPr>
        <w:fldChar w:fldCharType="end"/>
      </w:r>
      <w:r>
        <w:rPr>
          <w:b w:val="false"/>
          <w:bCs/>
          <w:sz w:val="18"/>
        </w:rPr>
      </w:r>
    </w:p>
    <w:p>
      <w:pPr>
        <w:pStyle w:val="Normal"/>
        <w:ind w:left="284" w:hanging="284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ab/>
      </w:r>
      <w:r>
        <w:rPr>
          <w:sz w:val="18"/>
        </w:rPr>
        <w:t>(nel caso di risposta affermativa il termine di trenta giorni per l’inizio dei lavori decorrerà dalla data del relativo atto autorizzativo d’assenso);</w:t>
      </w:r>
    </w:p>
    <w:p>
      <w:pPr>
        <w:pStyle w:val="Normal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>-</w:t>
        <w:tab/>
        <w:t xml:space="preserve">che gli interventi sono specificatamente disciplinati da Piani attuativi che contengono precise disposizioni planovolumetriche, tipologiche, formali e costruttive, la cui sussistenza sia esplicitamente dichiarata dal Consiglio Comunale in sede di adozione degli stessi Piani; </w:t>
        <w:tab/>
        <w:tab/>
        <w:tab/>
      </w:r>
      <w:r>
        <w:rPr>
          <w:b w:val="false"/>
          <w:bCs/>
          <w:sz w:val="18"/>
        </w:rPr>
        <w:t xml:space="preserve">SI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24" w:name="__Fieldmark__642_3039123095"/>
      <w:bookmarkStart w:id="25" w:name="__Fieldmark__642_3039123095"/>
      <w:bookmarkEnd w:id="25"/>
      <w:r>
        <w:rPr>
          <w:b w:val="false"/>
          <w:bCs/>
          <w:sz w:val="18"/>
        </w:rPr>
      </w:r>
      <w:r>
        <w:rPr>
          <w:sz w:val="18"/>
          <w:b w:val="false"/>
          <w:bCs/>
        </w:rPr>
        <w:fldChar w:fldCharType="end"/>
      </w:r>
      <w:r>
        <w:rPr>
          <w:b w:val="false"/>
          <w:bCs/>
          <w:sz w:val="18"/>
        </w:rPr>
        <w:t xml:space="preserve">   </w:t>
        <w:tab/>
        <w:tab/>
        <w:t xml:space="preserve">NO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26" w:name="__Fieldmark__643_3039123095"/>
      <w:bookmarkStart w:id="27" w:name="__Fieldmark__643_3039123095"/>
      <w:bookmarkEnd w:id="27"/>
      <w:r/>
      <w:r>
        <w:rPr>
          <w:sz w:val="18"/>
          <w:b w:val="false"/>
          <w:bCs/>
        </w:rPr>
        <w:fldChar w:fldCharType="end"/>
      </w:r>
      <w:r>
        <w:rPr>
          <w:b w:val="false"/>
          <w:bCs/>
          <w:sz w:val="18"/>
        </w:rPr>
      </w:r>
    </w:p>
    <w:p>
      <w:pPr>
        <w:pStyle w:val="TextBodyIndent"/>
        <w:rPr>
          <w:b/>
          <w:b/>
          <w:bCs/>
          <w:sz w:val="18"/>
        </w:rPr>
      </w:pPr>
      <w:r>
        <w:rPr>
          <w:sz w:val="18"/>
        </w:rPr>
        <w:t xml:space="preserve">in alternativa richiede l’atto di ricognizione dei Piani attuativi vigenti per una verifica delle caratteristiche degli stessi; </w:t>
        <w:tab/>
        <w:tab/>
        <w:tab/>
        <w:tab/>
        <w:tab/>
        <w:tab/>
        <w:tab/>
        <w:tab/>
      </w:r>
      <w:r>
        <w:rPr>
          <w:b/>
          <w:bCs/>
          <w:sz w:val="18"/>
        </w:rPr>
        <w:t xml:space="preserve">SI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28" w:name="__Fieldmark__644_3039123095"/>
      <w:bookmarkStart w:id="29" w:name="__Fieldmark__644_3039123095"/>
      <w:bookmarkEnd w:id="29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ab/>
        <w:tab/>
        <w:t xml:space="preserve">NO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30" w:name="__Fieldmark__645_3039123095"/>
      <w:bookmarkStart w:id="31" w:name="__Fieldmark__645_3039123095"/>
      <w:bookmarkEnd w:id="31"/>
      <w:r/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p>
      <w:pPr>
        <w:pStyle w:val="TextBodyIndent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DICHIARA</w:t>
      </w:r>
    </w:p>
    <w:p>
      <w:pPr>
        <w:pStyle w:val="TextBodyIndent"/>
        <w:jc w:val="center"/>
        <w:rPr>
          <w:b/>
          <w:b/>
          <w:bCs/>
          <w:spacing w:val="20"/>
          <w:sz w:val="12"/>
          <w:szCs w:val="12"/>
        </w:rPr>
      </w:pPr>
      <w:r>
        <w:rPr>
          <w:b/>
          <w:bCs/>
          <w:spacing w:val="20"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pacing w:val="20"/>
          <w:sz w:val="12"/>
          <w:szCs w:val="12"/>
        </w:rPr>
      </w:pPr>
      <w:r>
        <w:rPr>
          <w:b/>
          <w:bCs/>
          <w:spacing w:val="20"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pacing w:val="20"/>
          <w:sz w:val="12"/>
          <w:szCs w:val="12"/>
        </w:rPr>
      </w:pPr>
      <w:r>
        <w:rPr>
          <w:b/>
          <w:bCs/>
          <w:spacing w:val="20"/>
          <w:sz w:val="12"/>
          <w:szCs w:val="12"/>
        </w:rPr>
      </w:r>
    </w:p>
    <w:p>
      <w:pPr>
        <w:pStyle w:val="Normal"/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-   che l’intervento edilizio di cui trattasi </w:t>
      </w:r>
      <w:r>
        <w:rPr>
          <w:b w:val="false"/>
          <w:bCs/>
          <w:sz w:val="18"/>
          <w:szCs w:val="18"/>
        </w:rPr>
        <w:t>RICHIEDE</w:t>
      </w:r>
      <w:r>
        <w:rPr>
          <w:sz w:val="18"/>
          <w:szCs w:val="18"/>
        </w:rPr>
        <w:t xml:space="preserve"> la presentazione dei progetti degli impianti ai sensi del D.M. 22/01/2008, n. 37 e s.m.i. ed ai sensi della Legge 9 gennaio 1991 n.10 e D.P.R. 26/08/1993 n.412, del D.Lgs. 18/09/2005, n. 192, della Deliberazione G.R. 04/08/2009, n.46-11968 e della L.R. 28/05/2007, n. 13 e loro s.m.i. e delle Delibere della Giunta Regionale attuative, come di seguito indicato:</w:t>
      </w:r>
    </w:p>
    <w:p>
      <w:pPr>
        <w:pStyle w:val="Rientrocorpodeltesto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impianti di produzione, di trasporto, di distribuzione e di utilizzazione dell’energia elettrica, impianti di protezione per le scarichie atmosferiche ed impianti per l’automazione di porte, cancelli e barriere di cui alla lettera a) – comma 23 art. 1 del D.M. 37/2008, richiedono la presentazione del progetto:</w:t>
        <w:tab/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SI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32" w:name="__Fieldmark__646_3039123095"/>
      <w:bookmarkStart w:id="33" w:name="__Fieldmark__646_3039123095"/>
      <w:bookmarkEnd w:id="3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ab/>
        <w:tab/>
        <w:t xml:space="preserve">NO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34" w:name="__Fieldmark__647_3039123095"/>
      <w:bookmarkStart w:id="35" w:name="__Fieldmark__647_3039123095"/>
      <w:bookmarkEnd w:id="35"/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</w:p>
    <w:p>
      <w:pPr>
        <w:pStyle w:val="Rientrocorpodeltesto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)impianti radiotelevisivi ed elettronici in genere, le antenne di cui alla lettera b) – comma 2 - art. 1 del D.M. 37/2008, richiedono la presentazione del progetto:</w:t>
        <w:tab/>
        <w:tab/>
        <w:tab/>
        <w:t>:</w:t>
      </w:r>
      <w:r>
        <w:rPr>
          <w:b/>
          <w:bCs/>
          <w:sz w:val="18"/>
          <w:szCs w:val="18"/>
        </w:rPr>
        <w:t xml:space="preserve"> </w:t>
        <w:tab/>
        <w:t xml:space="preserve">SI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36" w:name="__Fieldmark__648_3039123095"/>
      <w:bookmarkStart w:id="37" w:name="__Fieldmark__648_3039123095"/>
      <w:bookmarkEnd w:id="37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ab/>
        <w:tab/>
        <w:t xml:space="preserve">NO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38" w:name="__Fieldmark__649_3039123095"/>
      <w:bookmarkStart w:id="39" w:name="__Fieldmark__649_3039123095"/>
      <w:bookmarkEnd w:id="39"/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</w:p>
    <w:p>
      <w:pPr>
        <w:pStyle w:val="Rientrocorpodeltesto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3)impianti di riscaldamento, di climatizzazione, di condizionamento e refrigerazione, comprese le opere di evacuazione dei prodotti della combustione e delle caldaie e di ventilazione ed areazione dei locali, di cui alla lettera c) – comma 2 -  art. 1 del D.M. 37/2008 , ai sensi della Legge 10/1991, del D.P.R. 412/1993, del D.Lgs. 192/2005, della Deliberazione G.R. 46-11968/2009 e della L.R. 13/2007 e dei provvedimenti attuativi richiedono la presentazione del progetto: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SI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0" w:name="__Fieldmark__650_3039123095"/>
      <w:bookmarkStart w:id="41" w:name="__Fieldmark__650_3039123095"/>
      <w:bookmarkEnd w:id="4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ab/>
        <w:tab/>
        <w:t xml:space="preserve">NO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2" w:name="__Fieldmark__651_3039123095"/>
      <w:bookmarkStart w:id="43" w:name="__Fieldmark__651_3039123095"/>
      <w:bookmarkEnd w:id="43"/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</w:p>
    <w:p>
      <w:pPr>
        <w:pStyle w:val="Rientrocorpodeltesto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4)impianti idrici e sanitari di qualsiasi natura e specie e di cui alla lettera d) – comma 2 – art. 1 del D.M. 37/2008, richiedono la presentazione del progetto:</w:t>
        <w:tab/>
        <w:tab/>
        <w:tab/>
        <w:tab/>
        <w:tab/>
      </w:r>
      <w:r>
        <w:rPr>
          <w:b/>
          <w:bCs/>
          <w:sz w:val="18"/>
          <w:szCs w:val="18"/>
        </w:rPr>
        <w:t xml:space="preserve">SI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4" w:name="__Fieldmark__652_3039123095"/>
      <w:bookmarkStart w:id="45" w:name="__Fieldmark__652_3039123095"/>
      <w:bookmarkEnd w:id="4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ab/>
        <w:tab/>
        <w:t xml:space="preserve">NO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6" w:name="__Fieldmark__653_3039123095"/>
      <w:bookmarkStart w:id="47" w:name="__Fieldmark__653_3039123095"/>
      <w:bookmarkEnd w:id="47"/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</w:p>
    <w:p>
      <w:pPr>
        <w:pStyle w:val="Rientrocorpodeltesto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5)impianti per la distribuzione e l’utilizzazione di gas di qualsiasi tipo, comprese le opere di evacuazione dei prodotti della combustione e ventilazione dei locali di cui alla lettera e) – comma 2 - art. 1 del D.M. 37/2008, richiedono la presentazione del progetto:     </w:t>
        <w:tab/>
        <w:tab/>
        <w:tab/>
        <w:tab/>
      </w:r>
      <w:r>
        <w:rPr>
          <w:b/>
          <w:bCs/>
          <w:sz w:val="18"/>
          <w:szCs w:val="18"/>
        </w:rPr>
        <w:t xml:space="preserve">SI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8" w:name="__Fieldmark__654_3039123095"/>
      <w:bookmarkStart w:id="49" w:name="__Fieldmark__654_3039123095"/>
      <w:bookmarkEnd w:id="49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ab/>
        <w:tab/>
        <w:t xml:space="preserve">NO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50" w:name="__Fieldmark__655_3039123095"/>
      <w:bookmarkStart w:id="51" w:name="__Fieldmark__655_3039123095"/>
      <w:bookmarkEnd w:id="51"/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</w:p>
    <w:p>
      <w:pPr>
        <w:pStyle w:val="Rientrocorpodeltesto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6)impianti di sollevamento di persone o di cose per mezzo di ascensori, di montacarichi, di scale mobili e simili, di cui alla lettera f) – comma 2 – art. 1 del D.M. 37/2008, richiedono la presentazione del progetto: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SI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52" w:name="__Fieldmark__656_3039123095"/>
      <w:bookmarkStart w:id="53" w:name="__Fieldmark__656_3039123095"/>
      <w:bookmarkEnd w:id="5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ab/>
        <w:tab/>
        <w:t xml:space="preserve">NO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54" w:name="__Fieldmark__657_3039123095"/>
      <w:bookmarkStart w:id="55" w:name="__Fieldmark__657_3039123095"/>
      <w:bookmarkEnd w:id="55"/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</w:p>
    <w:p>
      <w:pPr>
        <w:pStyle w:val="Rientrocorpodeltesto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7)impianti di protezione antincendi di cui alla lettera g) – comma 2 - art. 1 del D.M. 37/2008, richiedono la presentazione del progetto:</w:t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SI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56" w:name="__Fieldmark__658_3039123095"/>
      <w:bookmarkStart w:id="57" w:name="__Fieldmark__658_3039123095"/>
      <w:bookmarkEnd w:id="57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ab/>
        <w:tab/>
        <w:t xml:space="preserve">NO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58" w:name="__Fieldmark__659_3039123095"/>
      <w:bookmarkStart w:id="59" w:name="__Fieldmark__659_3039123095"/>
      <w:bookmarkEnd w:id="59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ab/>
      </w:r>
    </w:p>
    <w:p>
      <w:pPr>
        <w:pStyle w:val="Rientrocorpodeltesto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8)relazione di  analisi termica (Allegato E del D.Lgs. 192/2005) nel rispetto della L. 10/1991, del D.P.R. 412/1993, del D.Lgs. 192/2005, e loro s.m.i. e della Deliberazione C.R. 98-1247/2007, della L.R. 13/2007 e dei relativi provvedimenti attuativi richiedono la presentazione del progetto:</w:t>
        <w:tab/>
        <w:tab/>
      </w:r>
      <w:r>
        <w:rPr>
          <w:b/>
          <w:bCs/>
          <w:sz w:val="18"/>
          <w:szCs w:val="18"/>
        </w:rPr>
        <w:t xml:space="preserve">SI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60" w:name="__Fieldmark__660_3039123095"/>
      <w:bookmarkStart w:id="61" w:name="__Fieldmark__660_3039123095"/>
      <w:bookmarkEnd w:id="6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ab/>
        <w:tab/>
        <w:t xml:space="preserve">NO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62" w:name="__Fieldmark__661_3039123095"/>
      <w:bookmarkStart w:id="63" w:name="__Fieldmark__661_3039123095"/>
      <w:bookmarkEnd w:id="63"/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sz w:val="18"/>
          <w:szCs w:val="18"/>
        </w:rPr>
        <w:t>che l’intervento necessita di nulla osta dell’Ente proprietario della strada</w:t>
      </w:r>
    </w:p>
    <w:p>
      <w:pPr>
        <w:pStyle w:val="Rientrocorpodeltesto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 xml:space="preserve">(Comune, Provincia, Regione):                                              </w:t>
        <w:tab/>
        <w:tab/>
        <w:tab/>
      </w:r>
      <w:r>
        <w:rPr>
          <w:b/>
          <w:bCs/>
          <w:sz w:val="18"/>
          <w:szCs w:val="18"/>
        </w:rPr>
        <w:t xml:space="preserve">SI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64" w:name="__Fieldmark__662_3039123095"/>
      <w:bookmarkStart w:id="65" w:name="__Fieldmark__662_3039123095"/>
      <w:bookmarkEnd w:id="6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ab/>
        <w:tab/>
        <w:t xml:space="preserve">NO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66" w:name="__Fieldmark__663_3039123095"/>
      <w:bookmarkStart w:id="67" w:name="__Fieldmark__663_3039123095"/>
      <w:bookmarkEnd w:id="67"/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che l’intervento prevede la realizzazione  di opere soggette al deposito strutturale (c.a., c.a.p. , ferro):</w:t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18"/>
          <w:szCs w:val="18"/>
        </w:rPr>
        <w:t xml:space="preserve">SI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</w:rPr>
        <w:instrText xml:space="preserve"> FORMCHECKBOX </w:instrText>
      </w:r>
      <w:r>
        <w:rPr>
          <w:sz w:val="18"/>
          <w:b w:val="false"/>
          <w:szCs w:val="18"/>
          <w:bCs/>
        </w:rPr>
        <w:fldChar w:fldCharType="separate"/>
      </w:r>
      <w:bookmarkStart w:id="68" w:name="__Fieldmark__664_3039123095"/>
      <w:bookmarkStart w:id="69" w:name="__Fieldmark__664_3039123095"/>
      <w:bookmarkEnd w:id="69"/>
      <w:r>
        <w:rPr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</w:rPr>
        <w:fldChar w:fldCharType="end"/>
      </w:r>
      <w:r>
        <w:rPr>
          <w:b w:val="false"/>
          <w:bCs/>
          <w:sz w:val="18"/>
          <w:szCs w:val="18"/>
        </w:rPr>
        <w:tab/>
        <w:tab/>
        <w:t xml:space="preserve">NO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</w:rPr>
        <w:instrText xml:space="preserve"> FORMCHECKBOX </w:instrText>
      </w:r>
      <w:r>
        <w:rPr>
          <w:sz w:val="18"/>
          <w:b w:val="false"/>
          <w:szCs w:val="18"/>
          <w:bCs/>
        </w:rPr>
        <w:fldChar w:fldCharType="separate"/>
      </w:r>
      <w:bookmarkStart w:id="70" w:name="__Fieldmark__665_3039123095"/>
      <w:bookmarkStart w:id="71" w:name="__Fieldmark__665_3039123095"/>
      <w:bookmarkEnd w:id="71"/>
      <w:r/>
      <w:r>
        <w:rPr>
          <w:sz w:val="18"/>
          <w:b w:val="false"/>
          <w:szCs w:val="18"/>
          <w:bCs/>
        </w:rPr>
        <w:fldChar w:fldCharType="end"/>
      </w:r>
      <w:r>
        <w:rPr>
          <w:b w:val="false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rPr>
          <w:b w:val="false"/>
          <w:b w:val="false"/>
          <w:bCs/>
          <w:sz w:val="18"/>
          <w:szCs w:val="18"/>
        </w:rPr>
      </w:pPr>
      <w:r>
        <w:rPr>
          <w:bCs/>
          <w:sz w:val="18"/>
          <w:szCs w:val="18"/>
        </w:rPr>
        <w:t>che l’intervento prevede la realizzazione di opere strutturali soggette a dichiarazione di idoneità statica (laterizio, legno, altro):</w:t>
        <w:tab/>
        <w:tab/>
        <w:tab/>
        <w:tab/>
        <w:tab/>
        <w:tab/>
        <w:tab/>
        <w:tab/>
      </w:r>
      <w:r>
        <w:rPr>
          <w:b w:val="false"/>
          <w:bCs/>
          <w:sz w:val="18"/>
          <w:szCs w:val="18"/>
        </w:rPr>
        <w:t xml:space="preserve">SI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</w:rPr>
        <w:instrText xml:space="preserve"> FORMCHECKBOX </w:instrText>
      </w:r>
      <w:r>
        <w:rPr>
          <w:sz w:val="18"/>
          <w:b w:val="false"/>
          <w:szCs w:val="18"/>
          <w:bCs/>
        </w:rPr>
        <w:fldChar w:fldCharType="separate"/>
      </w:r>
      <w:bookmarkStart w:id="72" w:name="__Fieldmark__666_3039123095"/>
      <w:bookmarkStart w:id="73" w:name="__Fieldmark__666_3039123095"/>
      <w:bookmarkEnd w:id="73"/>
      <w:r>
        <w:rPr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</w:rPr>
        <w:fldChar w:fldCharType="end"/>
      </w:r>
      <w:r>
        <w:rPr>
          <w:b w:val="false"/>
          <w:bCs/>
          <w:sz w:val="18"/>
          <w:szCs w:val="18"/>
        </w:rPr>
        <w:t xml:space="preserve">        </w:t>
        <w:tab/>
        <w:t xml:space="preserve">NO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</w:rPr>
        <w:instrText xml:space="preserve"> FORMCHECKBOX </w:instrText>
      </w:r>
      <w:r>
        <w:rPr>
          <w:sz w:val="18"/>
          <w:b w:val="false"/>
          <w:szCs w:val="18"/>
          <w:bCs/>
        </w:rPr>
        <w:fldChar w:fldCharType="separate"/>
      </w:r>
      <w:bookmarkStart w:id="74" w:name="__Fieldmark__667_3039123095"/>
      <w:bookmarkStart w:id="75" w:name="__Fieldmark__667_3039123095"/>
      <w:bookmarkEnd w:id="75"/>
      <w:r/>
      <w:r>
        <w:rPr>
          <w:sz w:val="18"/>
          <w:b w:val="false"/>
          <w:szCs w:val="18"/>
          <w:bCs/>
        </w:rPr>
        <w:fldChar w:fldCharType="end"/>
      </w:r>
      <w:r>
        <w:rPr>
          <w:b w:val="false"/>
          <w:bCs/>
          <w:sz w:val="18"/>
          <w:szCs w:val="18"/>
        </w:rPr>
      </w:r>
    </w:p>
    <w:p>
      <w:pPr>
        <w:pStyle w:val="Heading5"/>
        <w:tabs>
          <w:tab w:val="clear" w:pos="360"/>
          <w:tab w:val="left" w:pos="4820" w:leader="none"/>
          <w:tab w:val="left" w:pos="6946" w:leader="none"/>
        </w:tabs>
        <w:spacing w:before="0" w:after="60"/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</w:t>
      </w:r>
    </w:p>
    <w:p>
      <w:pPr>
        <w:pStyle w:val="Normal"/>
        <w:ind w:left="284" w:hanging="284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76" w:name="__Fieldmark__668_3039123095"/>
      <w:bookmarkStart w:id="77" w:name="__Fieldmark__668_3039123095"/>
      <w:bookmarkEnd w:id="77"/>
      <w:r>
        <w:rPr>
          <w:b w:val="false"/>
          <w:bCs/>
          <w:sz w:val="18"/>
        </w:rPr>
      </w:r>
      <w:r>
        <w:rPr>
          <w:sz w:val="18"/>
          <w:b w:val="false"/>
          <w:bCs/>
        </w:rPr>
        <w:fldChar w:fldCharType="end"/>
      </w:r>
      <w:r>
        <w:rPr>
          <w:sz w:val="18"/>
        </w:rPr>
        <w:tab/>
        <w:t>titolo di proprietà o autocertificazione;</w:t>
      </w:r>
    </w:p>
    <w:p>
      <w:pPr>
        <w:pStyle w:val="Normal"/>
        <w:ind w:left="284" w:right="-567" w:hanging="284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78" w:name="__Fieldmark__669_3039123095"/>
      <w:bookmarkStart w:id="79" w:name="__Fieldmark__669_3039123095"/>
      <w:bookmarkEnd w:id="79"/>
      <w:r>
        <w:rPr>
          <w:b w:val="false"/>
          <w:bCs/>
          <w:sz w:val="18"/>
        </w:rPr>
      </w:r>
      <w:r>
        <w:rPr>
          <w:sz w:val="18"/>
          <w:b w:val="false"/>
          <w:bCs/>
        </w:rPr>
        <w:fldChar w:fldCharType="end"/>
      </w:r>
      <w:r>
        <w:rPr>
          <w:sz w:val="18"/>
        </w:rPr>
        <w:t xml:space="preserve"> </w:t>
        <w:tab/>
        <w:t>attestazione del possesso dei requisiti di imprenditore agricolo professionale/iscrizione Camera di Commercio per attività produttive;</w:t>
      </w:r>
    </w:p>
    <w:p>
      <w:pPr>
        <w:pStyle w:val="Normal"/>
        <w:ind w:left="284" w:hanging="284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80" w:name="__Fieldmark__670_3039123095"/>
      <w:bookmarkStart w:id="81" w:name="__Fieldmark__670_3039123095"/>
      <w:bookmarkEnd w:id="81"/>
      <w:r>
        <w:rPr>
          <w:b w:val="false"/>
          <w:bCs/>
          <w:sz w:val="18"/>
        </w:rPr>
      </w:r>
      <w:r>
        <w:rPr>
          <w:sz w:val="18"/>
          <w:b w:val="false"/>
          <w:bCs/>
        </w:rPr>
        <w:fldChar w:fldCharType="end"/>
      </w:r>
      <w:r>
        <w:rPr>
          <w:sz w:val="18"/>
        </w:rPr>
        <w:t xml:space="preserve">  relazione tecnica;</w:t>
      </w:r>
    </w:p>
    <w:p>
      <w:pPr>
        <w:pStyle w:val="Normal"/>
        <w:ind w:left="284" w:hanging="284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82" w:name="__Fieldmark__671_3039123095"/>
      <w:bookmarkStart w:id="83" w:name="__Fieldmark__671_3039123095"/>
      <w:bookmarkEnd w:id="83"/>
      <w:r>
        <w:rPr>
          <w:b w:val="false"/>
          <w:bCs/>
          <w:sz w:val="18"/>
        </w:rPr>
      </w:r>
      <w:r>
        <w:rPr>
          <w:sz w:val="18"/>
          <w:b w:val="false"/>
          <w:bCs/>
        </w:rPr>
        <w:fldChar w:fldCharType="end"/>
      </w:r>
      <w:r>
        <w:rPr>
          <w:sz w:val="18"/>
        </w:rPr>
        <w:t xml:space="preserve">  relazione di istruttoria igienico sanitaria con rapporti aero-illuminanti ed autocertificazione sanitaria;</w:t>
      </w:r>
    </w:p>
    <w:p>
      <w:pPr>
        <w:pStyle w:val="Normal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4" w:name="__Fieldmark__672_3039123095"/>
      <w:bookmarkStart w:id="85" w:name="__Fieldmark__672_3039123095"/>
      <w:bookmarkEnd w:id="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documentazione fotografica a colori con eventuali direzioni di scatto;</w:t>
      </w:r>
    </w:p>
    <w:p>
      <w:pPr>
        <w:pStyle w:val="Normal"/>
        <w:ind w:left="284" w:hanging="284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86" w:name="__Fieldmark__673_3039123095"/>
      <w:bookmarkStart w:id="87" w:name="__Fieldmark__673_3039123095"/>
      <w:bookmarkEnd w:id="87"/>
      <w:r>
        <w:rPr>
          <w:b w:val="false"/>
          <w:bCs/>
          <w:sz w:val="18"/>
        </w:rPr>
      </w:r>
      <w:r>
        <w:rPr>
          <w:sz w:val="18"/>
          <w:b w:val="false"/>
          <w:bCs/>
        </w:rPr>
        <w:fldChar w:fldCharType="end"/>
      </w:r>
      <w:r>
        <w:rPr>
          <w:sz w:val="18"/>
        </w:rPr>
        <w:t xml:space="preserve"> </w:t>
        <w:tab/>
        <w:t>planimetria P.R.G.C. vigente ed in variante;</w:t>
      </w:r>
    </w:p>
    <w:p>
      <w:pPr>
        <w:pStyle w:val="Normal"/>
        <w:ind w:left="284" w:hanging="284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/>
        </w:rPr>
        <w:instrText xml:space="preserve"> FORMCHECKBOX </w:instrText>
      </w:r>
      <w:r>
        <w:rPr>
          <w:sz w:val="18"/>
          <w:b w:val="false"/>
          <w:bCs/>
        </w:rPr>
        <w:fldChar w:fldCharType="separate"/>
      </w:r>
      <w:bookmarkStart w:id="88" w:name="__Fieldmark__674_3039123095"/>
      <w:bookmarkStart w:id="89" w:name="__Fieldmark__674_3039123095"/>
      <w:bookmarkEnd w:id="89"/>
      <w:r>
        <w:rPr>
          <w:b w:val="false"/>
          <w:bCs/>
          <w:sz w:val="18"/>
        </w:rPr>
      </w:r>
      <w:r>
        <w:rPr>
          <w:sz w:val="18"/>
          <w:b w:val="false"/>
          <w:bCs/>
        </w:rPr>
        <w:fldChar w:fldCharType="end"/>
      </w:r>
      <w:r>
        <w:rPr>
          <w:sz w:val="18"/>
        </w:rPr>
        <w:t xml:space="preserve"> </w:t>
        <w:tab/>
        <w:t>planimetria catastale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0" w:name="__Fieldmark__675_3039123095"/>
      <w:bookmarkStart w:id="91" w:name="__Fieldmark__675_3039123095"/>
      <w:bookmarkEnd w:id="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lanimetria in scala non inferiore a 1:500, rilevata sul posto, con inserito l’edificio in progetto, completa di quote orizzontali e verticali, con indicazione delle strade prospicienti il lotto, dei fabbricati esistenti, dei lotti limitrofi con le relative altezze e distacchi, delle aree destinate a parcheggio all’interno della proprietà e all’esterno della recinzione degli accessi al lotto e delle opere di urbanizzazione esistenti;</w:t>
      </w:r>
    </w:p>
    <w:p>
      <w:pPr>
        <w:pStyle w:val="TextBody"/>
        <w:ind w:left="284" w:hanging="284"/>
        <w:rPr>
          <w:sz w:val="18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2" w:name="__Fieldmark__676_3039123095"/>
      <w:bookmarkStart w:id="93" w:name="__Fieldmark__676_3039123095"/>
      <w:bookmarkEnd w:id="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progetto in scala 1:100 (in duplice copia), completo di piante dei vari piani, sezioni e prospetti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4" w:name="__Fieldmark__677_3039123095"/>
      <w:bookmarkStart w:id="95" w:name="__Fieldmark__677_3039123095"/>
      <w:bookmarkEnd w:id="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er intervento sull’esistente e variazioni: tavole colorate in giallo e rosso, capaci di evidenziare le variazioni rispetto allo stato di fatto o al progetto già autorizzato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6" w:name="__Fieldmark__678_3039123095"/>
      <w:bookmarkStart w:id="97" w:name="__Fieldmark__678_3039123095"/>
      <w:bookmarkEnd w:id="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copia richiesta autorizzazione agli scarichi non recapitanti in fognatura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8" w:name="__Fieldmark__679_3039123095"/>
      <w:bookmarkStart w:id="99" w:name="__Fieldmark__679_3039123095"/>
      <w:bookmarkEnd w:id="9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copia richiesta per trivellazione pozzo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0" w:name="__Fieldmark__680_3039123095"/>
      <w:bookmarkStart w:id="101" w:name="__Fieldmark__680_3039123095"/>
      <w:bookmarkEnd w:id="1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relazione sul superamento delle barriere architettoniche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2" w:name="__Fieldmark__681_3039123095"/>
      <w:bookmarkStart w:id="103" w:name="__Fieldmark__681_3039123095"/>
      <w:bookmarkEnd w:id="1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roposta di colore per tinteggiature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4" w:name="__Fieldmark__682_3039123095"/>
      <w:bookmarkStart w:id="105" w:name="__Fieldmark__682_3039123095"/>
      <w:bookmarkEnd w:id="1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benestare confinante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6" w:name="__Fieldmark__683_3039123095"/>
      <w:bookmarkStart w:id="107" w:name="__Fieldmark__683_3039123095"/>
      <w:bookmarkEnd w:id="1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verbale d’assemblea condominiale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8" w:name="__Fieldmark__684_3039123095"/>
      <w:bookmarkStart w:id="109" w:name="__Fieldmark__684_3039123095"/>
      <w:bookmarkEnd w:id="10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bozza di convenzione con planimetria allegata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0" w:name="__Fieldmark__685_3039123095"/>
      <w:bookmarkStart w:id="111" w:name="__Fieldmark__685_3039123095"/>
      <w:bookmarkEnd w:id="1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verifica idraulica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2" w:name="__Fieldmark__686_3039123095"/>
      <w:bookmarkStart w:id="113" w:name="__Fieldmark__686_3039123095"/>
      <w:bookmarkEnd w:id="1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modello ISTAT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" w:name="__Fieldmark__687_3039123095"/>
      <w:bookmarkStart w:id="115" w:name="__Fieldmark__687_3039123095"/>
      <w:bookmarkEnd w:id="1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computo metrico estimativo utilizzando il prezziario adottato dal Comune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6" w:name="__Fieldmark__688_3039123095"/>
      <w:bookmarkStart w:id="117" w:name="__Fieldmark__688_3039123095"/>
      <w:bookmarkEnd w:id="1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arere/autorizzazione Soprintendenza per i Beni Architettonici e per il Paesaggio e/o Soprintendenza per i Beni Storico Artistici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8" w:name="__Fieldmark__689_3039123095"/>
      <w:bookmarkStart w:id="119" w:name="__Fieldmark__689_3039123095"/>
      <w:bookmarkEnd w:id="1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arere/autorizzazione Regione Piemonte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0" w:name="__Fieldmark__690_3039123095"/>
      <w:bookmarkStart w:id="121" w:name="__Fieldmark__690_3039123095"/>
      <w:bookmarkEnd w:id="1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arere/autorizzazione Provincia di Cuneo;</w:t>
      </w:r>
    </w:p>
    <w:p>
      <w:pPr>
        <w:pStyle w:val="Normal"/>
        <w:ind w:left="284" w:hanging="284"/>
        <w:jc w:val="both"/>
        <w:rPr>
          <w:sz w:val="18"/>
        </w:rPr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2" w:name="__Fieldmark__691_3039123095"/>
      <w:bookmarkStart w:id="123" w:name="__Fieldmark__691_3039123095"/>
      <w:bookmarkEnd w:id="1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pareri/nulla-osta vari (citare) </w:t>
      </w:r>
      <w:r>
        <w:fldChar w:fldCharType="begin">
          <w:ffData>
            <w:name w:val="Unnamed Copy 186"/>
            <w:enabled/>
            <w:calcOnExit w:val="0"/>
            <w:textInput>
              <w:maxLength w:val="4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4" w:name="__Fieldmark__693_3039123095"/>
      <w:bookmarkStart w:id="125" w:name="__Fieldmark__693_3039123095"/>
      <w:bookmarkEnd w:id="1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deposito della denuncia al Comune delle opere in c.a. od a struttura metallica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6" w:name="__Fieldmark__694_3039123095"/>
      <w:bookmarkStart w:id="127" w:name="__Fieldmark__694_3039123095"/>
      <w:bookmarkEnd w:id="1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dichiarazione di idoneità statica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8" w:name="__Fieldmark__695_3039123095"/>
      <w:bookmarkStart w:id="129" w:name="__Fieldmark__695_3039123095"/>
      <w:bookmarkEnd w:id="1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arere di compatibilità dell’A.S.L. CN1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0" w:name="__Fieldmark__696_3039123095"/>
      <w:bookmarkStart w:id="131" w:name="__Fieldmark__696_3039123095"/>
      <w:bookmarkEnd w:id="1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elaborati grafici da trasmettere all’A.R.P.A. Piemonte per l’ottenimento del parere igienico sanitario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2" w:name="__Fieldmark__697_3039123095"/>
      <w:bookmarkStart w:id="133" w:name="__Fieldmark__697_3039123095"/>
      <w:bookmarkEnd w:id="1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relazione geotecnica/geologica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4" w:name="__Fieldmark__698_3039123095"/>
      <w:bookmarkStart w:id="135" w:name="__Fieldmark__698_3039123095"/>
      <w:bookmarkEnd w:id="1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arere di conformità del Comando Prov.le VV.F. o dichiarazione di non necessarietà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6" w:name="__Fieldmark__699_3039123095"/>
      <w:bookmarkStart w:id="137" w:name="__Fieldmark__699_3039123095"/>
      <w:bookmarkEnd w:id="1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rogetto di impianto termico o dichiarazione di non necessarietà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8" w:name="__Fieldmark__700_3039123095"/>
      <w:bookmarkStart w:id="139" w:name="__Fieldmark__700_3039123095"/>
      <w:bookmarkEnd w:id="1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relazione di analisi termica o dichiarazione di non necessarietà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0" w:name="__Fieldmark__701_3039123095"/>
      <w:bookmarkStart w:id="141" w:name="__Fieldmark__701_3039123095"/>
      <w:bookmarkEnd w:id="1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omina del soggetto incaricato della certificazione energetica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2" w:name="__Fieldmark__702_3039123095"/>
      <w:bookmarkStart w:id="143" w:name="__Fieldmark__702_3039123095"/>
      <w:bookmarkEnd w:id="1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rogetto d’impianto elettrico o dichiarazione di non necessarietà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4" w:name="__Fieldmark__703_3039123095"/>
      <w:bookmarkStart w:id="145" w:name="__Fieldmark__703_3039123095"/>
      <w:bookmarkEnd w:id="1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rogetto di impianto fotovoltaico o dichiarazione di non necessarietà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6" w:name="__Fieldmark__704_3039123095"/>
      <w:bookmarkStart w:id="147" w:name="__Fieldmark__704_3039123095"/>
      <w:bookmarkEnd w:id="1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rogetto di impianto scariche atmosferiche o dichiarazione di non necessarietà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8" w:name="__Fieldmark__705_3039123095"/>
      <w:bookmarkStart w:id="149" w:name="__Fieldmark__705_3039123095"/>
      <w:bookmarkEnd w:id="1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rogetto di impianto idro-sanitario o dichiarazione di non necessarietà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0" w:name="__Fieldmark__706_3039123095"/>
      <w:bookmarkStart w:id="151" w:name="__Fieldmark__706_3039123095"/>
      <w:bookmarkEnd w:id="1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roposta/autorizzazione di recupero delle terre di scavo e relativi elaborati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2" w:name="__Fieldmark__707_3039123095"/>
      <w:bookmarkStart w:id="153" w:name="__Fieldmark__707_3039123095"/>
      <w:bookmarkEnd w:id="1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dichiarazione sulle terre di scavo, in merito all’assenza di contaminazione del sito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4" w:name="__Fieldmark__708_3039123095"/>
      <w:bookmarkStart w:id="155" w:name="__Fieldmark__708_3039123095"/>
      <w:bookmarkEnd w:id="1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dichiarazione sulle terre di scavo, in merito all’inizio dei lavori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6" w:name="__Fieldmark__709_3039123095"/>
      <w:bookmarkStart w:id="157" w:name="__Fieldmark__709_3039123095"/>
      <w:bookmarkEnd w:id="1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dichiarazione sulle terre di scavo, in merito alla non sottoposizione ad indagine ambientale;</w:t>
      </w:r>
    </w:p>
    <w:p>
      <w:pPr>
        <w:pStyle w:val="Normal"/>
        <w:ind w:left="284" w:hanging="284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58" w:name="__Fieldmark__710_3039123095"/>
      <w:bookmarkStart w:id="159" w:name="__Fieldmark__710_3039123095"/>
      <w:bookmarkEnd w:id="159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ab/>
        <w:t>valutazione previsionale di impatto acustico/</w:t>
      </w:r>
      <w:r>
        <w:rPr>
          <w:sz w:val="18"/>
          <w:szCs w:val="18"/>
        </w:rPr>
        <w:t>valutazione preventiva di clima acustico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0" w:name="__Fieldmark__711_3039123095"/>
      <w:bookmarkStart w:id="161" w:name="__Fieldmark__711_3039123095"/>
      <w:bookmarkEnd w:id="1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dichiarazione di idoneità tecnico professionale delle Imprese e D.U.R.C.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2" w:name="__Fieldmark__712_3039123095"/>
      <w:bookmarkStart w:id="163" w:name="__Fieldmark__712_3039123095"/>
      <w:bookmarkEnd w:id="1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estremi pratiche edilizie precedent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18"/>
          <w:szCs w:val="18"/>
        </w:rPr>
        <w:tab/>
      </w:r>
      <w:r>
        <w:fldChar w:fldCharType="begin">
          <w:ffData>
            <w:name w:val="Unnamed Copy 187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________________________________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b w:val="false"/>
          <w:sz w:val="18"/>
          <w:szCs w:val="18"/>
        </w:rPr>
        <w:t xml:space="preserve"> </w:t>
      </w:r>
      <w:r>
        <w:fldChar w:fldCharType="begin">
          <w:ffData>
            <w:name w:val="Unnamed Copy 188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l </w:t>
      </w:r>
      <w:r>
        <w:fldChar w:fldCharType="begin">
          <w:ffData>
            <w:name w:val="Testo1 Copy 36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7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 Copy 37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7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 Copy 37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7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7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7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18"/>
          <w:szCs w:val="18"/>
        </w:rPr>
        <w:tab/>
      </w:r>
      <w:r>
        <w:fldChar w:fldCharType="begin">
          <w:ffData>
            <w:name w:val="Unnamed Copy 189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________________________________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b w:val="false"/>
          <w:sz w:val="18"/>
          <w:szCs w:val="18"/>
        </w:rPr>
        <w:t xml:space="preserve"> </w:t>
      </w:r>
      <w:r>
        <w:fldChar w:fldCharType="begin">
          <w:ffData>
            <w:name w:val="Unnamed Copy 190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l </w:t>
      </w:r>
      <w:r>
        <w:fldChar w:fldCharType="begin">
          <w:ffData>
            <w:name w:val="Testo1 Copy 37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7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 Copy 37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8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 Copy 38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8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8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8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18"/>
          <w:szCs w:val="18"/>
        </w:rPr>
        <w:tab/>
      </w:r>
      <w:r>
        <w:fldChar w:fldCharType="begin">
          <w:ffData>
            <w:name w:val="Unnamed Copy 191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________________________________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b w:val="false"/>
          <w:sz w:val="18"/>
          <w:szCs w:val="18"/>
        </w:rPr>
        <w:t xml:space="preserve"> </w:t>
      </w:r>
      <w:r>
        <w:fldChar w:fldCharType="begin">
          <w:ffData>
            <w:name w:val="Unnamed Copy 192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l </w:t>
      </w:r>
      <w:r>
        <w:fldChar w:fldCharType="begin">
          <w:ffData>
            <w:name w:val="Testo1 Copy 38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8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 Copy 38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8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 Copy 38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9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9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9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18"/>
          <w:szCs w:val="18"/>
        </w:rPr>
        <w:tab/>
      </w:r>
      <w:r>
        <w:fldChar w:fldCharType="begin">
          <w:ffData>
            <w:name w:val="Unnamed Copy 193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________________________________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b w:val="false"/>
          <w:sz w:val="18"/>
          <w:szCs w:val="18"/>
        </w:rPr>
        <w:t xml:space="preserve"> </w:t>
      </w:r>
      <w:r>
        <w:fldChar w:fldCharType="begin">
          <w:ffData>
            <w:name w:val="Unnamed Copy 194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l </w:t>
      </w:r>
      <w:r>
        <w:fldChar w:fldCharType="begin">
          <w:ffData>
            <w:name w:val="Testo1 Copy 39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9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 Copy 39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9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 Copy 39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9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9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40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18"/>
          <w:szCs w:val="18"/>
        </w:rPr>
        <w:tab/>
      </w:r>
      <w:r>
        <w:fldChar w:fldCharType="begin">
          <w:ffData>
            <w:name w:val="Unnamed Copy 195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________________________________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b w:val="false"/>
          <w:sz w:val="18"/>
          <w:szCs w:val="18"/>
        </w:rPr>
        <w:t xml:space="preserve"> </w:t>
      </w:r>
      <w:r>
        <w:fldChar w:fldCharType="begin">
          <w:ffData>
            <w:name w:val="Unnamed Copy 196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l </w:t>
      </w:r>
      <w:r>
        <w:fldChar w:fldCharType="begin">
          <w:ffData>
            <w:name w:val="Testo1 Copy 40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40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 Copy 40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40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 Copy 40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40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40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40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18"/>
          <w:szCs w:val="18"/>
        </w:rPr>
        <w:tab/>
      </w:r>
      <w:r>
        <w:fldChar w:fldCharType="begin">
          <w:ffData>
            <w:name w:val="Unnamed Copy 197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________________________________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b w:val="false"/>
          <w:sz w:val="18"/>
          <w:szCs w:val="18"/>
        </w:rPr>
        <w:t xml:space="preserve"> </w:t>
      </w:r>
      <w:r>
        <w:fldChar w:fldCharType="begin">
          <w:ffData>
            <w:name w:val="Unnamed Copy 198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l </w:t>
      </w:r>
      <w:r>
        <w:fldChar w:fldCharType="begin">
          <w:ffData>
            <w:name w:val="Testo1 Copy 40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41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 Copy 4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4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 Copy 41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41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4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4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</w:p>
    <w:p>
      <w:pPr>
        <w:pStyle w:val="Normal"/>
        <w:spacing w:lineRule="exact" w:line="280"/>
        <w:ind w:left="284" w:right="-426" w:hanging="284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4" w:name="__Fieldmark__773_3039123095"/>
      <w:bookmarkStart w:id="165" w:name="__Fieldmark__773_3039123095"/>
      <w:bookmarkEnd w:id="1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Dichiarazione di fattibilità strutturale ai sensi della D.G.R. 12/12/2011 n. 4-3084 e s.m.i. (mod. 8)</w:t>
      </w:r>
    </w:p>
    <w:p>
      <w:pPr>
        <w:pStyle w:val="Normal"/>
        <w:ind w:left="284" w:hanging="284"/>
        <w:jc w:val="both"/>
        <w:rPr>
          <w:sz w:val="18"/>
        </w:rPr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6" w:name="__Fieldmark__774_3039123095"/>
      <w:bookmarkStart w:id="167" w:name="__Fieldmark__774_3039123095"/>
      <w:bookmarkEnd w:id="1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Unnamed Copy 199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left="284" w:hanging="284"/>
        <w:jc w:val="both"/>
        <w:rPr>
          <w:sz w:val="18"/>
        </w:rPr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8" w:name="__Fieldmark__776_3039123095"/>
      <w:bookmarkStart w:id="169" w:name="__Fieldmark__776_3039123095"/>
      <w:bookmarkEnd w:id="1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Unnamed Copy 200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left="284" w:hanging="284"/>
        <w:jc w:val="both"/>
        <w:rPr>
          <w:sz w:val="18"/>
        </w:rPr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0" w:name="__Fieldmark__778_3039123095"/>
      <w:bookmarkStart w:id="171" w:name="__Fieldmark__778_3039123095"/>
      <w:bookmarkEnd w:id="1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Unnamed Copy 201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sz w:val="18"/>
        </w:rPr>
        <w:t xml:space="preserve">Sommariva del Bosco, </w:t>
      </w:r>
      <w:r>
        <w:rPr/>
        <w:t xml:space="preserve">, </w:t>
      </w:r>
      <w:r>
        <w:fldChar w:fldCharType="begin">
          <w:ffData>
            <w:name w:val="Testo1 Copy 417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418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/</w:t>
      </w:r>
      <w:r>
        <w:fldChar w:fldCharType="begin">
          <w:ffData>
            <w:name w:val="Testo1 Copy 419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420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/</w:t>
      </w:r>
      <w:r>
        <w:fldChar w:fldCharType="begin">
          <w:ffData>
            <w:name w:val="Testo1 Copy 42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422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423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424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4962"/>
        <w:jc w:val="center"/>
        <w:rPr>
          <w:b w:val="false"/>
          <w:b w:val="false"/>
          <w:sz w:val="18"/>
        </w:rPr>
      </w:pPr>
      <w:r>
        <w:rPr>
          <w:bCs/>
        </w:rPr>
        <w:t>IL PROGETTISTA</w:t>
      </w:r>
    </w:p>
    <w:p>
      <w:pPr>
        <w:pStyle w:val="Normal"/>
        <w:ind w:firstLine="496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4962"/>
        <w:jc w:val="center"/>
        <w:rPr>
          <w:sz w:val="12"/>
          <w:szCs w:val="12"/>
        </w:rPr>
      </w:pPr>
      <w:r>
        <w:rPr>
          <w:sz w:val="12"/>
          <w:szCs w:val="12"/>
        </w:rPr>
        <w:t>.....................……………………………................................</w:t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</wp:posOffset>
                </wp:positionH>
                <wp:positionV relativeFrom="paragraph">
                  <wp:posOffset>2112645</wp:posOffset>
                </wp:positionV>
                <wp:extent cx="53530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n la firma della presente si autorizza il Comune di Racconigi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166.3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n la firma della presente si autorizza il Comune di Racconigi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NOTE DI CARATTERE GENER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’INCOMPLETEZZA E/O INESATTEZZA DEI DATI RICHIESTI, NONCHÉ DEI DOCUMENTI DA ALLEGARE, COMPORTA LA DIFFIDA DALL’ESECUZIONE DEI LAVORI, CONSEGUENTEMENTE RENDE LA PRESENTE DENUNCIA NON OPERATIV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l denunciante, ai sensi dell’art. 22 – comma 6 del D.P.R. 380/2001 e s.m.i. dovrà provvedere ad effettuare il versamento degli oneri di costruzione, se dovuti, con le modalità che verranno comunicate da questo Ufficio con successiva not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’Amministrazione potrà, a norma del comma 6 dell’art. 23 del D.P.R. 380/2001 e s.m.i., verificare entro 30 giorni dalla data odierna ed in ogni caso prima dell’operatività della Denuncia, la sussistenza dei presupposti e dei requisiti di legge richiesti e disporre, se del caso, il divieto di prosecuzione dell’attività e la rimozione dei suoi effetti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i sensi del comma 7, dell’art. 8 della L.R. 20/2009, l’Amministrazione stabilisce le modalità di controllo di merito dei contenuti dell’asseverazione allegata alla Denuncia di Inizio Attività e della corrispondenza del progetto e dell’opera in corso di realizzazione o ultimata, a quanto asseverato dal professionista abilitato. Lo stesso controllo effettuato in corso d’opera e comunque entro sei mesi dalla comunicazione di ultimazione lavori o, in assenza di tale comunicazione, entro sei mesi dal termine di ultimazione dei lavori indicato nel titolo abilitativ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Cs/>
          <w:sz w:val="20"/>
        </w:rPr>
      </w:pPr>
      <w:r>
        <w:rPr>
          <w:b w:val="false"/>
          <w:bCs/>
          <w:sz w:val="20"/>
        </w:rPr>
        <w:t>Ai sensi del comma 3 dell’art. 29 del D.P.R. 380/2001 e s.m.i., il Progettista assume la qualità di persona esercente un servizio di pubblica necessità, di cui agli artt. 359 e  481 del Codice Penale; in caso di dichiarazione non veritiera della relazione - asseverazione dovrà rispondere di falsità ideologica in certificati, commessa da persona esercente un servizio di pubblica necessità, inoltre l’Amministrazione provvederà a darne comunicazione al competente Ordine Professionale, per l’irrogazione delle sanzioni disciplinari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L’esecuzione di opere in assenza o in difformità dalla denuncia di cui agli artt. 22 e 23 del D.P.R. 380/2001 e s.m.i. o in difformità dagli Strumenti Urbanistici adottati o approvati e dai Regolamenti Edilizi vigenti, nonchè dalla restante normativa sullo svolgimento dell’attività edilizia, comporta l’applicazione delle sanzioni previste dal Titolo IV (Vigilanza sull’attività urbanistico-edilizia, responsabilità e sanzioni) di cui al D.P.R. 380/2001 e s.m.i. </w:t>
      </w:r>
    </w:p>
    <w:p>
      <w:pPr>
        <w:pStyle w:val="Normal"/>
        <w:rPr>
          <w:sz w:val="20"/>
        </w:rPr>
      </w:pPr>
      <w:r>
        <w:rPr>
          <w:b w:val="false"/>
          <w:bCs/>
        </w:rPr>
        <w:t>OSSERVAZIONI DELL’ UFFICIO TECNICO COMUNALE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……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……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……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……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……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</w:t>
      </w:r>
    </w:p>
    <w:p>
      <w:pPr>
        <w:pStyle w:val="Normal"/>
        <w:rPr>
          <w:bCs/>
        </w:rPr>
      </w:pPr>
      <w:r>
        <w:rPr/>
        <w:t xml:space="preserve">Sommariva del Bosco, lì.............................                                                                </w:t>
      </w:r>
      <w:r>
        <w:rPr>
          <w:b w:val="false"/>
          <w:bCs/>
        </w:rPr>
        <w:t xml:space="preserve"> </w:t>
      </w:r>
    </w:p>
    <w:p>
      <w:pPr>
        <w:pStyle w:val="Normal"/>
        <w:ind w:left="4963" w:hanging="710"/>
        <w:rPr>
          <w:b w:val="false"/>
          <w:b w:val="false"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IL TECNICO COMUNALE ISTRUTTORE</w:t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sectPr>
      <w:footerReference w:type="default" r:id="rId2"/>
      <w:type w:val="continuous"/>
      <w:pgSz w:w="11906" w:h="16838"/>
      <w:pgMar w:left="1418" w:right="1418" w:gutter="0" w:header="0" w:top="567" w:footer="964" w:bottom="10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4820" w:leader="none"/>
        <w:tab w:val="left" w:pos="6946" w:leader="none"/>
      </w:tabs>
      <w:outlineLvl w:val="4"/>
    </w:pPr>
    <w:rPr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5387" w:hanging="0"/>
      <w:jc w:val="both"/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7">
    <w:name w:val="WW8Num8z7"/>
    <w:qFormat/>
    <w:rPr>
      <w:rFonts w:ascii="Courier New" w:hAnsi="Courier New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Style2Carattere">
    <w:name w:val="Style 2 Carattere"/>
    <w:basedOn w:val="Caratterepredefinitoparagrafo"/>
    <w:qFormat/>
    <w:rPr>
      <w:sz w:val="21"/>
      <w:szCs w:val="21"/>
      <w:lang w:val="it-IT" w:bidi="ar-SA"/>
    </w:rPr>
  </w:style>
  <w:style w:type="character" w:styleId="CharacterStyle1">
    <w:name w:val="Character Style 1"/>
    <w:qFormat/>
    <w:rPr>
      <w:sz w:val="21"/>
      <w:szCs w:val="21"/>
    </w:rPr>
  </w:style>
  <w:style w:type="character" w:styleId="CharacterStyle2">
    <w:name w:val="Character Style 2"/>
    <w:qFormat/>
    <w:rPr>
      <w:sz w:val="21"/>
      <w:szCs w:val="21"/>
    </w:rPr>
  </w:style>
  <w:style w:type="character" w:styleId="CharacterStyle3">
    <w:name w:val="Character Style 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overflowPunct w:val="true"/>
      <w:autoSpaceDE w:val="true"/>
      <w:ind w:left="33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142"/>
      <w:jc w:val="both"/>
    </w:pPr>
    <w:rPr>
      <w:b w:val="false"/>
      <w:sz w:val="20"/>
    </w:rPr>
  </w:style>
  <w:style w:type="paragraph" w:styleId="Testocommento">
    <w:name w:val="Testo commento"/>
    <w:basedOn w:val="Normal"/>
    <w:qFormat/>
    <w:pPr/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b w:val="false"/>
      <w:sz w:val="20"/>
    </w:rPr>
  </w:style>
  <w:style w:type="paragraph" w:styleId="Rientrocorpodeltesto3">
    <w:name w:val="Rientro corpo del testo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284" w:leader="none"/>
        <w:tab w:val="left" w:pos="567" w:leader="none"/>
      </w:tabs>
      <w:ind w:left="1418" w:hanging="1418"/>
      <w:jc w:val="both"/>
    </w:pPr>
    <w:rPr>
      <w:bCs/>
      <w:sz w:val="20"/>
    </w:rPr>
  </w:style>
  <w:style w:type="paragraph" w:styleId="Testodelblocco">
    <w:name w:val="Testo del blocco"/>
    <w:basedOn w:val="Normal"/>
    <w:qFormat/>
    <w:pPr>
      <w:ind w:left="284" w:right="-567" w:hanging="85"/>
    </w:pPr>
    <w:rPr>
      <w:b w:val="false"/>
      <w:sz w:val="18"/>
    </w:rPr>
  </w:style>
  <w:style w:type="paragraph" w:styleId="BalloonText">
    <w:name w:val="Balloon Text"/>
    <w:basedOn w:val="Normal"/>
    <w:qFormat/>
    <w:pPr>
      <w:overflowPunct w:val="true"/>
    </w:pPr>
    <w:rPr>
      <w:rFonts w:ascii="Tahoma" w:hAnsi="Tahoma" w:cs="Tahoma"/>
      <w:b w:val="false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Cs/>
      <w:sz w:val="18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Cs/>
      <w:sz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spacing w:lineRule="exact" w:line="283"/>
      <w:jc w:val="both"/>
    </w:pPr>
    <w:rPr>
      <w:rFonts w:ascii="Times" w:hAnsi="Times" w:cs="Times"/>
      <w:b w:val="false"/>
      <w:sz w:val="22"/>
    </w:rPr>
  </w:style>
  <w:style w:type="paragraph" w:styleId="Style21">
    <w:name w:val="Style 2"/>
    <w:basedOn w:val="Normal"/>
    <w:qFormat/>
    <w:pPr>
      <w:widowControl w:val="false"/>
      <w:overflowPunct w:val="true"/>
      <w:spacing w:before="144" w:after="0"/>
      <w:ind w:left="504" w:hanging="0"/>
    </w:pPr>
    <w:rPr>
      <w:b w:val="false"/>
      <w:sz w:val="21"/>
      <w:szCs w:val="21"/>
    </w:rPr>
  </w:style>
  <w:style w:type="paragraph" w:styleId="Style11">
    <w:name w:val="Style 1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6">
    <w:name w:val="Style 6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7">
    <w:name w:val="Style 7"/>
    <w:basedOn w:val="Normal"/>
    <w:qFormat/>
    <w:pPr>
      <w:widowControl w:val="false"/>
      <w:overflowPunct w:val="true"/>
      <w:spacing w:lineRule="auto" w:line="182"/>
      <w:ind w:left="72" w:hanging="0"/>
    </w:pPr>
    <w:rPr>
      <w:b w:val="false"/>
      <w:sz w:val="21"/>
      <w:szCs w:val="21"/>
    </w:rPr>
  </w:style>
  <w:style w:type="paragraph" w:styleId="Style8">
    <w:name w:val="Style 8"/>
    <w:basedOn w:val="Normal"/>
    <w:qFormat/>
    <w:pPr>
      <w:widowControl w:val="false"/>
      <w:overflowPunct w:val="true"/>
      <w:spacing w:lineRule="auto" w:line="194" w:before="180" w:after="0"/>
      <w:ind w:left="504" w:hanging="0"/>
    </w:pPr>
    <w:rPr>
      <w:b w:val="false"/>
      <w:sz w:val="21"/>
      <w:szCs w:val="21"/>
    </w:rPr>
  </w:style>
  <w:style w:type="paragraph" w:styleId="Style9">
    <w:name w:val="Style 9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41">
    <w:name w:val="Style 4"/>
    <w:basedOn w:val="Normal"/>
    <w:qFormat/>
    <w:pPr>
      <w:widowControl w:val="false"/>
      <w:overflowPunct w:val="true"/>
      <w:spacing w:before="144" w:after="0"/>
      <w:ind w:left="504" w:hanging="0"/>
    </w:pPr>
    <w:rPr>
      <w:b w:val="false"/>
      <w:sz w:val="21"/>
      <w:szCs w:val="21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5:00Z</dcterms:created>
  <dc:creator>Edilizia Privata</dc:creator>
  <dc:description/>
  <dc:language>en-US</dc:language>
  <cp:lastModifiedBy>Edilizia Privata</cp:lastModifiedBy>
  <dcterms:modified xsi:type="dcterms:W3CDTF">2013-03-12T08:24:00Z</dcterms:modified>
  <cp:revision>22</cp:revision>
  <dc:subject/>
  <dc:title/>
</cp:coreProperties>
</file>