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38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lo Sportello Unico</w:t>
      </w:r>
    </w:p>
    <w:p>
      <w:pPr>
        <w:pStyle w:val="Normal"/>
        <w:spacing w:lineRule="auto" w:line="276"/>
        <w:ind w:left="538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l Comune di Sommariva del Bosco</w:t>
      </w:r>
    </w:p>
    <w:p>
      <w:pPr>
        <w:pStyle w:val="Normal"/>
        <w:spacing w:lineRule="auto" w:line="276"/>
        <w:ind w:left="538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so UFFICIO TECNIC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RRE E ROCCE DA SCAV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lgs 152/2006 e s.m.i. (art 185 e 186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DELLO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HIARAZIONE DEL PROPONENTE SULL’ ASSENZA DI CONTAMINAZIONE DEL SI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center"/>
        <w:rPr/>
      </w:pPr>
      <w:r>
        <w:rPr/>
        <w:t>Anagrafica del sito di origi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ia                                                                                               n. civic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724"/>
      </w:tblGrid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CAP                                                               Comune                                                                         Provi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Il sottoscritto propon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ognome                                                                                            No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</w:tblGrid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qualità d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alifica rivestita (proprietario, titolare, legale, rappresentante, amministratore, etc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l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ione sociale ditta, impresa, ente, societ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te i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ia                                                                                            n. civic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CAP                                                                          Comune                                                                                       Provinc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’area interessata dalla realizzazione dell’ intervento in oggetto indicato non è un sito inquinato o sottoposto ad interventi di bonifica ai sensi del Titolo V della Parte IV del decreto legislativo 3 aprile 2006, n. 152 e s.m.i.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non si è verificato alcun evento potenzialmente in grado di contaminare il sito.</w:t>
      </w:r>
    </w:p>
    <w:p>
      <w:pPr>
        <w:pStyle w:val="Paragrafoelenco"/>
        <w:spacing w:lineRule="auto" w:line="276"/>
        <w:ind w:left="108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agrafoelenco"/>
        <w:spacing w:lineRule="auto" w:line="276"/>
        <w:ind w:left="108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allega relazione geologica, storica ed ambientale sottoscritta dal professionista abilitato competente per legge (non prevista nel caso di riutilizzo delle terre e rocce da scavo nel sito di produzione):</w:t>
      </w:r>
    </w:p>
    <w:p>
      <w:pPr>
        <w:pStyle w:val="Paragrafoelenco"/>
        <w:spacing w:lineRule="auto" w:line="276"/>
        <w:ind w:left="108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Paragrafoelenco"/>
        <w:spacing w:lineRule="auto" w:line="276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Titolo professionale                                                    Cognome                                                                                              Nome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</w:tblGrid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te i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ia                                                                                            n. civic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CAP                                                                          Comune                                                                                       Provinc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2"/>
        </w:rPr>
        <w:t>Il proponente dichiara altresì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il riutilizzo delle terre e rocce da scavo avviene nel sito di produzione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1080" w:hanging="371"/>
        <w:jc w:val="both"/>
        <w:rPr/>
      </w:pPr>
      <w:r>
        <w:rPr>
          <w:rFonts w:cs="Times New Roman" w:ascii="Times New Roman" w:hAnsi="Times New Roman"/>
          <w:szCs w:val="22"/>
        </w:rPr>
        <w:t>Che il riutilizzo delle terre e rocce da scavo avviene in sito diverso rispetto a quello di   produzione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alora vi sia un superamento dei limiti tabellari attribuito a valori di fondo naturale o alla presenza di inquinamento diffuso, allega studio validato da Arpa Piemonte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roponente dichiara inoltre di essere informato che i dati personali raccolti saranno trattati, anche con mezzi informatici, esclusivamente per il procedimento per il quale la dichiarazione viene resa (art, 13 d.lgs. 196/2003))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      Firma Proponente</w:t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___/___/_____                                   _________________________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er esteso e leggibile)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538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lo Sportello Unico</w:t>
      </w:r>
    </w:p>
    <w:p>
      <w:pPr>
        <w:pStyle w:val="Normal"/>
        <w:spacing w:lineRule="auto" w:line="276"/>
        <w:ind w:left="538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l Comune di Sommariva del Bosco</w:t>
      </w:r>
    </w:p>
    <w:p>
      <w:pPr>
        <w:pStyle w:val="Normal"/>
        <w:spacing w:lineRule="auto" w:line="276"/>
        <w:ind w:left="538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so UFFICIO TECNIC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RRE E ROCCE DA SCAV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lgs 152/2006 e s.m.i. (art 185 e 186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DELLO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HIARAZIONE CONGIUNTA DEL PRODUTTORE E DEL TECNICO ABILITATO DA PRESENTARE PRIMA DELL’INIZIO DEI LAVOR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grafica del sito di origi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ia                                                                                                               n. civic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CAP                                                                          Comune                                                                                       Provinc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ipo di inter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produtto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ognome                                                                                            No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</w:tblGrid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qualità d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alifica rivestita (proprietario, titolare, legale, rappresentante, amministratore, etc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l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ione sociale ditta, impresa, ente, societ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te i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ia                                                                                            n. civic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CAP                                                                          Comune                                                                                       Provinc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l terreno derivante dallo scavo previsto sarà utilizzato conformemente a quanto previsto nel progetto approvato in data   ____/____/______ da ___________________________________________________.</w:t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attestato dalla relazione allegata alla presente, redatta dal professionista abilitato:</w:t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Titolo professionale                                                    Cognome                                                                                              Nome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</w:tblGrid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te i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ia                                                                                            n. civic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CAP                                                                          Comune                                                                                       Provinc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confermare le indagini analitiche svolte in fase di progettazione;</w:t>
      </w:r>
    </w:p>
    <w:p>
      <w:pPr>
        <w:pStyle w:val="Paragrafoelenco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implementato le indagini stesse come si evince dalle allegate risultanz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oduttore dichiara altresì: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l materiale non destinato all’utilizzo come terre e rocce da scavo pari a mc ________ sarà impiegato ai sensi ai sensi dell’ art. 216 o 208 del d.lgs. 152/2006 e  s. m. i.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l deposito di materiale destinato all’utilizzo come terre e rocce da scavo in attesa di utilizzo avverrà nell’area indicata nell’allegata planimetria e avrà durata non superiore a mesi ________ come risulta dal progetto approvato dall’autorità competent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l deposito è stato autorizzato con __________________ n. ________ rilasciato/a da ____________________________________ in data ____/____/______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oduttore dichiara inoltr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o scavo avverrà senza l’ausilio di mezzi e senza l’utilizzo di sostanze in grado di contaminare il materiale estratto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e quantità sopra indicate sono quelle seducibili dall’analisi geologica ed ambientale prodotta a corredo del progetto dei lavor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ggiunta a quanto sopra, il Tecnico Abilitato sopra definito, viste le destinazioni di utilizzo del materiale dichiarate dal proponente, sulla base dell’ indagine geologica e ambientale allegata al progetto ed eseguito di accertamenti sui siti di destinazione del materiale di scav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 materiali di scavo destinati ad essere utilizzati nei siti prescelti: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sono essere utilizzati senza necessità di preventivo trattamento o di trasformazioni preliminari per soddisfare i requisiti merceologici e di qualità ambientale, ad impatti ambientali qualitativamente e quantitativamente diversi da quelli ordinariamente consentiti ed autorizzati per i siti dove sono destinati ad essere utilizzate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no caratteristiche chimiche e chimico-fisiche tali che il loro impiego nei suddetti siti non determina rischi per la salute e per la qualità delle matrici ambientali interessate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ranno conferiti con modalità da assicurare il rispetto delle norme di tutela delle acque superficiali , della flora, della fauna, degli habitat e delle aree naturali protette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sono contaminati con riferimento alla destinazione d’ uso dei rispettivi siti prescelti e sono compatibili con i medesimi siti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ddisfano i requisiti merceologici e di qualità ambientale idonei a garantire che il loro impiego non dia luogo ad emissioni ed impatti ambientali qualitativamente e quantitativamente diversi da quelli autorizzati per l’impianto dove sono destinati ad essere utilizzati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hanno necessità di essere sottoposti a trattamenti preventivi e/o trasformazioni preliminari per soddisfare i requisiti merceologici e di qualità ambientale di cui al punto precedente, ma posseggono tali requisiti sin dalla fase di produzion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oduttore e il Tecnico Abilitato dichiarano infine di essere informati che i dati personali raccolti saranno trattati, anche con messi informatici, esclusivamente per il procedimento per il quale la dichiarazione viene resa (art. 13 d.lgs. 196/2003).</w:t>
      </w:r>
    </w:p>
    <w:p>
      <w:pPr>
        <w:pStyle w:val="Paragrafoelenco"/>
        <w:spacing w:lineRule="auto" w:line="276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uogo e data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    ___/___/_____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irma Produttore                                                                     Timbro e firm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rofessionista Abilita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                                      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er esteso e leggibile)                                                           (per esteso e leggibil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76"/>
        <w:ind w:left="538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lo Sportello Unico</w:t>
      </w:r>
    </w:p>
    <w:p>
      <w:pPr>
        <w:pStyle w:val="Normal"/>
        <w:spacing w:lineRule="auto" w:line="276"/>
        <w:ind w:left="538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l Comune di Sommariva del Bosco</w:t>
      </w:r>
    </w:p>
    <w:p>
      <w:pPr>
        <w:pStyle w:val="Normal"/>
        <w:spacing w:lineRule="auto" w:line="276"/>
        <w:ind w:left="5387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esso UFFICIO TECNIC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RRE E ROCCE DA SCAV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lgs 152/2006 e s.m.i. (art 185 e 186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DELLO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HIARAZIONE DI AVVENUTO UTILIZZO DELLE TERRE E ROCCE DA SCAV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ichiarazione deve essere compilata dal produttore a conclusione dei lavori di escavazione ed a conclusione dei lavori di utilizz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2"/>
        </w:rPr>
        <w:t>DICHIARAZIONE SOSTITUTIVA DELL’ATTO DI NOTORIETA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rt. 47 e art. 38 del D.P.R. 28 dicembre 2000, n. 445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ente dal bollo ai sensi dell’ art.37 D.P.R. 445/200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grafica del sito di origi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ia                                                                                                               n. civic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CAP                                                                          Comune                                                                                       Provinc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 produtto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ognome                                                                                            No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</w:tblGrid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qualità d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alifica rivestita (proprietario, titolare, legale, rappresentante, amministratore, etc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l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ione sociale ditta, impresa, ente, societ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te i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ia                                                                                            n. civic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CAP                                                                          Comune                                                                                       Provinc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il progetto di utilizzo delle terre e rocce da scavo è stato presentato a _____________________           ed approvato in data ____/____/______ da 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il progetto approvato non ha subito variazioni ovvero che è stato successivamente autorizzato da parte dell’autorità competente avvenuta in data ____/____/______ l’utilizzo del materiale in processi industriali e/o in siti diversi da quelli indicati nel progetto presenta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roduttore dichiara altresì: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a seguito dei lavori di escavazione condotti per la realizzazione di detta opera: ________ mc di terre e rocce sono stati gestiti come rifiuti;                                                                                                   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______ mc di terre e rocce sono stati trasferiti nel comune di             __________________________________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Provincia di ___________ via _______________________________ n. _______________ ai fini    dell’utilizzo previsto con le autorizzazioni di cui sopra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Che per la realizzazione di detta opera sono stati utilizzati:______mc di terre e rocce originati di ___________________________ Provincia di _______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Via _______________________________ n. ______ ai fini dell’utilizzo previsto con le autorizzazion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 xml:space="preserve">di cui sopra;  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materiale destinato a utilizzo ha valore di mercato:</w:t>
      </w:r>
    </w:p>
    <w:p>
      <w:pPr>
        <w:pStyle w:val="Paragrafoelenco"/>
        <w:numPr>
          <w:ilvl w:val="0"/>
          <w:numId w:val="9"/>
        </w:numPr>
        <w:spacing w:lineRule="auto" w:line="276"/>
        <w:ind w:left="1418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quanto previsto o assimilabile a voci di fornitura contenute nell’Elenco prezzi utilizzati nei capitolati speciali d’appalto di opere pubbliche;</w:t>
      </w:r>
    </w:p>
    <w:p>
      <w:pPr>
        <w:pStyle w:val="Paragrafoelenco"/>
        <w:numPr>
          <w:ilvl w:val="0"/>
          <w:numId w:val="9"/>
        </w:numPr>
        <w:spacing w:lineRule="auto" w:line="276"/>
        <w:ind w:left="1418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quanto previsto dai prezziari o listini ufficiali di Amministrazioni pubbliche o di Camere di    commercio;</w:t>
      </w:r>
    </w:p>
    <w:p>
      <w:pPr>
        <w:pStyle w:val="Paragrafoelenco"/>
        <w:numPr>
          <w:ilvl w:val="0"/>
          <w:numId w:val="9"/>
        </w:numPr>
        <w:spacing w:lineRule="auto" w:line="276"/>
        <w:ind w:left="720" w:hanging="1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ondo quanto risulta da contratto;</w:t>
      </w:r>
    </w:p>
    <w:p>
      <w:pPr>
        <w:pStyle w:val="Paragrafoelenco"/>
        <w:numPr>
          <w:ilvl w:val="0"/>
          <w:numId w:val="9"/>
        </w:numPr>
        <w:spacing w:lineRule="auto" w:line="276"/>
        <w:ind w:left="720" w:hanging="1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 risulta da documento attestante la cessione a titolo oneroso;</w:t>
      </w:r>
    </w:p>
    <w:p>
      <w:pPr>
        <w:pStyle w:val="Paragrafoelenco"/>
        <w:numPr>
          <w:ilvl w:val="0"/>
          <w:numId w:val="9"/>
        </w:numPr>
        <w:spacing w:lineRule="auto" w:line="276"/>
        <w:ind w:left="720" w:hanging="1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tro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dichiarazione sono allegati uffici certificati delle analisi effettuate sui campio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 inoltre di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sere consapevole delle sanzioni penali, previste in caso di dichiarazioni non veritiere e di falsità negli atti e della conseguente decadenza dai benefici di cui agli articoli 75 e 76 del d.p.r. 445/2000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sere informato che i dati personali raccolti saranno trattati, anche con mezzi informatici, esclusivamente per il procedimento per il quale la dichiarazione viene resa (art. 13 d.lgs. 196/200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    Firma dichiarante 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_/____/______                 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per esteso e leggibil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spacing w:lineRule="auto" w:line="276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La dichiarazione è sottoscritta dall’interessato in presenza del dipendente addetto, oppure sottoscritta e inviata assieme alla fotocopia del documento di identità via fax, a mezzo posta ordinaria o elettronica o tramite un incaricato (art. 38 D.P.R. 445/2000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ind w:left="538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lo Sportello Unico</w:t>
      </w:r>
    </w:p>
    <w:p>
      <w:pPr>
        <w:pStyle w:val="Normal"/>
        <w:spacing w:lineRule="auto" w:line="276"/>
        <w:ind w:left="538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l Comune di Sommariva del Bosco</w:t>
      </w:r>
    </w:p>
    <w:p>
      <w:pPr>
        <w:pStyle w:val="Heading1"/>
        <w:jc w:val="center"/>
        <w:rPr>
          <w:u w:val="none"/>
        </w:rPr>
      </w:pPr>
      <w:r>
        <w:rPr>
          <w:b w:val="false"/>
          <w:i/>
          <w:u w:val="none"/>
        </w:rPr>
        <w:t xml:space="preserve">                                            </w:t>
      </w:r>
      <w:r>
        <w:rPr>
          <w:b w:val="false"/>
          <w:i/>
          <w:u w:val="none"/>
        </w:rPr>
        <w:t>Presso UFFICIO TECNICO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</w:r>
    </w:p>
    <w:p>
      <w:pPr>
        <w:pStyle w:val="Heading1"/>
        <w:jc w:val="right"/>
        <w:rPr>
          <w:rFonts w:eastAsia="Arial Unicode MS"/>
        </w:rPr>
      </w:pPr>
      <w:r>
        <w:rPr/>
        <w:t>ALLEGATO G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LLO 5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DICHIARAZIONE DI NON SOTTOPOSIZIONE AD INDAGINE AMBIENTALE</w:t>
      </w:r>
    </w:p>
    <w:p>
      <w:pPr>
        <w:pStyle w:val="Normal"/>
        <w:spacing w:lineRule="auto" w:line="360" w:before="120" w:after="0"/>
        <w:jc w:val="center"/>
        <w:rPr/>
      </w:pPr>
      <w:r>
        <w:rPr/>
        <w:t>Anagrafica del sito di origine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86"/>
        <w:gridCol w:w="1951"/>
      </w:tblGrid>
      <w:tr>
        <w:trPr>
          <w:trHeight w:val="340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i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. civico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AP</w:t>
            </w:r>
          </w:p>
        </w:tc>
        <w:tc>
          <w:tcPr>
            <w:tcW w:w="5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omune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ovincia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Il sottoscritto proponente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27"/>
        <w:gridCol w:w="528"/>
        <w:gridCol w:w="94"/>
        <w:gridCol w:w="8"/>
        <w:gridCol w:w="421"/>
        <w:gridCol w:w="523"/>
        <w:gridCol w:w="524"/>
        <w:gridCol w:w="523"/>
        <w:gridCol w:w="524"/>
        <w:gridCol w:w="524"/>
        <w:gridCol w:w="524"/>
        <w:gridCol w:w="523"/>
        <w:gridCol w:w="362"/>
        <w:gridCol w:w="162"/>
        <w:gridCol w:w="524"/>
        <w:gridCol w:w="145"/>
        <w:gridCol w:w="7"/>
        <w:gridCol w:w="371"/>
        <w:gridCol w:w="524"/>
        <w:gridCol w:w="524"/>
        <w:gridCol w:w="534"/>
      </w:tblGrid>
      <w:tr>
        <w:trPr>
          <w:trHeight w:val="340" w:hRule="atLeast"/>
        </w:trPr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Cognome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F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92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qualità di</w:t>
            </w:r>
          </w:p>
        </w:tc>
        <w:tc>
          <w:tcPr>
            <w:tcW w:w="7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2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Qualifica rivestita (proprietario, titolare, legale rappresentante, amministratore, etc.)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a</w:t>
            </w:r>
          </w:p>
        </w:tc>
        <w:tc>
          <w:tcPr>
            <w:tcW w:w="7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2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agione sociale ditta, impresa, ente, società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dente in</w:t>
            </w:r>
          </w:p>
        </w:tc>
        <w:tc>
          <w:tcPr>
            <w:tcW w:w="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28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ia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. civico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AP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omune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ovincia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che l’area di scavo sulla quale è prevista l’escavazione di terre e rocce da scav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è conforme a quanto previsto al punto 2.2.2 che disciplina le procedure semplificate della presente linea gui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on è stata interessata da attività o eventi di potenziale contaminazione ambient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attivare immediatamente, al verificarsi durante le operazioni di produzione delle terre e rocce di un evento che sia potenzialmente in grado di contaminare il sito, le procedure previste dalla Parte IV, Titolo V, del decreto legislativo 3 aprile 2006, n. 152 e s.m.i.</w:t>
      </w:r>
    </w:p>
    <w:p>
      <w:pPr>
        <w:pStyle w:val="Normal"/>
        <w:spacing w:lineRule="auto" w:line="360"/>
        <w:jc w:val="both"/>
        <w:rPr/>
      </w:pPr>
      <w:r>
        <w:rPr/>
        <w:t>Il Proponente dichiara inoltre di essere informato che i dati personali raccolti saranno trattati, anche con mezzi informatici, esclusivamente per il procedimento per il quale la dichiarazione viene resa (art. 13 d.lgs. 196/200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0360</wp:posOffset>
                </wp:positionH>
                <wp:positionV relativeFrom="paragraph">
                  <wp:posOffset>791845</wp:posOffset>
                </wp:positionV>
                <wp:extent cx="23399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Propon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per esteso e leggib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5.05pt;mso-wrap-distance-left:9.05pt;mso-wrap-distance-right:9.05pt;mso-wrap-distance-top:0pt;mso-wrap-distance-bottom:0pt;margin-top:62.35pt;mso-position-vertical-relative:text;margin-left:2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Propon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per esteso e leggi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</w:t>
      </w:r>
      <w:r>
        <w:rPr/>
        <w:t>____/____/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entury Gothic" w:cs="Roma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lineRule="auto" w:line="360"/>
      <w:jc w:val="both"/>
    </w:pPr>
    <w:rPr>
      <w:rFonts w:eastAsia="Times New Roman" w:cs="Times New Roman"/>
      <w:szCs w:val="22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7:00Z</dcterms:created>
  <dc:creator>Aldo Pugnetti</dc:creator>
  <dc:description/>
  <dc:language>en-US</dc:language>
  <cp:lastModifiedBy>Comune Sommariva Bosco</cp:lastModifiedBy>
  <cp:lastPrinted>2011-07-05T11:29:00Z</cp:lastPrinted>
  <dcterms:modified xsi:type="dcterms:W3CDTF">2013-03-12T08:25:00Z</dcterms:modified>
  <cp:revision>6</cp:revision>
  <dc:subject/>
  <dc:title/>
</cp:coreProperties>
</file>