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-166370</wp:posOffset>
                </wp:positionV>
                <wp:extent cx="2514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municazione senza asseverazione del profession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pt;mso-wrap-distance-left:9.05pt;mso-wrap-distance-right:9.05pt;mso-wrap-distance-top:0pt;mso-wrap-distance-bottom:0pt;margin-top:-13.1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municazione senza asseverazione del profess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8"/>
        </w:rPr>
      </w:pPr>
      <w:r>
        <w:rPr>
          <w:bCs/>
          <w:sz w:val="20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447925" cy="145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5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</w:tblGrid>
                            <w:tr>
                              <w:trPr>
                                <w:trHeight w:val="2273" w:hRule="atLeast"/>
                                <w:cantSplit w:val="true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14.6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tbl>
                      <w:tblPr>
                        <w:tblW w:w="14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</w:tblGrid>
                      <w:tr>
                        <w:trPr>
                          <w:trHeight w:val="2273" w:hRule="atLeast"/>
                          <w:cantSplit w:val="true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tocol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All’Ufficio Tecnico Comunale</w:t>
      </w:r>
    </w:p>
    <w:p>
      <w:pPr>
        <w:pStyle w:val="Normal"/>
        <w:ind w:left="4956" w:hanging="0"/>
        <w:rPr>
          <w:b w:val="false"/>
          <w:b w:val="false"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i SOMMARIVA DEL BOSC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OMUNICAZIONE DI ATTIVITA’ EDILIZIA LIBERA</w:t>
      </w:r>
    </w:p>
    <w:p>
      <w:pPr>
        <w:pStyle w:val="Normal"/>
        <w:ind w:left="567" w:right="-426" w:hanging="567"/>
        <w:rPr/>
      </w:pPr>
      <w:r>
        <w:rPr>
          <w:bCs/>
        </w:rPr>
        <w:t xml:space="preserve">              </w:t>
      </w:r>
      <w:r>
        <w:rPr>
          <w:bCs/>
        </w:rPr>
        <w:t>(ai sensi dell’art. 6 – comma 1 del D.P.R. 06.06.2001, n. 380 e s.m.i.)</w:t>
      </w:r>
    </w:p>
    <w:p>
      <w:pPr>
        <w:pStyle w:val="Normal"/>
        <w:ind w:left="567" w:right="-426" w:hanging="567"/>
        <w:rPr>
          <w:b w:val="false"/>
          <w:b w:val="false"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MANUTENZIONE ORDINARIA- COMUNICAZIONE FACOLTATIVA</w:t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I/Il/La Sottoscritti/o/a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</w:t>
            </w:r>
            <w:r>
              <w:rPr>
                <w:vertAlign w:val="subscript"/>
              </w:rPr>
              <w:t>codice fisca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___________________________________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___________________________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lang w:val="en-GB"/>
              </w:rPr>
            </w:pP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tel.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</w:t>
            </w:r>
            <w:r>
              <w:rPr>
                <w:vertAlign w:val="subscript"/>
              </w:rPr>
              <w:t>codice fisca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nato/a a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___________________________________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il    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_</w: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residente in: Comu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___________________________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lang w:val="en-GB"/>
              </w:rPr>
            </w:pP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n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tel.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qualità di </w:t>
      </w:r>
      <w:r>
        <w:fldChar w:fldCharType="begin">
          <w:ffData>
            <w:name w:val="__Fieldmark__66_3402247579"/>
            <w:enabled/>
            <w:ddList>
              <w:result w:val="0"/>
              <w:listEntry w:val="_________________"/>
              <w:listEntry w:val="proprietari/o/a"/>
              <w:listEntry w:val="affittuari/o/a"/>
              <w:listEntry w:val="legale rappresentante"/>
              <w:listEntry w:val="concessionario"/>
              <w:listEntry w:val="usufruttuari/o/a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0" w:name="__Fieldmark__66_3402247579"/>
      <w:bookmarkStart w:id="1" w:name="__Fieldmark__66_3402247579"/>
      <w:bookmarkEnd w:id="1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dell’ immobile sito a Sommariva del Bosco in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n.  </w:t>
      </w:r>
      <w:r>
        <w:fldChar w:fldCharType="begin">
          <w:ffData>
            <w:name w:val="Unnamed Copy 15"/>
            <w:enabled/>
            <w:calcOnExit w:val="0"/>
            <w:textInput>
              <w:maxLength w:val="7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ensito all’Agenzia del Territorio di Cuneo al</w:t>
      </w:r>
    </w:p>
    <w:p>
      <w:pPr>
        <w:pStyle w:val="Normal"/>
        <w:jc w:val="both"/>
        <w:rPr/>
      </w:pPr>
      <w:r>
        <w:rPr>
          <w:b w:val="false"/>
        </w:rPr>
        <w:t xml:space="preserve">C.T.       :   Foglio </w:t>
      </w:r>
      <w:r>
        <w:fldChar w:fldCharType="begin">
          <w:ffData>
            <w:name w:val="Testo16"/>
            <w:enabled/>
            <w:calcOnExit w:val="0"/>
            <w:textInput>
              <w:maxLength w:val="5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Mappale/i </w:t>
      </w:r>
      <w:r>
        <w:fldChar w:fldCharType="begin">
          <w:ffData>
            <w:name w:val="Testo17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1 Copy 48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3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6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7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9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10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C.F.       :   Foglio </w:t>
      </w:r>
      <w:r>
        <w:fldChar w:fldCharType="begin">
          <w:ffData>
            <w:name w:val="Testo16 Copy 1"/>
            <w:enabled/>
            <w:calcOnExit w:val="0"/>
            <w:textInput>
              <w:maxLength w:val="5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Mappale/i </w:t>
      </w:r>
      <w:r>
        <w:fldChar w:fldCharType="begin">
          <w:ffData>
            <w:name w:val="Testo11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1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13 Copy 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15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16 Copy 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20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21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2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avente destinazione </w:t>
      </w:r>
      <w:r>
        <w:fldChar w:fldCharType="begin">
          <w:ffData>
            <w:name w:val="Unnamed Copy 16"/>
            <w:enabled/>
            <w:calcOnExit w:val="0"/>
            <w:textInput>
              <w:maxLength w:val="3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bCs/>
        </w:rPr>
        <w:t>COMUNIC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he nell’immobile in premessa,</w:t>
      </w:r>
    </w:p>
    <w:p>
      <w:pPr>
        <w:pStyle w:val="Normal"/>
        <w:spacing w:before="0" w:after="120"/>
        <w:ind w:left="425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94_3402247579"/>
      <w:bookmarkStart w:id="3" w:name="__Fieldmark__94_3402247579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</w:t>
        <w:tab/>
        <w:t xml:space="preserve">in data </w:t>
      </w:r>
      <w:r>
        <w:fldChar w:fldCharType="begin">
          <w:ffData>
            <w:name w:val="Testo1 Copy 49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b w:val="false"/>
          <w:color w:val="808080"/>
        </w:rPr>
        <w:t>|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b w:val="false"/>
          <w:color w:val="808080"/>
        </w:rPr>
        <w:t>|/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b w:val="false"/>
          <w:color w:val="808080"/>
        </w:rPr>
        <w:t>|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b w:val="false"/>
          <w:color w:val="808080"/>
        </w:rPr>
        <w:t>|/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b w:val="false"/>
          <w:color w:val="808080"/>
        </w:rPr>
        <w:t>|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b w:val="false"/>
          <w:color w:val="808080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b w:val="false"/>
          <w:color w:val="808080"/>
        </w:rPr>
        <w:t>|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b w:val="false"/>
          <w:color w:val="808080"/>
        </w:rPr>
        <w:t xml:space="preserve">| </w:t>
      </w:r>
      <w:r>
        <w:rPr>
          <w:b w:val="false"/>
          <w:bCs/>
        </w:rPr>
        <w:t>darà inizio</w:t>
      </w:r>
      <w:r>
        <w:rPr>
          <w:b w:val="false"/>
        </w:rPr>
        <w:t xml:space="preserve">  alla esecuzione dei seguenti interventi edilizi:</w:t>
      </w:r>
    </w:p>
    <w:p>
      <w:pPr>
        <w:pStyle w:val="Normal"/>
        <w:ind w:right="-142" w:hanging="0"/>
        <w:jc w:val="both"/>
        <w:rPr>
          <w:b w:val="false"/>
          <w:b w:val="false"/>
        </w:rPr>
      </w:pPr>
      <w:r>
        <w:fldChar w:fldCharType="begin">
          <w:ffData>
            <w:name w:val="Unnamed Copy 17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statusText w:type="text" w:val="dei digitare ...."/>
            <w:textInput>
              <w:maxLength w:val="255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tte opere sono classificate com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105_3402247579"/>
      <w:bookmarkStart w:id="5" w:name="__Fieldmark__105_3402247579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intervento di manutenzione ordinaria  (art. 6 comma 1/a D.P.R. 06/06/2001, n. 380 e s.m.i., punto 1.1 Circolare P.G.R. 27/04/1984, n. 5/SG/URB)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2" w:leader="none"/>
        </w:tabs>
        <w:ind w:left="426" w:hanging="426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" w:name="__Fieldmark__106_3402247579"/>
      <w:bookmarkStart w:id="7" w:name="__Fieldmark__106_3402247579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intervento di eliminazione delle barriere architettoniche che non comporta la realizzazione di rampe o di ascensori esterni, ovvero di manufatti che alterino la sagoma dell’edificio (art. 6 comma 1/b D.P.R. 06/06/2001, n. 380 e s.m.i), meglio descritto nel progetto allegato, </w:t>
      </w:r>
      <w:r>
        <w:rPr>
          <w:b w:val="false"/>
          <w:u w:val="single"/>
        </w:rPr>
        <w:t>a firma di tecnico abilitato</w:t>
      </w:r>
      <w:r>
        <w:rPr>
          <w:b w:val="false"/>
        </w:rPr>
        <w:t xml:space="preserve"> (per i soli ascensori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2" w:leader="none"/>
        </w:tabs>
        <w:ind w:left="426" w:hanging="426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" w:name="__Fieldmark__107_3402247579"/>
      <w:bookmarkStart w:id="9" w:name="__Fieldmark__107_3402247579"/>
      <w:bookmarkEnd w:id="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opere temporanee per attività di ricerca del sottosuolo che abbiano carattere geognostico o siano eseguite in aree esterne al centro edificato (art. 6 comma 1/c  D.P.R. 06/06/2001, n. 380 e s.m.i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2" w:leader="none"/>
        </w:tabs>
        <w:ind w:left="426" w:hanging="426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" w:name="__Fieldmark__108_3402247579"/>
      <w:bookmarkStart w:id="11" w:name="__Fieldmark__108_3402247579"/>
      <w:bookmarkEnd w:id="1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movimenti di terra strettamente pertinenti all’attività agricola ed alle pratiche agro-silvo-pastorali (art. 6 – comma 1/d – D.P.R. 06/06/2001, n. 380 e s.m.i.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2" w:leader="none"/>
        </w:tabs>
        <w:ind w:left="426" w:hanging="426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2" w:name="__Fieldmark__109_3402247579"/>
      <w:bookmarkStart w:id="13" w:name="__Fieldmark__109_3402247579"/>
      <w:bookmarkEnd w:id="1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posizionamento di serre mobili stagionali, sprovviste di strutture in muratura, funzionali allo svolgimento dell’attività agricola (art. 6 – comma 1/e – D.P.R. 06/06/2001, n. 380 e s.m.i.);</w:t>
      </w:r>
    </w:p>
    <w:p>
      <w:pPr>
        <w:pStyle w:val="Normal"/>
        <w:spacing w:before="180" w:after="180"/>
        <w:jc w:val="center"/>
        <w:rPr>
          <w:bCs/>
        </w:rPr>
      </w:pPr>
      <w:r>
        <w:rPr>
          <w:bCs/>
        </w:rPr>
        <w:t>FATTE SALV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le prescrizioni degli Strumenti Urbanistici Comunali, del Regolamento Edilizio vigente e delle altre normative di settore, aventi incidenza sulla disciplina dell’attività edilizia, in particolare delle norme anti-sismiche, strutturali, di sicurezza, antincendio, igienico-sanitarie, impiantistiche, di quelle relative all’efficienza energetica, nonché delle disposizioni contenute nel Codice dei Beni Culturali e del Paesaggio;</w:t>
      </w:r>
    </w:p>
    <w:p>
      <w:pPr>
        <w:pStyle w:val="Normal"/>
        <w:spacing w:before="180" w:after="180"/>
        <w:jc w:val="center"/>
        <w:rPr>
          <w:bCs/>
        </w:rPr>
      </w:pPr>
      <w:r>
        <w:rPr>
          <w:bCs/>
        </w:rPr>
        <w:t>COMUNICA INOLTR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che relativamente al suddetto immobile, per quanto a conoscenza del sottoscritto, non è pendente alcun provvedimento sanzionatorio emesso dal Comune di Sommariva del Bosco</w:t>
      </w:r>
    </w:p>
    <w:p>
      <w:pPr>
        <w:pStyle w:val="Normal"/>
        <w:spacing w:before="180" w:after="180"/>
        <w:jc w:val="center"/>
        <w:rPr>
          <w:bCs/>
        </w:rPr>
      </w:pPr>
      <w:r>
        <w:rPr>
          <w:bCs/>
        </w:rPr>
        <w:t>SI IMPEGN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a presentare, ad ultimazione lavori, nei casi previsti dalle vigenti disposizioni, gli atti di aggiornamento/variazione catastal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a presentare, ad ultimazione lavori, nei casi previsti dalle vigenti disposizioni, la richiesta di Agibilità, comprensiva degli allegati di rito;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hanging="284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14" w:name="__Fieldmark__110_3402247579"/>
      <w:bookmarkStart w:id="15" w:name="__Fieldmark__110_3402247579"/>
      <w:bookmarkEnd w:id="15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sz w:val="18"/>
        </w:rPr>
        <w:tab/>
        <w:t>titolo di proprietà o autocertificazione;</w:t>
      </w:r>
    </w:p>
    <w:p>
      <w:pPr>
        <w:pStyle w:val="Normal"/>
        <w:ind w:left="284" w:right="-567" w:hanging="284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16" w:name="__Fieldmark__111_3402247579"/>
      <w:bookmarkStart w:id="17" w:name="__Fieldmark__111_3402247579"/>
      <w:bookmarkEnd w:id="17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sz w:val="18"/>
        </w:rPr>
        <w:t xml:space="preserve"> </w:t>
        <w:tab/>
        <w:t>attestazione del possesso dei requisiti di imprenditore agricolo;</w:t>
      </w:r>
    </w:p>
    <w:p>
      <w:pPr>
        <w:pStyle w:val="Normal"/>
        <w:ind w:left="284" w:hanging="284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18" w:name="__Fieldmark__112_3402247579"/>
      <w:bookmarkStart w:id="19" w:name="__Fieldmark__112_3402247579"/>
      <w:bookmarkEnd w:id="19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sz w:val="18"/>
        </w:rPr>
        <w:t xml:space="preserve">  relazione tecnica;</w:t>
      </w:r>
    </w:p>
    <w:p>
      <w:pPr>
        <w:pStyle w:val="Normal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13_3402247579"/>
      <w:bookmarkStart w:id="21" w:name="__Fieldmark__113_3402247579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documentazione fotografica a colori con eventuali direzioni di scatto;</w:t>
      </w:r>
    </w:p>
    <w:p>
      <w:pPr>
        <w:pStyle w:val="Normal"/>
        <w:ind w:left="284" w:hanging="284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22" w:name="__Fieldmark__114_3402247579"/>
      <w:bookmarkStart w:id="23" w:name="__Fieldmark__114_3402247579"/>
      <w:bookmarkEnd w:id="23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sz w:val="18"/>
        </w:rPr>
        <w:t xml:space="preserve"> </w:t>
        <w:tab/>
        <w:t>planimetria P.R.G.C. vigente ed in variante;</w:t>
      </w:r>
    </w:p>
    <w:p>
      <w:pPr>
        <w:pStyle w:val="Normal"/>
        <w:ind w:left="284" w:hanging="284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24" w:name="__Fieldmark__115_3402247579"/>
      <w:bookmarkStart w:id="25" w:name="__Fieldmark__115_3402247579"/>
      <w:bookmarkEnd w:id="25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sz w:val="18"/>
        </w:rPr>
        <w:t xml:space="preserve"> </w:t>
        <w:tab/>
        <w:t>planimetria catastal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16_3402247579"/>
      <w:bookmarkStart w:id="27" w:name="__Fieldmark__116_3402247579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relazione sul superamento delle barriere architettonich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17_3402247579"/>
      <w:bookmarkStart w:id="29" w:name="__Fieldmark__117_3402247579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roposta di colore per tinteggiatur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18_3402247579"/>
      <w:bookmarkStart w:id="31" w:name="__Fieldmark__118_3402247579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benestare confinante/verbale d’assemblea condominial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19_3402247579"/>
      <w:bookmarkStart w:id="33" w:name="__Fieldmark__119_3402247579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ulla-osta comunale - provinciale –altro 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20_3402247579"/>
      <w:bookmarkStart w:id="35" w:name="__Fieldmark__120_3402247579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arere/autorizzazione Soprintendenza per i Beni Architettonici e per il Paesaggio e/o Soprintendenza per i Beni Storico Artistici – Regione Piemont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21_3402247579"/>
      <w:bookmarkStart w:id="37" w:name="__Fieldmark__121_3402247579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arere di compatibilità dell’A.S.L. CN1/autocertificazione sanitaria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22_3402247579"/>
      <w:bookmarkStart w:id="39" w:name="__Fieldmark__122_3402247579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rogetto d’impianto elettrico o dichiarazione di non necessarietà (a firma di tecnico abilitato)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123_3402247579"/>
      <w:bookmarkStart w:id="41" w:name="__Fieldmark__123_3402247579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dichiarazione sulle terre di scavo comprensiva degli allegati di rito per l’inizio e l’ultimazione dei lavori;</w:t>
      </w:r>
    </w:p>
    <w:p>
      <w:pPr>
        <w:pStyle w:val="Normal"/>
        <w:ind w:left="284" w:hanging="284"/>
        <w:jc w:val="both"/>
        <w:rPr>
          <w:sz w:val="18"/>
        </w:rPr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124_3402247579"/>
      <w:bookmarkStart w:id="43" w:name="__Fieldmark__124_3402247579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Unnamed Copy 19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284" w:hanging="284"/>
        <w:jc w:val="both"/>
        <w:rPr>
          <w:sz w:val="18"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126_3402247579"/>
      <w:bookmarkStart w:id="45" w:name="__Fieldmark__126_3402247579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Unnamed Copy 20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284" w:hanging="284"/>
        <w:jc w:val="both"/>
        <w:rPr>
          <w:sz w:val="18"/>
        </w:rPr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128_3402247579"/>
      <w:bookmarkStart w:id="47" w:name="__Fieldmark__128_3402247579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Unnamed Copy 21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/>
        <w:t xml:space="preserve">Sommariva del Bosco, 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58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59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60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6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6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6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6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/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sz w:val="22"/>
          <w:szCs w:val="22"/>
        </w:rPr>
        <w:t>I/IL/LA RICHIEDENTI/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sz w:val="12"/>
          <w:szCs w:val="12"/>
        </w:rPr>
        <w:t xml:space="preserve">           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</w:p>
    <w:p>
      <w:pPr>
        <w:pStyle w:val="Normal"/>
        <w:jc w:val="right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94615</wp:posOffset>
                </wp:positionV>
                <wp:extent cx="55054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7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rPr/>
      </w:pPr>
      <w:r>
        <w:rPr/>
        <w:t>NOTE DI CARATTERE GENER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L’incompletezza e/o inesattezza dei dati e dei requisiti richiesti, nonché dei documenti da allegare, rende la presente comunicazione non operativ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L’Amministrazione potrà, a norma del Titolo IV della Parte I del D.P.R. 380/2001 e s.m.i., verificare la sussistenza dei presupposti e dei requisiti di legge richiesti e disporre, se del caso, il divieto di prosecuzione dell’attività, la rimozione dei suoi effetti e l’applicazione delle relative sanzioni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Le dichiarazioni false o mendaci saranno punite in base alla sanzione di cui all’art. 483 del Codice Pen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L’esecuzione delle opere dovrà essere affidata a Ditte in possesso dei requisiti di idoneità tecnico-professionale e contributiva, ai sensi delle vigenti disposizioni di Legg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L’esecuzione di opere in difformità dalla comunicazione di attività edilizia libera  o in difformità dagli Strumenti Urbanistici adottati o approvati e dai Regolamenti Edilizi vigenti, nonchè dalla restante normativa sullo svolgimento dell’attività edilizia, comporta l’applicazione delle sanzioni previste dal Titolo IV (Vigilanza sull’attività urbanistico-edilizia, responsabilità e sanzioni) di cui al D.P.R. 380/2001 e s.m.i. </w:t>
      </w:r>
    </w:p>
    <w:p>
      <w:pPr>
        <w:pStyle w:val="Normal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Normal"/>
        <w:rPr/>
      </w:pPr>
      <w:r>
        <w:rPr>
          <w:b w:val="false"/>
          <w:bCs/>
          <w:sz w:val="22"/>
          <w:szCs w:val="22"/>
        </w:rPr>
        <w:t>OSSERVAZIONI DELL’UFFICIO TECNICO COMUNALE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ommariva del Bosco, lì </w:t>
      </w:r>
      <w:r>
        <w:fldChar w:fldCharType="begin">
          <w:ffData>
            <w:name w:val="Testo1 Copy 6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66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6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68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69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70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7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7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/>
        <w:t xml:space="preserve">                                                               </w:t>
      </w:r>
      <w:r>
        <w:rPr>
          <w:b w:val="false"/>
          <w:bCs/>
        </w:rPr>
        <w:t xml:space="preserve"> </w:t>
      </w:r>
    </w:p>
    <w:p>
      <w:pPr>
        <w:pStyle w:val="Normal"/>
        <w:ind w:left="4963" w:hanging="71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L TECNICO COMUNALE</w:t>
      </w:r>
    </w:p>
    <w:p>
      <w:pPr>
        <w:pStyle w:val="Normal"/>
        <w:ind w:left="4963" w:hanging="71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sectPr>
      <w:type w:val="continuous"/>
      <w:pgSz w:w="11906" w:h="16838"/>
      <w:pgMar w:left="1701" w:right="170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33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142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Edilizia Privata</dc:creator>
  <dc:description/>
  <dc:language>en-US</dc:language>
  <cp:lastModifiedBy>Comune Sommariva Bosco</cp:lastModifiedBy>
  <dcterms:modified xsi:type="dcterms:W3CDTF">2013-03-12T08:27:00Z</dcterms:modified>
  <cp:revision>10</cp:revision>
  <dc:subject/>
  <dc:title/>
</cp:coreProperties>
</file>