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-835660</wp:posOffset>
                </wp:positionV>
                <wp:extent cx="1341755" cy="2362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1720" cy="23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tocol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.55pt;margin-top:-65.8pt;width:105.6pt;height:1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4"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All’Ufficio Tecnico Comun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95935</wp:posOffset>
                </wp:positionH>
                <wp:positionV relativeFrom="paragraph">
                  <wp:posOffset>21590</wp:posOffset>
                </wp:positionV>
                <wp:extent cx="488950" cy="834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834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0"/>
                            </w:tblGrid>
                            <w:tr>
                              <w:trPr>
                                <w:trHeight w:val="13134" w:hRule="atLeast"/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656.7pt;mso-wrap-distance-left:7.05pt;mso-wrap-distance-right:7.05pt;mso-wrap-distance-top:0pt;mso-wrap-distance-bottom:0pt;margin-top:1.7pt;mso-position-vertical-relative:text;margin-left:-39.05pt;mso-position-horizontal-relative:text">
                <v:fill opacity="0f"/>
                <v:textbox inset="0in,0in,0in,0in">
                  <w:txbxContent>
                    <w:tbl>
                      <w:tblPr>
                        <w:tblW w:w="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0"/>
                      </w:tblGrid>
                      <w:tr>
                        <w:trPr>
                          <w:trHeight w:val="13134" w:hRule="atLeast"/>
                          <w:cantSplit w:val="true"/>
                        </w:trPr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  <w:t>di SOMMARIVA DEL BOSCO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UTOCERTIFICAZIONE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PER LA CONFORMITÀ ALLE NORME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IGIENICO SANITARIE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</w:rPr>
        <w:t>(art. 20 comma 1 - D.P.R. 06.06. 2001 n. 380 e s.m.i.)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llegato:</w:t>
      </w:r>
    </w:p>
    <w:p>
      <w:pPr>
        <w:pStyle w:val="Normal"/>
        <w:spacing w:lineRule="auto" w:line="360"/>
        <w:ind w:firstLine="170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648774112"/>
      <w:bookmarkStart w:id="1" w:name="__Fieldmark__0_64877411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alla domanda del Permesso di Costruire</w:t>
      </w:r>
    </w:p>
    <w:p>
      <w:pPr>
        <w:pStyle w:val="Normal"/>
        <w:spacing w:lineRule="auto" w:line="360"/>
        <w:ind w:firstLine="170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648774112"/>
      <w:bookmarkStart w:id="3" w:name="__Fieldmark__1_64877411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alla Segnalazione Certificata di Inizio Attività</w:t>
      </w:r>
    </w:p>
    <w:p>
      <w:pPr>
        <w:pStyle w:val="Normal"/>
        <w:spacing w:lineRule="auto" w:line="360"/>
        <w:ind w:firstLine="170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648774112"/>
      <w:bookmarkStart w:id="5" w:name="__Fieldmark__2_648774112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alla Denuncia di Inizio Attività</w:t>
      </w:r>
    </w:p>
    <w:p>
      <w:pPr>
        <w:sectPr>
          <w:footerReference w:type="default" r:id="rId2"/>
          <w:type w:val="continuous"/>
          <w:pgSz w:w="11906" w:h="16800"/>
          <w:pgMar w:left="1134" w:right="1134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75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LAZIONE DI AUTOCERTIFICAZIONE IGIENICO SANITARIA</w:t>
      </w:r>
    </w:p>
    <w:p>
      <w:pPr>
        <w:pStyle w:val="Normal"/>
        <w:spacing w:lineRule="auto" w:line="360"/>
        <w:ind w:right="-275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art. 20 – comma 1 del D.P.R. 06.06.2001, n. 380 e s.m.i.)</w:t>
      </w:r>
    </w:p>
    <w:p>
      <w:pPr>
        <w:pStyle w:val="Normal"/>
        <w:spacing w:lineRule="auto" w:line="360"/>
        <w:ind w:right="9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360"/>
        <w:ind w:left="992" w:right="11" w:hanging="992"/>
        <w:jc w:val="both"/>
        <w:rPr>
          <w:b w:val="false"/>
          <w:b w:val="false"/>
          <w:sz w:val="20"/>
          <w:szCs w:val="24"/>
        </w:rPr>
      </w:pPr>
      <w:r>
        <w:rPr>
          <w:b w:val="false"/>
          <w:bCs/>
          <w:sz w:val="20"/>
        </w:rPr>
        <w:t>Oggetto:</w:t>
        <w:tab/>
        <w:tab/>
        <w:t xml:space="preserve">                 </w:t>
      </w:r>
      <w:r>
        <w:fldChar w:fldCharType="begin">
          <w:ffData>
            <w:name w:val="Unnamed"/>
            <w:enabled/>
            <w:calcOnExit w:val="0"/>
            <w:statusText w:type="text" w:val="dei digitare ...."/>
            <w:textInput>
              <w:maxLength w:val="25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sz w:val="20"/>
        </w:rPr>
        <w:tab/>
        <w:tab/>
        <w:t xml:space="preserve">  </w:t>
      </w:r>
      <w:r>
        <w:fldChar w:fldCharType="begin">
          <w:ffData>
            <w:name w:val="Unnamed Copy 1"/>
            <w:enabled/>
            <w:calcOnExit w:val="0"/>
            <w:statusText w:type="text" w:val="dei digitare ...."/>
            <w:textInput>
              <w:maxLength w:val="25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spacing w:lineRule="auto" w:line="360"/>
        <w:ind w:right="11" w:hanging="0"/>
        <w:rPr>
          <w:bCs/>
          <w:sz w:val="16"/>
        </w:rPr>
      </w:pPr>
      <w:r>
        <w:rPr>
          <w:b w:val="false"/>
          <w:bCs/>
          <w:sz w:val="20"/>
        </w:rPr>
        <w:t xml:space="preserve">Localizzazione intervento:  </w:t>
      </w:r>
      <w:r>
        <w:fldChar w:fldCharType="begin">
          <w:ffData>
            <w:name w:val="Unnamed Copy 2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spacing w:lineRule="auto" w:line="360"/>
        <w:ind w:right="11" w:hanging="0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Proprietà:</w:t>
        <w:tab/>
        <w:tab/>
        <w:t xml:space="preserve">  </w:t>
      </w:r>
      <w:r>
        <w:fldChar w:fldCharType="begin">
          <w:ffData>
            <w:name w:val="Unnamed Copy 3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/>
        <w:t>Il/La Sottoscritto/a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   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20"/>
                <w:lang w:val="en-US" w:eastAsia="en-US"/>
              </w:rPr>
              <w:t>____________________________________________________________</w:t>
            </w:r>
            <w:r>
              <w:rPr>
                <w:rFonts w:cs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 xml:space="preserve">qualifica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       </w:t>
            </w:r>
            <w:r>
              <w:rPr>
                <w:sz w:val="20"/>
                <w:vertAlign w:val="subscript"/>
              </w:rPr>
              <w:t>codice fiscale/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ato/a a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tudio: Comun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ndirizz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n.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tel.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@mail  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fax  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. iscrizion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Collegio/Albo dei/degli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 della Prov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cell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ella sua qualità di progettista dell’intervento di cui all’oggetto, consapevole delle responsabilità che assume con la presente dichiarazione  e delle sanzioni stabilite dalla Legge nei confronti di chi attesta il falso</w:t>
      </w:r>
    </w:p>
    <w:p>
      <w:pPr>
        <w:pStyle w:val="Heading7"/>
        <w:spacing w:lineRule="auto" w:line="360"/>
        <w:jc w:val="center"/>
        <w:rPr>
          <w:sz w:val="20"/>
          <w:szCs w:val="20"/>
        </w:rPr>
      </w:pPr>
      <w:r>
        <w:rPr/>
        <w:t>AUTOCERTIFICA</w:t>
      </w:r>
    </w:p>
    <w:p>
      <w:pPr>
        <w:pStyle w:val="Normal"/>
        <w:spacing w:lineRule="auto" w:line="360"/>
        <w:ind w:right="1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sz w:val="20"/>
          <w:u w:val="single"/>
        </w:rPr>
        <w:t>la piena conformità</w:t>
      </w:r>
      <w:r>
        <w:rPr>
          <w:sz w:val="20"/>
        </w:rPr>
        <w:t>, nulla escluso, degli interventi da realizzare, di cui alla domanda di:</w:t>
      </w:r>
    </w:p>
    <w:p>
      <w:pPr>
        <w:pStyle w:val="Normal"/>
        <w:spacing w:lineRule="auto" w:line="360"/>
        <w:ind w:right="1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47_648774112"/>
      <w:bookmarkStart w:id="7" w:name="__Fieldmark__47_64877411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rmesso di Costruire</w:t>
        <w:tab/>
        <w:t xml:space="preserve">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8_648774112"/>
      <w:bookmarkStart w:id="9" w:name="__Fieldmark__48_64877411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egnalazione Certificata di Inizio Attività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49_648774112"/>
      <w:bookmarkStart w:id="11" w:name="__Fieldmark__49_64877411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nuncia di Inizio Attività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cui all’oggetto in data </w:t>
      </w:r>
      <w:r>
        <w:fldChar w:fldCharType="begin">
          <w:ffData>
            <w:name w:val="Testo1 Copy 24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rPr>
          <w:sz w:val="16"/>
        </w:rPr>
        <w:t xml:space="preserve"> </w:t>
      </w:r>
      <w:r>
        <w:rPr>
          <w:sz w:val="20"/>
        </w:rPr>
        <w:t>e per conto del/dei</w:t>
      </w:r>
      <w:r>
        <w:rPr>
          <w:sz w:val="16"/>
        </w:rPr>
        <w:t xml:space="preserve"> </w:t>
      </w:r>
      <w:r>
        <w:rPr>
          <w:sz w:val="20"/>
        </w:rPr>
        <w:t>committente/i</w:t>
      </w:r>
      <w:r>
        <w:rPr>
          <w:sz w:val="16"/>
        </w:rPr>
        <w:t xml:space="preserve"> </w:t>
      </w:r>
      <w:r>
        <w:rPr>
          <w:sz w:val="20"/>
        </w:rPr>
        <w:t xml:space="preserve">Sig. </w:t>
      </w:r>
      <w:r>
        <w:fldChar w:fldCharType="begin">
          <w:ffData>
            <w:name w:val="Unnamed Copy 18"/>
            <w:enabled/>
            <w:calcOnExit w:val="0"/>
            <w:statusText w:type="text" w:val="dei digitare ...."/>
            <w:textInput>
              <w:maxLength w:val="30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sz w:val="16"/>
        </w:rPr>
        <w:t xml:space="preserve"> </w:t>
      </w:r>
      <w:r>
        <w:rPr>
          <w:sz w:val="20"/>
        </w:rPr>
        <w:t>alle prescrizioni di sicurezza e igienico sanitarie, il tutto come meglio specificato nella allegata scheda.</w:t>
      </w:r>
    </w:p>
    <w:p>
      <w:pPr>
        <w:pStyle w:val="Normal"/>
        <w:spacing w:lineRule="auto" w:line="360"/>
        <w:ind w:right="1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11" w:hanging="0"/>
        <w:jc w:val="both"/>
        <w:rPr>
          <w:sz w:val="20"/>
        </w:rPr>
      </w:pPr>
      <w:r>
        <w:rPr>
          <w:sz w:val="20"/>
        </w:rPr>
        <w:t xml:space="preserve">Sommariva del Bosco, </w:t>
      </w:r>
      <w:r>
        <w:fldChar w:fldCharType="begin">
          <w:ffData>
            <w:name w:val="Testo1 Copy 32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3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34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5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36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7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8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9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lang w:val="en-US" w:eastAsia="en-US"/>
        </w:rPr>
        <w:t>_</w:t>
      </w:r>
      <w:r>
        <w:rPr>
          <w:b w:val="false"/>
          <w:color w:val="000000"/>
          <w:lang w:val="en-US" w:eastAsia="en-US"/>
        </w:rPr>
      </w:r>
      <w:r>
        <w:rPr>
          <w:b w:val="false"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</w:p>
    <w:p>
      <w:pPr>
        <w:pStyle w:val="Normal"/>
        <w:spacing w:lineRule="auto" w:line="360"/>
        <w:ind w:right="11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</w:rPr>
        <w:t>IL PROGETTISTA</w:t>
        <w:tab/>
        <w:tab/>
        <w:tab/>
        <w:tab/>
        <w:tab/>
        <w:tab/>
        <w:tab/>
      </w:r>
      <w:r>
        <w:rPr>
          <w:b w:val="false"/>
          <w:i w:val="false"/>
        </w:rPr>
        <w:t xml:space="preserve">VISTO DEL/DELLA </w:t>
      </w:r>
    </w:p>
    <w:p>
      <w:pPr>
        <w:pStyle w:val="Normal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</w:rPr>
        <w:t>RICHIEDEN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-15" w:hanging="0"/>
        <w:rPr>
          <w:b w:val="false"/>
          <w:b w:val="false"/>
          <w:sz w:val="20"/>
        </w:rPr>
      </w:pPr>
      <w:r>
        <w:rPr>
          <w:sz w:val="12"/>
          <w:szCs w:val="12"/>
        </w:rPr>
        <w:t>……………………………………………</w:t>
      </w:r>
      <w:r>
        <w:rPr>
          <w:sz w:val="12"/>
          <w:szCs w:val="12"/>
        </w:rPr>
        <w:t>.</w:t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36855</wp:posOffset>
                </wp:positionV>
                <wp:extent cx="56578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n la firma della presente si autorizza il Comune di Sommariva del Bosc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37.5pt;mso-wrap-distance-left:9.05pt;mso-wrap-distance-right:9.05pt;mso-wrap-distance-top:0pt;mso-wrap-distance-bottom:0pt;margin-top:1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on la firma della presente si autorizza il Comune di Sommariva del Bosc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SCHEDA DI CERTIFICAZIONE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LOCALIZZAZIONE DELL’INTERVENTO</w:t>
      </w:r>
    </w:p>
    <w:p>
      <w:pPr>
        <w:pStyle w:val="Normal"/>
        <w:rPr>
          <w:b w:val="false"/>
          <w:b w:val="false"/>
          <w:bCs/>
          <w:sz w:val="20"/>
          <w:szCs w:val="22"/>
          <w:u w:val="single"/>
        </w:rPr>
      </w:pPr>
      <w:r>
        <w:rPr>
          <w:b w:val="false"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fldChar w:fldCharType="begin">
          <w:ffData>
            <w:name w:val="__Fieldmark__67_648774112"/>
            <w:enabled/>
            <w:ddList>
              <w:result w:val="0"/>
              <w:listEntry w:val="Via"/>
              <w:listEntry w:val="Piazza"/>
              <w:listEntry w:val="Corso"/>
              <w:listEntry w:val="Vicolo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2" w:name="__Fieldmark__67_648774112"/>
      <w:bookmarkStart w:id="13" w:name="__Fieldmark__67_64877411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n.  </w:t>
      </w:r>
      <w:r>
        <w:fldChar w:fldCharType="begin">
          <w:ffData>
            <w:name w:val="Unnamed Copy 20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.T.:   Foglio </w:t>
      </w:r>
      <w:r>
        <w:fldChar w:fldCharType="begin">
          <w:ffData>
            <w:name w:val="Testo1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</w:r>
      <w:r>
        <w:rPr>
          <w:sz w:val="20"/>
        </w:rPr>
        <w:t xml:space="preserve">Mappale/i </w:t>
      </w:r>
      <w:r>
        <w:fldChar w:fldCharType="begin">
          <w:ffData>
            <w:name w:val="Testo1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2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2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23 Copy 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2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2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2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2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  <w:r>
        <w:fldChar w:fldCharType="begin">
          <w:ffData>
            <w:name w:val="Testo3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TIPO DI INTERVENTO</w:t>
      </w:r>
    </w:p>
    <w:p>
      <w:pPr>
        <w:pStyle w:val="Normal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82_648774112"/>
      <w:bookmarkStart w:id="15" w:name="__Fieldmark__82_648774112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uova costruzione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3_648774112"/>
      <w:bookmarkStart w:id="17" w:name="__Fieldmark__83_648774112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istrutturazione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84_648774112"/>
      <w:bookmarkStart w:id="19" w:name="__Fieldmark__84_648774112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mpliamento</w:t>
      </w:r>
    </w:p>
    <w:p>
      <w:pPr>
        <w:pStyle w:val="Normal"/>
        <w:spacing w:lineRule="auto" w:line="360"/>
        <w:rPr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85_648774112"/>
      <w:bookmarkStart w:id="21" w:name="__Fieldmark__85_648774112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: </w:t>
      </w:r>
      <w:r>
        <w:fldChar w:fldCharType="begin">
          <w:ffData>
            <w:name w:val="Unnamed Copy 21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REA DI P.R.G.C.:   </w:t>
      </w:r>
      <w:r>
        <w:fldChar w:fldCharType="begin">
          <w:ffData>
            <w:name w:val="Unnamed Copy 23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ipo di attività: (residenziale, commerciale, artigianale, industriale, agricola, altro)   </w:t>
      </w:r>
      <w:r>
        <w:fldChar w:fldCharType="begin">
          <w:ffData>
            <w:name w:val="Unnamed Copy 2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sz w:val="24"/>
          <w:szCs w:val="24"/>
        </w:rPr>
      </w:pPr>
      <w:r>
        <w:rPr/>
        <w:t>PARTICOLARI DI PROGETTO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1) </w:t>
      </w:r>
      <w:r>
        <w:rPr>
          <w:bCs/>
          <w:sz w:val="20"/>
          <w:u w:val="single"/>
        </w:rPr>
        <w:t>EVIDENZIARE IN PLANIMETRIA E RIPORTARE DI SEGUITO LE DISTANZE DA</w:t>
      </w:r>
    </w:p>
    <w:p>
      <w:pPr>
        <w:pStyle w:val="Normal"/>
        <w:rPr>
          <w:b w:val="false"/>
          <w:b w:val="false"/>
          <w:bCs/>
          <w:sz w:val="20"/>
          <w:szCs w:val="22"/>
          <w:u w:val="single"/>
        </w:rPr>
      </w:pPr>
      <w:r>
        <w:rPr>
          <w:b w:val="false"/>
          <w:bCs/>
          <w:sz w:val="20"/>
          <w:szCs w:val="22"/>
          <w:u w:val="single"/>
        </w:rPr>
      </w:r>
    </w:p>
    <w:p>
      <w:pPr>
        <w:pStyle w:val="Normal"/>
        <w:spacing w:lineRule="auto" w:line="360"/>
        <w:ind w:left="142" w:hanging="142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 xml:space="preserve">CIMITERI (se presenti nel raggio di mt. 200) mt. </w:t>
      </w:r>
      <w:r>
        <w:fldChar w:fldCharType="begin">
          <w:ffData>
            <w:name w:val="Unnamed Copy 25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spacing w:lineRule="auto" w:line="360"/>
        <w:ind w:left="142" w:hanging="142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POZZI DI ACQUA POTABILE (se presenti nel raggio di mt. 200)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2" w:name="__Fieldmark__91_648774112"/>
      <w:bookmarkStart w:id="23" w:name="__Fieldmark__91_648774112"/>
      <w:bookmarkEnd w:id="2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AD USO PUBBLICO:  mt. </w:t>
      </w:r>
      <w:r>
        <w:fldChar w:fldCharType="begin">
          <w:ffData>
            <w:name w:val="Unnamed Copy 26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4" w:name="__Fieldmark__93_648774112"/>
      <w:bookmarkStart w:id="25" w:name="__Fieldmark__93_648774112"/>
      <w:bookmarkEnd w:id="2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AD USO PRIVATO:  mt. </w:t>
      </w:r>
      <w:r>
        <w:fldChar w:fldCharType="begin">
          <w:ffData>
            <w:name w:val="Unnamed Copy 27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spacing w:lineRule="auto" w:line="360"/>
        <w:ind w:left="142" w:hanging="142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ALLEVAMENTI DI ANIMALI (se presenti nel raggio di 50 mt.)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6" w:name="__Fieldmark__95_648774112"/>
      <w:bookmarkStart w:id="27" w:name="__Fieldmark__95_648774112"/>
      <w:bookmarkEnd w:id="2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BOVINI</w:t>
        <w:tab/>
        <w:tab/>
        <w:t xml:space="preserve">mt. </w:t>
      </w:r>
      <w:r>
        <w:fldChar w:fldCharType="begin">
          <w:ffData>
            <w:name w:val="Unnamed Copy 28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8" w:name="__Fieldmark__97_648774112"/>
      <w:bookmarkStart w:id="29" w:name="__Fieldmark__97_648774112"/>
      <w:bookmarkEnd w:id="2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SUINI</w:t>
        <w:tab/>
        <w:tab/>
        <w:t xml:space="preserve">mt. </w:t>
      </w:r>
      <w:r>
        <w:fldChar w:fldCharType="begin">
          <w:ffData>
            <w:name w:val="Unnamed Copy 29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30" w:name="__Fieldmark__99_648774112"/>
      <w:bookmarkStart w:id="31" w:name="__Fieldmark__99_648774112"/>
      <w:bookmarkEnd w:id="3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ALTRO </w:t>
      </w:r>
      <w:r>
        <w:fldChar w:fldCharType="begin">
          <w:ffData>
            <w:name w:val="Unnamed Copy 3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 xml:space="preserve">mt. </w:t>
      </w:r>
      <w:r>
        <w:fldChar w:fldCharType="begin">
          <w:ffData>
            <w:name w:val="Unnamed Copy 31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spacing w:lineRule="auto" w:line="360"/>
        <w:ind w:left="142" w:hanging="142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 xml:space="preserve">CONCIMAIE / VASCHE LIQUAMI (se presenti nel raggio di 50 mt.) mt. </w:t>
      </w:r>
      <w:r>
        <w:fldChar w:fldCharType="begin">
          <w:ffData>
            <w:name w:val="Unnamed Copy 32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2) </w:t>
      </w:r>
      <w:r>
        <w:rPr>
          <w:bCs/>
          <w:sz w:val="22"/>
          <w:szCs w:val="22"/>
          <w:u w:val="single"/>
        </w:rPr>
        <w:t>LOCALI DI ABITAZIONE E/O CON PERMANENZA DI PERSONE</w:t>
      </w:r>
    </w:p>
    <w:p>
      <w:pPr>
        <w:pStyle w:val="Normal"/>
        <w:jc w:val="both"/>
        <w:rPr>
          <w:b w:val="false"/>
          <w:b w:val="false"/>
          <w:bCs/>
          <w:sz w:val="20"/>
          <w:szCs w:val="22"/>
          <w:u w:val="single"/>
        </w:rPr>
      </w:pPr>
      <w:r>
        <w:rPr>
          <w:b w:val="false"/>
          <w:bCs/>
          <w:sz w:val="20"/>
          <w:szCs w:val="22"/>
          <w:u w:val="single"/>
        </w:rPr>
      </w:r>
    </w:p>
    <w:p>
      <w:pPr>
        <w:pStyle w:val="Normal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PROTEZIONE DALL’ UMIDITÀ PER LOCALI SITI A PIANO TERRA</w:t>
      </w:r>
    </w:p>
    <w:p>
      <w:pPr>
        <w:pStyle w:val="Normal"/>
        <w:ind w:left="14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)</w:t>
        <w:tab/>
        <w:t xml:space="preserve">altezza pavimento rispetto al piano campagna sistemato cm </w:t>
      </w:r>
      <w:r>
        <w:fldChar w:fldCharType="begin">
          <w:ffData>
            <w:name w:val="Unnamed Copy 33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14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)</w:t>
        <w:tab/>
        <w:t>è prevista la realizzazione di: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32" w:name="__Fieldmark__104_648774112"/>
      <w:bookmarkStart w:id="33" w:name="__Fieldmark__104_648774112"/>
      <w:bookmarkEnd w:id="3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intercapedine aerata perimetrale esterna, di dimensioni di cm </w:t>
      </w:r>
      <w:r>
        <w:fldChar w:fldCharType="begin">
          <w:ffData>
            <w:name w:val="Unnamed Copy 34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34" w:name="__Fieldmark__106_648774112"/>
      <w:bookmarkStart w:id="35" w:name="__Fieldmark__106_648774112"/>
      <w:bookmarkEnd w:id="3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vespaio aerato di altezza cm </w:t>
      </w:r>
      <w:r>
        <w:fldChar w:fldCharType="begin">
          <w:ffData>
            <w:name w:val="Unnamed Copy 35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36" w:name="__Fieldmark__108_648774112"/>
      <w:bookmarkStart w:id="37" w:name="__Fieldmark__108_648774112"/>
      <w:bookmarkEnd w:id="3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altro: specificare (o allegare relazione) </w:t>
      </w:r>
      <w:r>
        <w:fldChar w:fldCharType="begin">
          <w:ffData>
            <w:name w:val="Unnamed Copy 36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142"/>
        <w:rPr/>
      </w:pPr>
      <w:r>
        <w:rPr/>
        <w:t>- IL LOCALE CUCINA È PROVVISTO DI CANNA AUTONOMA SFOCIANTE SUL TETTO PER ESTRAZIONE VAPORI ?</w:t>
        <w:tab/>
        <w:tab/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10_648774112"/>
      <w:bookmarkStart w:id="39" w:name="__Fieldmark__110_648774112"/>
      <w:bookmarkEnd w:id="39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11_648774112"/>
      <w:bookmarkStart w:id="41" w:name="__Fieldmark__111_648774112"/>
      <w:bookmarkEnd w:id="41"/>
      <w:r/>
      <w:r>
        <w:rPr/>
        <w:fldChar w:fldCharType="end"/>
      </w:r>
      <w:r>
        <w:rP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 xml:space="preserve">3) </w:t>
      </w:r>
      <w:r>
        <w:rPr>
          <w:bCs/>
          <w:sz w:val="22"/>
          <w:szCs w:val="22"/>
          <w:u w:val="single"/>
        </w:rPr>
        <w:t>SERVIZI IGIENICI</w:t>
      </w:r>
    </w:p>
    <w:p>
      <w:pPr>
        <w:pStyle w:val="Normal"/>
        <w:jc w:val="both"/>
        <w:rPr>
          <w:b w:val="false"/>
          <w:b w:val="false"/>
          <w:bCs/>
          <w:sz w:val="20"/>
          <w:szCs w:val="22"/>
          <w:u w:val="single"/>
        </w:rPr>
      </w:pPr>
      <w:r>
        <w:rPr>
          <w:b w:val="false"/>
          <w:bCs/>
          <w:sz w:val="20"/>
          <w:szCs w:val="22"/>
          <w:u w:val="single"/>
        </w:rPr>
      </w:r>
    </w:p>
    <w:p>
      <w:pPr>
        <w:pStyle w:val="Normal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 xml:space="preserve">NUMERO: </w:t>
      </w:r>
      <w:r>
        <w:fldChar w:fldCharType="begin">
          <w:ffData>
            <w:name w:val="Unnamed Copy 37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14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in caso di più servizi igienici, i dati richiesti in seguito dovranno essere precisati per ciascun locale).</w:t>
      </w:r>
    </w:p>
    <w:p>
      <w:pPr>
        <w:pStyle w:val="Normal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AERAZIONE</w:t>
      </w:r>
    </w:p>
    <w:p>
      <w:pPr>
        <w:pStyle w:val="Normal"/>
        <w:ind w:left="142" w:hanging="0"/>
        <w:jc w:val="both"/>
        <w:rPr/>
      </w:pPr>
      <w:r>
        <w:rPr>
          <w:b w:val="false"/>
          <w:sz w:val="20"/>
        </w:rPr>
        <w:t>1 –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42" w:name="__Fieldmark__113_648774112"/>
      <w:bookmarkStart w:id="43" w:name="__Fieldmark__113_648774112"/>
      <w:bookmarkEnd w:id="4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aturale diretta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44" w:name="__Fieldmark__114_648774112"/>
      <w:bookmarkStart w:id="45" w:name="__Fieldmark__114_648774112"/>
      <w:bookmarkEnd w:id="4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meccanica, con canna indipendente, sfociante sul tetto</w:t>
      </w:r>
    </w:p>
    <w:p>
      <w:pPr>
        <w:pStyle w:val="Normal"/>
        <w:ind w:left="142" w:hanging="0"/>
        <w:jc w:val="both"/>
        <w:rPr/>
      </w:pPr>
      <w:r>
        <w:rPr>
          <w:b w:val="false"/>
          <w:sz w:val="20"/>
        </w:rPr>
        <w:t>2 –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46" w:name="__Fieldmark__115_648774112"/>
      <w:bookmarkStart w:id="47" w:name="__Fieldmark__115_648774112"/>
      <w:bookmarkEnd w:id="4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aturale diretta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48" w:name="__Fieldmark__116_648774112"/>
      <w:bookmarkStart w:id="49" w:name="__Fieldmark__116_648774112"/>
      <w:bookmarkEnd w:id="4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meccanica, con canna indipendente, sfociante sul tetto</w:t>
      </w:r>
    </w:p>
    <w:p>
      <w:pPr>
        <w:pStyle w:val="Normal"/>
        <w:ind w:left="142" w:hanging="0"/>
        <w:jc w:val="both"/>
        <w:rPr/>
      </w:pPr>
      <w:r>
        <w:rPr>
          <w:b w:val="false"/>
          <w:sz w:val="20"/>
        </w:rPr>
        <w:t>3 –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50" w:name="__Fieldmark__117_648774112"/>
      <w:bookmarkStart w:id="51" w:name="__Fieldmark__117_648774112"/>
      <w:bookmarkEnd w:id="5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aturale diretta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52" w:name="__Fieldmark__118_648774112"/>
      <w:bookmarkStart w:id="53" w:name="__Fieldmark__118_648774112"/>
      <w:bookmarkEnd w:id="5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meccanica, con canna indipendente, sfociante sul tetto</w:t>
      </w:r>
    </w:p>
    <w:p>
      <w:pPr>
        <w:pStyle w:val="Normal"/>
        <w:ind w:left="142" w:hanging="0"/>
        <w:jc w:val="both"/>
        <w:rPr/>
      </w:pPr>
      <w:r>
        <w:rPr>
          <w:b w:val="false"/>
          <w:sz w:val="20"/>
        </w:rPr>
        <w:t>4 –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54" w:name="__Fieldmark__119_648774112"/>
      <w:bookmarkStart w:id="55" w:name="__Fieldmark__119_648774112"/>
      <w:bookmarkEnd w:id="5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aturale diretta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56" w:name="__Fieldmark__120_648774112"/>
      <w:bookmarkStart w:id="57" w:name="__Fieldmark__120_648774112"/>
      <w:bookmarkEnd w:id="5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meccanica, con canna indipendente, sfociante sul tetto</w:t>
      </w:r>
    </w:p>
    <w:p>
      <w:pPr>
        <w:pStyle w:val="Normal"/>
        <w:ind w:left="142" w:hanging="0"/>
        <w:jc w:val="both"/>
        <w:rPr/>
      </w:pPr>
      <w:r>
        <w:rPr>
          <w:b w:val="false"/>
          <w:sz w:val="20"/>
        </w:rPr>
        <w:t>5 –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58" w:name="__Fieldmark__121_648774112"/>
      <w:bookmarkStart w:id="59" w:name="__Fieldmark__121_648774112"/>
      <w:bookmarkEnd w:id="5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aturale diretta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60" w:name="__Fieldmark__122_648774112"/>
      <w:bookmarkStart w:id="61" w:name="__Fieldmark__122_648774112"/>
      <w:bookmarkEnd w:id="6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meccanica, con canna indipendente, sfociante sul tetto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</w:t>
      </w:r>
    </w:p>
    <w:p>
      <w:pPr>
        <w:pStyle w:val="Normal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</w:t>
        <w:tab/>
        <w:t xml:space="preserve">SPESSORE MURATURA : cm </w:t>
      </w:r>
      <w:r>
        <w:fldChar w:fldCharType="begin">
          <w:ffData>
            <w:name w:val="Unnamed Copy 38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OGNI UNITÀ ABITATIVA È DOTATA DI ALMENO UN SERVIZIO IGIENICO COMPLETO DEGLI ACCESSORI MINIMI RICHIESTI ? (water,lavabo, doccia o vasca da bagno):</w:t>
        <w:tab/>
      </w:r>
    </w:p>
    <w:p>
      <w:pPr>
        <w:pStyle w:val="Normal"/>
        <w:ind w:left="1558" w:firstLine="56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62" w:name="__Fieldmark__124_648774112"/>
      <w:bookmarkStart w:id="63" w:name="__Fieldmark__124_648774112"/>
      <w:bookmarkEnd w:id="6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64" w:name="__Fieldmark__125_648774112"/>
      <w:bookmarkStart w:id="65" w:name="__Fieldmark__125_648774112"/>
      <w:bookmarkEnd w:id="65"/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4) </w:t>
      </w:r>
      <w:r>
        <w:rPr>
          <w:bCs/>
          <w:sz w:val="22"/>
          <w:szCs w:val="22"/>
          <w:u w:val="single"/>
        </w:rPr>
        <w:t>SCALE INTERNE</w:t>
      </w:r>
      <w:r>
        <w:rPr>
          <w:sz w:val="22"/>
          <w:szCs w:val="22"/>
          <w:u w:val="single"/>
        </w:rPr>
        <w:t xml:space="preserve"> (se collegano più di due piani)</w:t>
      </w:r>
    </w:p>
    <w:p>
      <w:pPr>
        <w:pStyle w:val="Normal"/>
        <w:jc w:val="both"/>
        <w:rPr>
          <w:b w:val="false"/>
          <w:b w:val="false"/>
          <w:sz w:val="20"/>
          <w:szCs w:val="22"/>
          <w:u w:val="single"/>
        </w:rPr>
      </w:pPr>
      <w:r>
        <w:rPr>
          <w:b w:val="false"/>
          <w:sz w:val="20"/>
          <w:szCs w:val="22"/>
          <w:u w:val="single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</w:t>
        <w:tab/>
      </w:r>
      <w:r>
        <w:rPr>
          <w:b w:val="false"/>
          <w:sz w:val="20"/>
        </w:rPr>
        <w:t>SONO AERATE VERSO L’ESTERNO</w:t>
      </w:r>
      <w:r>
        <w:rPr>
          <w:sz w:val="20"/>
        </w:rPr>
        <w:t>:</w:t>
        <w:tab/>
        <w:tab/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126_648774112"/>
      <w:bookmarkStart w:id="67" w:name="__Fieldmark__126_648774112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127_648774112"/>
      <w:bookmarkStart w:id="69" w:name="__Fieldmark__127_648774112"/>
      <w:bookmarkEnd w:id="6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5) </w:t>
      </w:r>
      <w:r>
        <w:rPr>
          <w:bCs/>
          <w:sz w:val="22"/>
          <w:szCs w:val="22"/>
          <w:u w:val="single"/>
        </w:rPr>
        <w:t>SEMINTERRATI</w:t>
      </w:r>
    </w:p>
    <w:p>
      <w:pPr>
        <w:pStyle w:val="Normal"/>
        <w:jc w:val="both"/>
        <w:rPr>
          <w:b w:val="false"/>
          <w:b w:val="false"/>
          <w:bCs/>
          <w:sz w:val="20"/>
          <w:szCs w:val="22"/>
          <w:u w:val="single"/>
        </w:rPr>
      </w:pPr>
      <w:r>
        <w:rPr>
          <w:b w:val="false"/>
          <w:bCs/>
          <w:sz w:val="20"/>
          <w:szCs w:val="22"/>
          <w:u w:val="single"/>
        </w:rPr>
      </w:r>
    </w:p>
    <w:p>
      <w:pPr>
        <w:pStyle w:val="Normal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 xml:space="preserve">ALTEZZA FUORI TERRA : mt </w:t>
      </w:r>
      <w:r>
        <w:fldChar w:fldCharType="begin">
          <w:ffData>
            <w:name w:val="Unnamed Copy 39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PROTEZIONE DALL’UMIDITÀ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 w:val="false"/>
          <w:b w:val="false"/>
          <w:sz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70" w:name="__Fieldmark__129_648774112"/>
      <w:bookmarkStart w:id="71" w:name="__Fieldmark__129_648774112"/>
      <w:bookmarkEnd w:id="7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 xml:space="preserve">vespaio aerato o cantina sottostante: altezza cm </w:t>
      </w:r>
      <w:r>
        <w:fldChar w:fldCharType="begin">
          <w:ffData>
            <w:name w:val="Unnamed Copy 40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 w:val="false"/>
          <w:b w:val="false"/>
          <w:sz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72" w:name="__Fieldmark__131_648774112"/>
      <w:bookmarkStart w:id="73" w:name="__Fieldmark__131_648774112"/>
      <w:bookmarkEnd w:id="7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>intercapedine aerata esterna:  dimensioni</w:t>
        <w:tab/>
        <w:t xml:space="preserve">altezza cm </w:t>
      </w:r>
      <w:r>
        <w:fldChar w:fldCharType="begin">
          <w:ffData>
            <w:name w:val="Unnamed Copy 41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  <w:tab/>
        <w:t xml:space="preserve">larghezza cm </w:t>
      </w:r>
      <w:r>
        <w:fldChar w:fldCharType="begin">
          <w:ffData>
            <w:name w:val="Unnamed Copy 42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74" w:name="__Fieldmark__134_648774112"/>
      <w:bookmarkStart w:id="75" w:name="__Fieldmark__134_648774112"/>
      <w:bookmarkEnd w:id="7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>nessuna particolare protezion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142" w:hanging="0"/>
        <w:jc w:val="both"/>
        <w:rPr>
          <w:b w:val="false"/>
          <w:b w:val="false"/>
          <w:sz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76" w:name="__Fieldmark__135_648774112"/>
      <w:bookmarkStart w:id="77" w:name="__Fieldmark__135_648774112"/>
      <w:bookmarkEnd w:id="7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</w:t>
        <w:tab/>
        <w:t xml:space="preserve">altro, specificare: </w:t>
        <w:tab/>
      </w:r>
      <w:r>
        <w:fldChar w:fldCharType="begin">
          <w:ffData>
            <w:name w:val="Unnamed Copy 43"/>
            <w:enabled/>
            <w:calcOnExit w:val="0"/>
            <w:statusText w:type="text" w:val="dei digitare ...."/>
            <w:textInput>
              <w:maxLength w:val="25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SONO PREVISTI SISTEMI DI VENTILAZIONE SUSSIDIARIA ALTERNATIVA ?:</w:t>
        <w:tab/>
        <w:t xml:space="preserve"> 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78" w:name="__Fieldmark__137_648774112"/>
      <w:bookmarkStart w:id="79" w:name="__Fieldmark__137_648774112"/>
      <w:bookmarkEnd w:id="7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80" w:name="__Fieldmark__138_648774112"/>
      <w:bookmarkStart w:id="81" w:name="__Fieldmark__138_648774112"/>
      <w:bookmarkEnd w:id="81"/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ind w:left="14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e SI, specificare le caratteristiche tecniche dell’impianto, comprensive del ricambio medio orario di aria esterna:</w:t>
      </w:r>
    </w:p>
    <w:p>
      <w:pPr>
        <w:pStyle w:val="Normal"/>
        <w:ind w:left="142" w:right="1001" w:hanging="0"/>
        <w:jc w:val="both"/>
        <w:rPr>
          <w:b w:val="false"/>
          <w:b w:val="false"/>
          <w:sz w:val="20"/>
        </w:rPr>
      </w:pPr>
      <w:r>
        <w:fldChar w:fldCharType="begin">
          <w:ffData>
            <w:name w:val="Unnamed Copy 44"/>
            <w:enabled/>
            <w:calcOnExit w:val="0"/>
            <w:statusText w:type="text" w:val="- PAGINA -"/>
            <w:textInput>
              <w:maxLength w:val="255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>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INTERRATI</w:t>
      </w:r>
    </w:p>
    <w:p>
      <w:pPr>
        <w:pStyle w:val="Normal"/>
        <w:jc w:val="both"/>
        <w:rPr>
          <w:b w:val="false"/>
          <w:b w:val="false"/>
          <w:bCs/>
          <w:sz w:val="20"/>
          <w:szCs w:val="22"/>
          <w:u w:val="single"/>
        </w:rPr>
      </w:pPr>
      <w:r>
        <w:rPr>
          <w:b w:val="false"/>
          <w:bCs/>
          <w:sz w:val="20"/>
          <w:szCs w:val="22"/>
          <w:u w:val="single"/>
        </w:rPr>
      </w:r>
    </w:p>
    <w:p>
      <w:pPr>
        <w:pStyle w:val="Normal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SONO AERATI VERSO L’ESTERNO DIRETTAMENTE ?</w:t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82" w:name="__Fieldmark__140_648774112"/>
      <w:bookmarkStart w:id="83" w:name="__Fieldmark__140_648774112"/>
      <w:bookmarkEnd w:id="8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84" w:name="__Fieldmark__141_648774112"/>
      <w:bookmarkStart w:id="85" w:name="__Fieldmark__141_648774112"/>
      <w:bookmarkEnd w:id="85"/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b w:val="false"/>
          <w:sz w:val="20"/>
        </w:rPr>
        <w:t xml:space="preserve">Se NO, specificare il sistema di aerazione: </w:t>
      </w:r>
      <w:r>
        <w:fldChar w:fldCharType="begin">
          <w:ffData>
            <w:name w:val="Unnamed Copy 45"/>
            <w:enabled/>
            <w:calcOnExit w:val="0"/>
            <w:statusText w:type="text" w:val="dei digitare ...."/>
            <w:textInput>
              <w:maxLength w:val="25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>7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SOTTOTETTI</w:t>
      </w:r>
    </w:p>
    <w:p>
      <w:pPr>
        <w:pStyle w:val="Normal"/>
        <w:jc w:val="both"/>
        <w:rPr>
          <w:b w:val="false"/>
          <w:b w:val="false"/>
          <w:bCs/>
          <w:sz w:val="20"/>
          <w:szCs w:val="22"/>
          <w:u w:val="single"/>
        </w:rPr>
      </w:pPr>
      <w:r>
        <w:rPr>
          <w:b w:val="false"/>
          <w:bCs/>
          <w:sz w:val="20"/>
          <w:szCs w:val="22"/>
          <w:u w:val="single"/>
        </w:rPr>
      </w:r>
    </w:p>
    <w:p>
      <w:pPr>
        <w:pStyle w:val="Normal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SONO DESTINATI AD USO ABITABILE ?</w:t>
        <w:tab/>
        <w:tab/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86" w:name="__Fieldmark__143_648774112"/>
      <w:bookmarkStart w:id="87" w:name="__Fieldmark__143_648774112"/>
      <w:bookmarkEnd w:id="8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88" w:name="__Fieldmark__144_648774112"/>
      <w:bookmarkStart w:id="89" w:name="__Fieldmark__144_648774112"/>
      <w:bookmarkEnd w:id="89"/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e NO, specificare il sistema di aerazione: </w:t>
      </w:r>
      <w:r>
        <w:fldChar w:fldCharType="begin">
          <w:ffData>
            <w:name w:val="Unnamed Copy 46"/>
            <w:enabled/>
            <w:calcOnExit w:val="0"/>
            <w:statusText w:type="text" w:val="dei digitare ...."/>
            <w:textInput>
              <w:maxLength w:val="25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8) </w:t>
      </w:r>
      <w:r>
        <w:rPr>
          <w:bCs/>
          <w:sz w:val="22"/>
          <w:szCs w:val="22"/>
          <w:u w:val="single"/>
        </w:rPr>
        <w:t>SOPPALCHI</w:t>
      </w:r>
    </w:p>
    <w:p>
      <w:pPr>
        <w:pStyle w:val="Normal"/>
        <w:jc w:val="both"/>
        <w:rPr>
          <w:b w:val="false"/>
          <w:b w:val="false"/>
          <w:bCs/>
          <w:sz w:val="20"/>
          <w:szCs w:val="22"/>
          <w:u w:val="single"/>
        </w:rPr>
      </w:pPr>
      <w:r>
        <w:rPr>
          <w:b w:val="false"/>
          <w:bCs/>
          <w:sz w:val="20"/>
          <w:szCs w:val="22"/>
          <w:u w:val="single"/>
        </w:rPr>
      </w:r>
    </w:p>
    <w:p>
      <w:pPr>
        <w:pStyle w:val="Normal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 xml:space="preserve">SUPERFICIE SOPPALCO : mq </w:t>
      </w:r>
      <w:r>
        <w:fldChar w:fldCharType="begin">
          <w:ffData>
            <w:name w:val="Unnamed Copy 47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 xml:space="preserve">SUPERFICIE LOCALE DA SOPPALCARE : mq </w:t>
      </w:r>
      <w:r>
        <w:fldChar w:fldCharType="begin">
          <w:ffData>
            <w:name w:val="Unnamed Copy 48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142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AERAZIONE</w:t>
      </w:r>
    </w:p>
    <w:p>
      <w:pPr>
        <w:pStyle w:val="Normal"/>
        <w:ind w:left="426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)</w:t>
        <w:tab/>
        <w:t xml:space="preserve">superficie finestrata : mq </w:t>
      </w:r>
      <w:r>
        <w:fldChar w:fldCharType="begin">
          <w:ffData>
            <w:name w:val="Unnamed Copy 49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426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)</w:t>
        <w:tab/>
        <w:t xml:space="preserve">superficie calpestabile totale (locale da soppalcare + soppalco): mq </w:t>
      </w:r>
      <w:r>
        <w:fldChar w:fldCharType="begin">
          <w:ffData>
            <w:name w:val="Unnamed Copy 50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426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)</w:t>
        <w:tab/>
        <w:t xml:space="preserve">rapporto tra superficie calpestabile e finestratura : mq </w:t>
      </w:r>
      <w:r>
        <w:fldChar w:fldCharType="begin">
          <w:ffData>
            <w:name w:val="Unnamed Copy 51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426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)</w:t>
        <w:tab/>
        <w:t>se il valore del rapporto è inferiore a quello regolamentare, indicare le caratteristiche del sistema di ventilazione, con particolare riferimento al numero di ricambi di aria /ora</w:t>
      </w:r>
    </w:p>
    <w:p>
      <w:pPr>
        <w:pStyle w:val="Normal"/>
        <w:spacing w:before="0" w:after="120"/>
        <w:ind w:left="425" w:right="714" w:hanging="0"/>
        <w:jc w:val="both"/>
        <w:rPr>
          <w:b w:val="false"/>
          <w:b w:val="false"/>
          <w:sz w:val="20"/>
        </w:rPr>
      </w:pPr>
      <w:r>
        <w:fldChar w:fldCharType="begin">
          <w:ffData>
            <w:name w:val="Unnamed Copy 52"/>
            <w:enabled/>
            <w:calcOnExit w:val="0"/>
            <w:statusText w:type="text" w:val="- PAGINA -"/>
            <w:textInput>
              <w:maxLength w:val="255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b w:val="false"/>
          <w:sz w:val="20"/>
        </w:rPr>
        <w:t>-</w:t>
        <w:tab/>
        <w:t xml:space="preserve">CUBATURA RESIDUA. LIBERA DA SOPPALCO : mc </w:t>
      </w:r>
      <w:r>
        <w:fldChar w:fldCharType="begin">
          <w:ffData>
            <w:name w:val="Unnamed Copy 53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9) </w:t>
      </w:r>
      <w:r>
        <w:rPr>
          <w:bCs/>
          <w:sz w:val="22"/>
          <w:szCs w:val="22"/>
          <w:u w:val="single"/>
        </w:rPr>
        <w:t>AUTORIMESSE</w:t>
      </w:r>
    </w:p>
    <w:p>
      <w:pPr>
        <w:pStyle w:val="Normal"/>
        <w:jc w:val="both"/>
        <w:rPr>
          <w:b w:val="false"/>
          <w:b w:val="false"/>
          <w:bCs/>
          <w:sz w:val="20"/>
          <w:szCs w:val="22"/>
          <w:u w:val="single"/>
        </w:rPr>
      </w:pPr>
      <w:r>
        <w:rPr>
          <w:b w:val="false"/>
          <w:bCs/>
          <w:sz w:val="20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po:</w:t>
        <w:tab/>
        <w:t>MISTA</w:t>
        <w:tab/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153_648774112"/>
      <w:bookmarkStart w:id="91" w:name="__Fieldmark__153_648774112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154_648774112"/>
      <w:bookmarkStart w:id="93" w:name="__Fieldmark__154_648774112"/>
      <w:bookmarkEnd w:id="9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ab/>
        <w:t>ISOLATA</w:t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155_648774112"/>
      <w:bookmarkStart w:id="95" w:name="__Fieldmark__155_648774112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156_648774112"/>
      <w:bookmarkStart w:id="97" w:name="__Fieldmark__156_648774112"/>
      <w:bookmarkEnd w:id="9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0" w:after="60"/>
        <w:ind w:left="142" w:hanging="142"/>
        <w:jc w:val="both"/>
        <w:rPr>
          <w:sz w:val="20"/>
        </w:rPr>
      </w:pPr>
      <w:r>
        <w:rPr>
          <w:sz w:val="20"/>
        </w:rPr>
        <w:t>-</w:t>
        <w:tab/>
        <w:t>AERAZIONE (compilare prospetto)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</w:t>
        <w:tab/>
        <w:t>COMUNICAZIONI</w:t>
      </w:r>
    </w:p>
    <w:p>
      <w:pPr>
        <w:pStyle w:val="TextBody"/>
        <w:ind w:left="426" w:hanging="284"/>
        <w:rPr/>
      </w:pPr>
      <w:r>
        <w:rPr/>
        <w:t>a)</w:t>
        <w:tab/>
        <w:t>fino a 9 posti macchina, se comunicanti con locali diversi da quelli adibiti a deposito o uso di sostanze esplosive e/o infiammabili, sono dotate di porte metalliche piene, a chiusura automatica o porte REI?</w:t>
      </w:r>
    </w:p>
    <w:p>
      <w:pPr>
        <w:pStyle w:val="TextBody"/>
        <w:rPr/>
      </w:pPr>
      <w:r>
        <w:rPr/>
        <w:tab/>
        <w:tab/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57_648774112"/>
      <w:bookmarkStart w:id="99" w:name="__Fieldmark__157_648774112"/>
      <w:bookmarkEnd w:id="99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58_648774112"/>
      <w:bookmarkStart w:id="101" w:name="__Fieldmark__158_648774112"/>
      <w:bookmarkEnd w:id="101"/>
      <w:r/>
      <w:r>
        <w:rPr/>
        <w:fldChar w:fldCharType="end"/>
      </w:r>
      <w:r>
        <w:rPr/>
      </w:r>
    </w:p>
    <w:p>
      <w:pPr>
        <w:pStyle w:val="TextBody"/>
        <w:ind w:left="426" w:hanging="284"/>
        <w:rPr/>
      </w:pPr>
      <w:r>
        <w:rPr/>
        <w:t>b)</w:t>
        <w:tab/>
        <w:t>se superiori a 9 posti macchina, siano riportate espressamente le specifiche disposizioni di cui al D.M. 1.2.1986:</w:t>
      </w:r>
    </w:p>
    <w:p>
      <w:pPr>
        <w:pStyle w:val="TextBody"/>
        <w:ind w:left="426" w:right="717" w:hanging="0"/>
        <w:rPr>
          <w:b/>
          <w:b/>
          <w:lang w:val="en-US" w:eastAsia="en-US"/>
        </w:rPr>
      </w:pPr>
      <w:r>
        <w:fldChar w:fldCharType="begin">
          <w:ffData>
            <w:name w:val="Unnamed Copy 54"/>
            <w:enabled/>
            <w:calcOnExit w:val="0"/>
            <w:statusText w:type="text" w:val="- PAGINA -"/>
            <w:textInput>
              <w:maxLength w:val="25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0) </w:t>
      </w:r>
      <w:r>
        <w:rPr>
          <w:bCs/>
          <w:sz w:val="22"/>
          <w:szCs w:val="22"/>
          <w:u w:val="single"/>
        </w:rPr>
        <w:t>NORMATIVA ANTINCENDIO</w:t>
      </w:r>
    </w:p>
    <w:p>
      <w:pPr>
        <w:pStyle w:val="Normal"/>
        <w:jc w:val="both"/>
        <w:rPr>
          <w:b w:val="false"/>
          <w:b w:val="false"/>
          <w:bCs/>
          <w:sz w:val="20"/>
          <w:szCs w:val="22"/>
          <w:u w:val="single"/>
        </w:rPr>
      </w:pPr>
      <w:r>
        <w:rPr>
          <w:b w:val="false"/>
          <w:bCs/>
          <w:sz w:val="20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 w:val="false"/>
          <w:sz w:val="20"/>
        </w:rPr>
        <w:t>Il progetto è sottoposto al parere del Comando Provinciale dei Vigili del Fuoco</w:t>
      </w:r>
      <w:r>
        <w:rPr>
          <w:sz w:val="20"/>
        </w:rPr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160_648774112"/>
      <w:bookmarkStart w:id="103" w:name="__Fieldmark__160_648774112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161_648774112"/>
      <w:bookmarkStart w:id="105" w:name="__Fieldmark__161_648774112"/>
      <w:bookmarkEnd w:id="10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) </w:t>
      </w:r>
      <w:r>
        <w:rPr>
          <w:bCs/>
          <w:sz w:val="22"/>
          <w:szCs w:val="22"/>
          <w:u w:val="single"/>
        </w:rPr>
        <w:t>IMPIANTI DI RISCALDAMENTO E SCALDA ACQUA</w:t>
      </w:r>
    </w:p>
    <w:p>
      <w:pPr>
        <w:pStyle w:val="Normal"/>
        <w:jc w:val="both"/>
        <w:rPr>
          <w:b w:val="false"/>
          <w:b w:val="false"/>
          <w:bCs/>
          <w:sz w:val="20"/>
          <w:szCs w:val="22"/>
          <w:u w:val="single"/>
        </w:rPr>
      </w:pPr>
      <w:r>
        <w:rPr>
          <w:b w:val="false"/>
          <w:bCs/>
          <w:sz w:val="20"/>
          <w:szCs w:val="22"/>
          <w:u w:val="single"/>
        </w:rPr>
      </w:r>
    </w:p>
    <w:p>
      <w:pPr>
        <w:pStyle w:val="Normal"/>
        <w:spacing w:before="0" w:after="60"/>
        <w:ind w:left="142" w:hanging="142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L’ IMPIANTO È CENTRALIZZATO O SINGOLO ?</w:t>
        <w:tab/>
      </w:r>
      <w:r>
        <w:fldChar w:fldCharType="begin">
          <w:ffData>
            <w:name w:val="Unnamed Copy 5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spacing w:before="0" w:after="60"/>
        <w:ind w:left="142" w:hanging="142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 xml:space="preserve">SPECIFICARE IL COMBUSTIBILE IMPIEGATO: </w:t>
        <w:tab/>
      </w:r>
      <w:r>
        <w:fldChar w:fldCharType="begin">
          <w:ffData>
            <w:name w:val="Unnamed Copy 5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spacing w:before="0" w:after="60"/>
        <w:ind w:left="142" w:hanging="142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 xml:space="preserve">POTENZIALITÀ: </w:t>
        <w:tab/>
        <w:tab/>
        <w:tab/>
        <w:tab/>
        <w:tab/>
      </w:r>
      <w:r>
        <w:fldChar w:fldCharType="begin">
          <w:ffData>
            <w:name w:val="Unnamed Copy 5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spacing w:before="0" w:after="60"/>
        <w:ind w:left="142" w:hanging="142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 xml:space="preserve">SPECIFICARE DOVE È UBICATA LA CALDAIA : </w:t>
        <w:tab/>
      </w:r>
      <w:r>
        <w:fldChar w:fldCharType="begin">
          <w:ffData>
            <w:name w:val="Unnamed Copy 5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142" w:hanging="142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 xml:space="preserve">SPECIFICARE LE MODALITÀ DI AFFLUSSO DI ARIA ESTERNA NEL LOCALE OVE È UBICATA LA CALDAIA, NONCHÈ LA SUPERFICIE DELLE APERTURE : </w:t>
      </w:r>
    </w:p>
    <w:p>
      <w:pPr>
        <w:pStyle w:val="Normal"/>
        <w:spacing w:before="0" w:after="60"/>
        <w:ind w:left="142" w:right="1004" w:hanging="0"/>
        <w:rPr>
          <w:sz w:val="20"/>
        </w:rPr>
      </w:pPr>
      <w:r>
        <w:fldChar w:fldCharType="begin">
          <w:ffData>
            <w:name w:val="Unnamed Copy 59"/>
            <w:enabled/>
            <w:calcOnExit w:val="0"/>
            <w:statusText w:type="text" w:val="- PAGINA -"/>
            <w:textInput>
              <w:maxLength w:val="255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ind w:left="142" w:hanging="142"/>
        <w:rPr/>
      </w:pPr>
      <w:r>
        <w:rPr/>
        <w:t>-</w:t>
        <w:tab/>
        <w:t>L’IMPIANTO È DOTATO DI CANNA FUMARIA INDIPENDENTE, SFOCIANTE SUL TETTO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167_648774112"/>
      <w:bookmarkStart w:id="107" w:name="__Fieldmark__167_648774112"/>
      <w:bookmarkEnd w:id="1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168_648774112"/>
      <w:bookmarkStart w:id="109" w:name="__Fieldmark__168_648774112"/>
      <w:bookmarkEnd w:id="10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142" w:right="-133" w:hanging="0"/>
        <w:jc w:val="both"/>
        <w:rPr/>
      </w:pPr>
      <w:r>
        <w:rPr>
          <w:b w:val="false"/>
          <w:sz w:val="20"/>
        </w:rPr>
        <w:t>se NO, specificare il punto di emissione della canna fumi, il tipa di tiraggio e le distanze da eventuali finestre e balconi</w:t>
      </w:r>
      <w:r>
        <w:rPr>
          <w:sz w:val="20"/>
        </w:rPr>
        <w:t xml:space="preserve">: </w:t>
      </w:r>
    </w:p>
    <w:p>
      <w:pPr>
        <w:pStyle w:val="Normal"/>
        <w:ind w:left="142" w:right="1001" w:hanging="0"/>
        <w:jc w:val="both"/>
        <w:rPr>
          <w:sz w:val="20"/>
        </w:rPr>
      </w:pPr>
      <w:r>
        <w:fldChar w:fldCharType="begin">
          <w:ffData>
            <w:name w:val="Unnamed Copy 60"/>
            <w:enabled/>
            <w:calcOnExit w:val="0"/>
            <w:statusText w:type="text" w:val="- PAGINA -"/>
            <w:textInput>
              <w:maxLength w:val="255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2) </w:t>
      </w:r>
      <w:r>
        <w:rPr>
          <w:bCs/>
          <w:sz w:val="22"/>
          <w:szCs w:val="22"/>
          <w:u w:val="single"/>
        </w:rPr>
        <w:t>IMPIANTI TECNOLOGICI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3686" w:hanging="3686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110" w:name="__Fieldmark__170_648774112"/>
      <w:bookmarkStart w:id="111" w:name="__Fieldmark__170_648774112"/>
      <w:bookmarkEnd w:id="111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r>
        <w:rPr>
          <w:b w:val="false"/>
          <w:bCs/>
          <w:sz w:val="20"/>
        </w:rPr>
        <w:t xml:space="preserve"> TERMICO/CONDIZIONAMENTO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112" w:name="__Fieldmark__171_648774112"/>
      <w:bookmarkStart w:id="113" w:name="__Fieldmark__171_648774112"/>
      <w:bookmarkEnd w:id="113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r>
        <w:rPr>
          <w:b w:val="false"/>
          <w:bCs/>
          <w:sz w:val="20"/>
        </w:rPr>
        <w:t xml:space="preserve"> solare termico</w:t>
      </w:r>
    </w:p>
    <w:p>
      <w:pPr>
        <w:pStyle w:val="Normal"/>
        <w:spacing w:lineRule="auto" w:line="360"/>
        <w:ind w:left="3686" w:hanging="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114" w:name="__Fieldmark__172_648774112"/>
      <w:bookmarkStart w:id="115" w:name="__Fieldmark__172_648774112"/>
      <w:bookmarkEnd w:id="115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r>
        <w:rPr>
          <w:b w:val="false"/>
          <w:bCs/>
          <w:sz w:val="20"/>
        </w:rPr>
        <w:t xml:space="preserve"> pompa di calore</w:t>
      </w:r>
    </w:p>
    <w:p>
      <w:pPr>
        <w:pStyle w:val="Normal"/>
        <w:spacing w:lineRule="auto" w:line="360"/>
        <w:ind w:left="3686" w:hanging="3686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116" w:name="__Fieldmark__173_648774112"/>
      <w:bookmarkStart w:id="117" w:name="__Fieldmark__173_648774112"/>
      <w:bookmarkEnd w:id="117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r>
        <w:rPr>
          <w:b w:val="false"/>
          <w:bCs/>
          <w:sz w:val="20"/>
        </w:rPr>
        <w:t xml:space="preserve"> IDROSANITARIO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118" w:name="__Fieldmark__174_648774112"/>
      <w:bookmarkStart w:id="119" w:name="__Fieldmark__174_648774112"/>
      <w:bookmarkEnd w:id="119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r>
        <w:rPr>
          <w:b w:val="false"/>
          <w:bCs/>
          <w:sz w:val="20"/>
        </w:rPr>
        <w:t xml:space="preserve"> recupero acque piovane per irrigazione aree verdi</w:t>
      </w:r>
    </w:p>
    <w:p>
      <w:pPr>
        <w:pStyle w:val="Normal"/>
        <w:spacing w:lineRule="auto" w:line="360"/>
        <w:ind w:left="3686" w:hanging="3686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120" w:name="__Fieldmark__175_648774112"/>
      <w:bookmarkStart w:id="121" w:name="__Fieldmark__175_648774112"/>
      <w:bookmarkEnd w:id="121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r>
        <w:rPr>
          <w:b w:val="false"/>
          <w:bCs/>
          <w:sz w:val="20"/>
        </w:rPr>
        <w:t xml:space="preserve"> ELETTRICO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122" w:name="__Fieldmark__176_648774112"/>
      <w:bookmarkStart w:id="123" w:name="__Fieldmark__176_648774112"/>
      <w:bookmarkEnd w:id="123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r>
        <w:rPr>
          <w:b w:val="false"/>
          <w:bCs/>
          <w:sz w:val="20"/>
        </w:rPr>
        <w:t xml:space="preserve"> fotovoltaic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124" w:name="__Fieldmark__177_648774112"/>
      <w:bookmarkStart w:id="125" w:name="__Fieldmark__177_648774112"/>
      <w:bookmarkEnd w:id="125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r>
        <w:rPr>
          <w:b w:val="false"/>
          <w:bCs/>
          <w:sz w:val="20"/>
        </w:rPr>
        <w:t xml:space="preserve"> ASCENSORE</w:t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126" w:name="__Fieldmark__178_648774112"/>
      <w:bookmarkStart w:id="127" w:name="__Fieldmark__178_648774112"/>
      <w:bookmarkEnd w:id="127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r>
        <w:rPr>
          <w:b w:val="false"/>
          <w:bCs/>
          <w:sz w:val="20"/>
        </w:rPr>
        <w:t xml:space="preserve"> ALTRO </w:t>
      </w:r>
      <w:r>
        <w:fldChar w:fldCharType="begin">
          <w:ffData>
            <w:name w:val="Unnamed Copy 6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2"/>
          <w:szCs w:val="22"/>
          <w:u w:val="single"/>
        </w:rPr>
        <w:t>13) APPROVVIGIONAMENTO IDRICO</w:t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142" w:right="-275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 xml:space="preserve">INDICARE LA DISTANZA DALLA PIÙ VICINA DIRAMAZIONE DELL’ ACQUEDOTTO PUBBLICO: m. </w:t>
      </w:r>
      <w:r>
        <w:fldChar w:fldCharType="begin">
          <w:ffData>
            <w:name w:val="Unnamed Copy 62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142"/>
        <w:rPr/>
      </w:pPr>
      <w:r>
        <w:rPr/>
        <w:t>-</w:t>
        <w:tab/>
        <w:t>L’ APPROVVIGIONAMENTO AVVIENE DA:</w:t>
      </w:r>
    </w:p>
    <w:p>
      <w:pPr>
        <w:pStyle w:val="Normal"/>
        <w:spacing w:before="0" w:after="60"/>
        <w:jc w:val="both"/>
        <w:rPr/>
      </w:pPr>
      <w:r>
        <w:rPr>
          <w:b w:val="false"/>
          <w:sz w:val="20"/>
        </w:rPr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28" w:name="__Fieldmark__181_648774112"/>
      <w:bookmarkStart w:id="129" w:name="__Fieldmark__181_648774112"/>
      <w:bookmarkEnd w:id="12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>acquedotto pubblico</w:t>
      </w:r>
    </w:p>
    <w:p>
      <w:pPr>
        <w:pStyle w:val="Normal"/>
        <w:spacing w:before="0" w:after="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30" w:name="__Fieldmark__182_648774112"/>
      <w:bookmarkStart w:id="131" w:name="__Fieldmark__182_648774112"/>
      <w:bookmarkEnd w:id="13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 xml:space="preserve">pozzo privato profondo m. </w:t>
      </w:r>
      <w:r>
        <w:fldChar w:fldCharType="begin">
          <w:ffData>
            <w:name w:val="Unnamed Copy 63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spacing w:before="0" w:after="60"/>
        <w:ind w:left="720" w:firstLine="72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32" w:name="__Fieldmark__184_648774112"/>
      <w:bookmarkStart w:id="133" w:name="__Fieldmark__184_648774112"/>
      <w:bookmarkEnd w:id="13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>esistente</w:t>
      </w:r>
    </w:p>
    <w:p>
      <w:pPr>
        <w:pStyle w:val="Normal"/>
        <w:ind w:left="2160" w:hanging="72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34" w:name="__Fieldmark__185_648774112"/>
      <w:bookmarkStart w:id="135" w:name="__Fieldmark__185_648774112"/>
      <w:bookmarkEnd w:id="13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>in progetto (allegare relazione tecnica relativa alla struttura geologica e geofisica del sottosuolo e alle caratteristiche costruttive del pozzo ed alle distanze da condutture fognarie, pozzi assorbenti e/o altri sistemi di smaltimento di acque reflue su suolo/sottosuolo)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N.B. si rammenta che in sede di verifica di abitabilità, dovrà essere prodotto il referto di analisi di potabilità dell’acqua, rilasciata da ufficio competente, in caso di approvvigionamento </w:t>
      </w:r>
      <w:r>
        <w:rPr>
          <w:b w:val="false"/>
          <w:sz w:val="20"/>
          <w:u w:val="single"/>
        </w:rPr>
        <w:t>da pozzo</w:t>
      </w:r>
      <w:r>
        <w:rPr>
          <w:b w:val="false"/>
          <w:sz w:val="20"/>
        </w:rPr>
        <w:t>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14) </w:t>
      </w:r>
      <w:r>
        <w:rPr>
          <w:bCs/>
          <w:sz w:val="22"/>
          <w:szCs w:val="22"/>
          <w:u w:val="single"/>
        </w:rPr>
        <w:t>SMALTIMENTO ACQUE DI SCARICO</w:t>
      </w:r>
    </w:p>
    <w:p>
      <w:pPr>
        <w:pStyle w:val="Normal"/>
        <w:jc w:val="both"/>
        <w:rPr>
          <w:b w:val="false"/>
          <w:b w:val="false"/>
          <w:bCs/>
          <w:sz w:val="20"/>
          <w:szCs w:val="22"/>
          <w:u w:val="single"/>
        </w:rPr>
      </w:pPr>
      <w:r>
        <w:rPr>
          <w:b w:val="false"/>
          <w:bCs/>
          <w:sz w:val="20"/>
          <w:szCs w:val="22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36" w:name="__Fieldmark__186_648774112"/>
      <w:bookmarkStart w:id="137" w:name="__Fieldmark__186_648774112"/>
      <w:bookmarkEnd w:id="13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>VIENE ATTIVATO UN NUOVO SCARICO</w:t>
      </w:r>
    </w:p>
    <w:p>
      <w:pPr>
        <w:pStyle w:val="Normal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38" w:name="__Fieldmark__187_648774112"/>
      <w:bookmarkStart w:id="139" w:name="__Fieldmark__187_648774112"/>
      <w:bookmarkEnd w:id="13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>VIENE MODIFICATO UN IMPIANTO FOGNARIO ESISTENTE</w:t>
      </w:r>
    </w:p>
    <w:p>
      <w:pPr>
        <w:pStyle w:val="Normal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40" w:name="__Fieldmark__188_648774112"/>
      <w:bookmarkStart w:id="141" w:name="__Fieldmark__188_648774112"/>
      <w:bookmarkEnd w:id="14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>SCARICO ESISTENTE, NON MODIFICATO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LO SMALTIMENTO AVVIENE MEDIANTE IMMISSIONE DEGLI SCARICHI IN: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142" w:hanging="0"/>
        <w:jc w:val="both"/>
        <w:rPr/>
      </w:pPr>
      <w:r>
        <w:rPr>
          <w:b w:val="false"/>
          <w:sz w:val="20"/>
        </w:rPr>
        <w:t>a)</w:t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42" w:name="__Fieldmark__189_648774112"/>
      <w:bookmarkStart w:id="143" w:name="__Fieldmark__189_648774112"/>
      <w:bookmarkEnd w:id="14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fognatura pubblica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before="0" w:after="60"/>
        <w:ind w:left="14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)</w:t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44" w:name="__Fieldmark__190_648774112"/>
      <w:bookmarkStart w:id="145" w:name="__Fieldmark__190_648774112"/>
      <w:bookmarkEnd w:id="14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fognatura consortile a privata, con depurazione terminale, denominata:</w:t>
        <w:tab/>
      </w:r>
      <w:r>
        <w:fldChar w:fldCharType="begin">
          <w:ffData>
            <w:name w:val="Unnamed Copy 64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before="0" w:after="60"/>
        <w:ind w:left="14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)</w:t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46" w:name="__Fieldmark__192_648774112"/>
      <w:bookmarkStart w:id="147" w:name="__Fieldmark__192_648774112"/>
      <w:bookmarkEnd w:id="14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fognatura consortile o privata senza depurazione terminale,denominata:</w:t>
        <w:tab/>
      </w:r>
      <w:r>
        <w:fldChar w:fldCharType="begin">
          <w:ffData>
            <w:name w:val="Unnamed Copy 65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)</w:t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48" w:name="__Fieldmark__194_648774112"/>
      <w:bookmarkStart w:id="149" w:name="__Fieldmark__194_648774112"/>
      <w:bookmarkEnd w:id="14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altro, specificare: </w:t>
      </w:r>
      <w:r>
        <w:fldChar w:fldCharType="begin">
          <w:ffData>
            <w:name w:val="Unnamed Copy 66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SE c) E d), ALLEGARE COPIA DELLA DOMANDA DI AUTORIZZAZIONE ALLO SCARICO AI SENSI DELLA LEGGE REGIONALE 26.03.1990, N. 13 E D.LGS. 03.04.2006 N. 152 E LORO S.M.I.</w:t>
      </w:r>
    </w:p>
    <w:p>
      <w:pPr>
        <w:pStyle w:val="TextBody"/>
        <w:rPr/>
      </w:pPr>
      <w:r>
        <w:rPr/>
      </w:r>
    </w:p>
    <w:p>
      <w:pPr>
        <w:pStyle w:val="Normal"/>
        <w:ind w:left="426" w:hanging="426"/>
        <w:jc w:val="both"/>
        <w:rPr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15) </w:t>
      </w:r>
      <w:r>
        <w:rPr>
          <w:bCs/>
          <w:sz w:val="22"/>
          <w:szCs w:val="22"/>
          <w:u w:val="single"/>
        </w:rPr>
        <w:t>REQUISITI ACUSTICI PASSIVI</w:t>
      </w:r>
    </w:p>
    <w:p>
      <w:pPr>
        <w:pStyle w:val="Normal"/>
        <w:ind w:left="426" w:hanging="426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 sede di progetto sono stati realizzati gli isolamenti per il rispetto dei requisiti acustici passivi degli edifici al fine di ridurre l’esposizione umana al rumore (D.P.C.M. 05/12/1997)?</w:t>
      </w:r>
      <w:r>
        <w:rPr>
          <w:bCs/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0" w:name="__Fieldmark__196_648774112"/>
      <w:bookmarkStart w:id="151" w:name="__Fieldmark__196_648774112"/>
      <w:bookmarkEnd w:id="1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2" w:name="__Fieldmark__197_648774112"/>
      <w:bookmarkStart w:id="153" w:name="__Fieldmark__197_648774112"/>
      <w:bookmarkEnd w:id="15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/>
      </w:pPr>
      <w:r>
        <w:rPr>
          <w:b w:val="false"/>
          <w:bCs/>
          <w:sz w:val="20"/>
        </w:rPr>
        <w:t>se NO, specificarne il motivo</w:t>
      </w:r>
      <w:r>
        <w:rPr>
          <w:bCs/>
          <w:sz w:val="20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ind w:left="426" w:hanging="426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16) </w:t>
      </w:r>
      <w:r>
        <w:rPr>
          <w:bCs/>
          <w:sz w:val="22"/>
          <w:szCs w:val="22"/>
          <w:u w:val="single"/>
        </w:rPr>
        <w:t>BARRIERE ARCHITETTONICHE</w:t>
      </w:r>
    </w:p>
    <w:p>
      <w:pPr>
        <w:pStyle w:val="Normal"/>
        <w:jc w:val="both"/>
        <w:rPr>
          <w:b w:val="false"/>
          <w:b w:val="false"/>
          <w:bCs/>
          <w:sz w:val="20"/>
          <w:szCs w:val="22"/>
          <w:u w:val="single"/>
        </w:rPr>
      </w:pPr>
      <w:r>
        <w:rPr>
          <w:b w:val="false"/>
          <w:bCs/>
          <w:sz w:val="20"/>
          <w:szCs w:val="22"/>
          <w:u w:val="single"/>
        </w:rPr>
      </w:r>
    </w:p>
    <w:p>
      <w:pPr>
        <w:pStyle w:val="Normal"/>
        <w:ind w:left="426" w:hanging="426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econdo la vigente normativa la struttura è soggetta</w:t>
        <w:tab/>
        <w:tab/>
      </w:r>
      <w:r>
        <w:rPr>
          <w:b w:val="false"/>
          <w:sz w:val="20"/>
        </w:rPr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54" w:name="__Fieldmark__198_648774112"/>
      <w:bookmarkStart w:id="155" w:name="__Fieldmark__198_648774112"/>
      <w:bookmarkEnd w:id="15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56" w:name="__Fieldmark__199_648774112"/>
      <w:bookmarkStart w:id="157" w:name="__Fieldmark__199_648774112"/>
      <w:bookmarkEnd w:id="157"/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ind w:left="426" w:hanging="426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e SI, il progetto rispetta la normativa ?</w:t>
        <w:tab/>
        <w:tab/>
        <w:tab/>
      </w:r>
      <w:r>
        <w:rPr>
          <w:b w:val="false"/>
          <w:sz w:val="20"/>
        </w:rPr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58" w:name="__Fieldmark__200_648774112"/>
      <w:bookmarkStart w:id="159" w:name="__Fieldmark__200_648774112"/>
      <w:bookmarkEnd w:id="15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60" w:name="__Fieldmark__201_648774112"/>
      <w:bookmarkStart w:id="161" w:name="__Fieldmark__201_648774112"/>
      <w:bookmarkEnd w:id="161"/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ind w:left="426" w:hanging="426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e NO, specificarne il motivo </w:t>
      </w:r>
      <w:r>
        <w:fldChar w:fldCharType="begin">
          <w:ffData>
            <w:name w:val="Unnamed Copy 67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426" w:hanging="426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426" w:hanging="426"/>
        <w:jc w:val="both"/>
        <w:rPr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>17)</w:t>
        <w:tab/>
      </w:r>
      <w:r>
        <w:rPr>
          <w:bCs/>
          <w:sz w:val="22"/>
          <w:szCs w:val="22"/>
          <w:u w:val="single"/>
        </w:rPr>
        <w:t>CI SONO LOCALI DESTINATI AD ATTIVITÀ LAVORATIVE (NON RIENTRANTI NELL’ELENCO DELLE INDUSTRIE INSALUBRI)?</w:t>
      </w:r>
    </w:p>
    <w:p>
      <w:pPr>
        <w:pStyle w:val="Normal"/>
        <w:ind w:left="426" w:hanging="426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b w:val="false"/>
          <w:b w:val="false"/>
          <w:sz w:val="20"/>
        </w:rPr>
      </w:pPr>
      <w:r>
        <w:rPr>
          <w:sz w:val="20"/>
        </w:rPr>
        <w:tab/>
        <w:tab/>
        <w:tab/>
        <w:tab/>
        <w:tab/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2" w:name="__Fieldmark__203_648774112"/>
      <w:bookmarkStart w:id="163" w:name="__Fieldmark__203_648774112"/>
      <w:bookmarkEnd w:id="1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4" w:name="__Fieldmark__204_648774112"/>
      <w:bookmarkStart w:id="165" w:name="__Fieldmark__204_648774112"/>
      <w:bookmarkEnd w:id="16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Se SI, specificare dettagliatamente l’attività svolta, mediante </w:t>
      </w:r>
      <w:r>
        <w:rPr>
          <w:b w:val="false"/>
          <w:sz w:val="20"/>
          <w:u w:val="single"/>
        </w:rPr>
        <w:t>relazione tecnica apposita</w:t>
      </w:r>
      <w:r>
        <w:rPr>
          <w:b w:val="false"/>
          <w:sz w:val="20"/>
        </w:rPr>
        <w:t>, indicante anche il numero totale dei dipendenti, distinti per sess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Rientrocorpodeltesto2"/>
        <w:ind w:left="0" w:hanging="142"/>
        <w:rPr/>
      </w:pPr>
      <w:r>
        <w:rPr/>
        <w:t>SONO PREVISTI SISTEMI DI AERAZIONE MECCANICA DEI LOCALI, VENTILAZIONE SUSSIDIARIA O DI CONDIZIONAMENTO DELL’ARI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6" w:name="__Fieldmark__205_648774112"/>
      <w:bookmarkStart w:id="167" w:name="__Fieldmark__205_648774112"/>
      <w:bookmarkEnd w:id="1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8" w:name="__Fieldmark__206_648774112"/>
      <w:bookmarkStart w:id="169" w:name="__Fieldmark__206_648774112"/>
      <w:bookmarkEnd w:id="16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Rientrocorpodeltesto3"/>
        <w:ind w:left="0" w:hanging="0"/>
        <w:rPr>
          <w:szCs w:val="22"/>
        </w:rPr>
      </w:pPr>
      <w:r>
        <w:rPr/>
        <w:tab/>
        <w:t>Se SI, allegare relazione tecnica specifica ed evidenziare graficamente la posizione dei punti di presa e di espulsione dell’aria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E’ PREVISTA UNA CONTROSOFFITTATURA DEI LOCALI?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ab/>
        <w:tab/>
        <w:tab/>
        <w:tab/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0" w:name="__Fieldmark__207_648774112"/>
      <w:bookmarkStart w:id="171" w:name="__Fieldmark__207_648774112"/>
      <w:bookmarkEnd w:id="1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2" w:name="__Fieldmark__208_648774112"/>
      <w:bookmarkStart w:id="173" w:name="__Fieldmark__208_648774112"/>
      <w:bookmarkEnd w:id="17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Rientrocorpodeltesto3"/>
        <w:ind w:left="0" w:hanging="0"/>
        <w:rPr>
          <w:szCs w:val="22"/>
        </w:rPr>
      </w:pPr>
      <w:r>
        <w:rPr/>
        <w:tab/>
        <w:t>Se SI, precisare il tipo e l’altezza del piano pavimento:</w:t>
      </w:r>
    </w:p>
    <w:p>
      <w:pPr>
        <w:pStyle w:val="Rientrocorpodeltesto3"/>
        <w:ind w:left="0" w:hanging="0"/>
        <w:rPr/>
      </w:pPr>
      <w:r>
        <w:rPr>
          <w:b w:val="false"/>
        </w:rPr>
        <w:tab/>
      </w:r>
      <w:r>
        <w:fldChar w:fldCharType="begin">
          <w:ffData>
            <w:name w:val="Unnamed Copy 68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TRATTASI DI PUBBLICO ESERCIZIO (bar, ristorante e simili)?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ab/>
        <w:tab/>
        <w:tab/>
        <w:tab/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4" w:name="__Fieldmark__210_648774112"/>
      <w:bookmarkStart w:id="175" w:name="__Fieldmark__210_648774112"/>
      <w:bookmarkEnd w:id="1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6" w:name="__Fieldmark__211_648774112"/>
      <w:bookmarkStart w:id="177" w:name="__Fieldmark__211_648774112"/>
      <w:bookmarkEnd w:id="17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Se SI specificare:</w:t>
        <w:tab/>
      </w:r>
      <w:r>
        <w:fldChar w:fldCharType="begin">
          <w:ffData>
            <w:name w:val="Unnamed Copy 69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overflowPunct w:val="true"/>
        <w:ind w:left="284" w:hanging="284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capienza locale: n. persone </w:t>
      </w:r>
      <w:r>
        <w:fldChar w:fldCharType="begin">
          <w:ffData>
            <w:name w:val="Unnamed Copy 70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a cucina è provvista di canna fumaria autonoma sfociante sul tetto, per estrazione vapori?</w:t>
      </w:r>
    </w:p>
    <w:p>
      <w:pPr>
        <w:pStyle w:val="Normal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ab/>
        <w:tab/>
        <w:tab/>
        <w:tab/>
        <w:tab/>
      </w:r>
      <w:r>
        <w:rPr>
          <w:b w:val="false"/>
          <w:sz w:val="20"/>
        </w:rPr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78" w:name="__Fieldmark__214_648774112"/>
      <w:bookmarkStart w:id="179" w:name="__Fieldmark__214_648774112"/>
      <w:bookmarkEnd w:id="17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80" w:name="__Fieldmark__215_648774112"/>
      <w:bookmarkStart w:id="181" w:name="__Fieldmark__215_648774112"/>
      <w:bookmarkEnd w:id="181"/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b w:val="false"/>
          <w:b w:val="false"/>
          <w:bCs/>
          <w:sz w:val="20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>17/A)</w:t>
        <w:tab/>
      </w:r>
      <w:r>
        <w:rPr>
          <w:bCs/>
          <w:sz w:val="22"/>
          <w:szCs w:val="22"/>
          <w:u w:val="single"/>
        </w:rPr>
        <w:t>CI SONO LOCALI DESTINATI AD ATTIVITÀ LAVORATIVE?</w:t>
      </w:r>
      <w:r>
        <w:rPr>
          <w:b w:val="false"/>
          <w:bCs/>
          <w:sz w:val="22"/>
          <w:szCs w:val="22"/>
          <w:u w:val="single"/>
        </w:rPr>
        <w:t xml:space="preserve"> (es. uffici, commerciali e/o artigianali non rientranti nell’elenco delle industrie insalubri)</w:t>
      </w:r>
    </w:p>
    <w:p>
      <w:pPr>
        <w:pStyle w:val="Normal"/>
        <w:jc w:val="both"/>
        <w:rPr>
          <w:b w:val="false"/>
          <w:b w:val="false"/>
          <w:bCs/>
          <w:sz w:val="20"/>
          <w:szCs w:val="22"/>
          <w:u w:val="single"/>
        </w:rPr>
      </w:pPr>
      <w:r>
        <w:rPr>
          <w:b w:val="false"/>
          <w:bCs/>
          <w:sz w:val="20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2" w:name="__Fieldmark__216_648774112"/>
      <w:bookmarkStart w:id="183" w:name="__Fieldmark__216_648774112"/>
      <w:bookmarkEnd w:id="1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4" w:name="__Fieldmark__217_648774112"/>
      <w:bookmarkStart w:id="185" w:name="__Fieldmark__217_648774112"/>
      <w:bookmarkEnd w:id="18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Se SI, specificare dettagliatamente l’attività svolta, mediante </w:t>
      </w:r>
      <w:r>
        <w:rPr>
          <w:b w:val="false"/>
          <w:sz w:val="20"/>
          <w:u w:val="single"/>
        </w:rPr>
        <w:t>relazione tecnica apposita</w:t>
      </w:r>
      <w:r>
        <w:rPr>
          <w:b w:val="false"/>
          <w:sz w:val="20"/>
        </w:rPr>
        <w:t>, in particolare indicare:</w:t>
      </w:r>
    </w:p>
    <w:p>
      <w:pPr>
        <w:pStyle w:val="Normal"/>
        <w:jc w:val="both"/>
        <w:rPr/>
      </w:pPr>
      <w:r>
        <w:rPr/>
        <w:t xml:space="preserve">a) </w:t>
      </w:r>
    </w:p>
    <w:tbl>
      <w:tblPr>
        <w:tblW w:w="829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2093"/>
        <w:gridCol w:w="2107"/>
        <w:gridCol w:w="1943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ERSONALE OCCUPATO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MASCHI</w:t>
            </w:r>
          </w:p>
        </w:tc>
        <w:tc>
          <w:tcPr>
            <w:tcW w:w="21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EMMIN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. addetti compresi i titolari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. dipendenti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ind w:left="284" w:hanging="28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284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</w:t>
        <w:tab/>
        <w:t>specificare le mansioni esercitate ed il n. di addetti per mansione:</w:t>
      </w:r>
    </w:p>
    <w:p>
      <w:pPr>
        <w:pStyle w:val="Normal"/>
        <w:ind w:left="284" w:right="859" w:hanging="0"/>
        <w:rPr>
          <w:b w:val="false"/>
          <w:b w:val="false"/>
          <w:szCs w:val="24"/>
        </w:rPr>
      </w:pPr>
      <w:r>
        <w:fldChar w:fldCharType="begin">
          <w:ffData>
            <w:name w:val="Unnamed Copy 75"/>
            <w:enabled/>
            <w:calcOnExit w:val="0"/>
            <w:statusText w:type="text" w:val="- PAGINA -"/>
            <w:textInput>
              <w:maxLength w:val="255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fldChar w:fldCharType="begin">
          <w:ffData>
            <w:name w:val="Unnamed Copy 76"/>
            <w:enabled/>
            <w:calcOnExit w:val="0"/>
            <w:statusText w:type="text" w:val="- PAGINA -"/>
            <w:textInput>
              <w:maxLength w:val="255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Cs/>
          <w:sz w:val="20"/>
        </w:rPr>
      </w:pPr>
      <w:r>
        <w:rPr>
          <w:b w:val="false"/>
          <w:bCs/>
          <w:sz w:val="20"/>
        </w:rPr>
        <w:t>E’ PREVISTO UN IMPIANTO DI VENTILAZIONE ARTIFICIALE?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ab/>
        <w:tab/>
        <w:tab/>
        <w:tab/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6" w:name="__Fieldmark__224_648774112"/>
      <w:bookmarkStart w:id="187" w:name="__Fieldmark__224_648774112"/>
      <w:bookmarkEnd w:id="1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8" w:name="__Fieldmark__225_648774112"/>
      <w:bookmarkStart w:id="189" w:name="__Fieldmark__225_648774112"/>
      <w:bookmarkEnd w:id="18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 w:val="false"/>
          <w:b w:val="false"/>
          <w:sz w:val="20"/>
          <w:szCs w:val="24"/>
        </w:rPr>
      </w:pPr>
      <w:r>
        <w:rPr>
          <w:b w:val="false"/>
          <w:sz w:val="20"/>
        </w:rPr>
        <w:t>Se SI,</w:t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90" w:name="__Fieldmark__226_648774112"/>
      <w:bookmarkStart w:id="191" w:name="__Fieldmark__226_648774112"/>
      <w:bookmarkEnd w:id="19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>condizionamento integrale dell’aria</w:t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92" w:name="__Fieldmark__227_648774112"/>
      <w:bookmarkStart w:id="193" w:name="__Fieldmark__227_648774112"/>
      <w:bookmarkEnd w:id="19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>ventilazione forzata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b w:val="false"/>
          <w:b w:val="false"/>
          <w:sz w:val="20"/>
        </w:rPr>
      </w:pPr>
      <w:r>
        <w:rPr>
          <w:b w:val="false"/>
          <w:sz w:val="20"/>
        </w:rPr>
        <w:t>Indicare:</w:t>
        <w:tab/>
        <w:t>-</w:t>
        <w:tab/>
        <w:t>i locali provvisti di impianto:</w:t>
      </w:r>
    </w:p>
    <w:p>
      <w:pPr>
        <w:pStyle w:val="Normal"/>
        <w:ind w:left="993" w:hanging="0"/>
        <w:rPr>
          <w:b w:val="false"/>
          <w:b w:val="false"/>
          <w:sz w:val="20"/>
        </w:rPr>
      </w:pPr>
      <w:r>
        <w:fldChar w:fldCharType="begin">
          <w:ffData>
            <w:name w:val="Unnamed Copy 77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993" w:hanging="142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posizione dei punti di presa dell’aria dall’esterno:</w:t>
      </w:r>
    </w:p>
    <w:p>
      <w:pPr>
        <w:pStyle w:val="Normal"/>
        <w:ind w:left="993" w:hanging="0"/>
        <w:rPr>
          <w:b w:val="false"/>
          <w:b w:val="false"/>
          <w:sz w:val="20"/>
        </w:rPr>
      </w:pPr>
      <w:r>
        <w:fldChar w:fldCharType="begin">
          <w:ffData>
            <w:name w:val="Unnamed Copy 78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993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posizione dei punti di espulsione dell’aria all’esterno:</w:t>
      </w:r>
    </w:p>
    <w:p>
      <w:pPr>
        <w:pStyle w:val="Normal"/>
        <w:ind w:left="993" w:hanging="0"/>
        <w:rPr>
          <w:b w:val="false"/>
          <w:b w:val="false"/>
          <w:sz w:val="20"/>
        </w:rPr>
      </w:pPr>
      <w:r>
        <w:fldChar w:fldCharType="begin">
          <w:ffData>
            <w:name w:val="Unnamed Copy 79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993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n. dei ricambi in mc/ora/persona:</w:t>
      </w:r>
    </w:p>
    <w:p>
      <w:pPr>
        <w:pStyle w:val="Normal"/>
        <w:ind w:left="993" w:hanging="0"/>
        <w:rPr>
          <w:b w:val="false"/>
          <w:b w:val="false"/>
          <w:sz w:val="20"/>
        </w:rPr>
      </w:pPr>
      <w:r>
        <w:fldChar w:fldCharType="begin">
          <w:ffData>
            <w:name w:val="Unnamed Copy 80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993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eventuali sistemi di filtraggio e/o trattamento dell’aria:</w:t>
      </w:r>
    </w:p>
    <w:p>
      <w:pPr>
        <w:pStyle w:val="Normal"/>
        <w:ind w:left="993" w:hanging="0"/>
        <w:rPr>
          <w:b w:val="false"/>
          <w:b w:val="false"/>
          <w:sz w:val="20"/>
        </w:rPr>
      </w:pPr>
      <w:r>
        <w:fldChar w:fldCharType="begin">
          <w:ffData>
            <w:name w:val="Unnamed Copy 81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’ PREVISTA LA CONTROSOFFITTATURA DEI LOCALI?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ab/>
        <w:tab/>
        <w:tab/>
        <w:tab/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4" w:name="__Fieldmark__233_648774112"/>
      <w:bookmarkStart w:id="195" w:name="__Fieldmark__233_648774112"/>
      <w:bookmarkEnd w:id="1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6" w:name="__Fieldmark__234_648774112"/>
      <w:bookmarkStart w:id="197" w:name="__Fieldmark__234_648774112"/>
      <w:bookmarkEnd w:id="19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</w:rPr>
        <w:t>Se SI, precisare il tipo e l’altezza del piano pavimento:</w:t>
      </w:r>
    </w:p>
    <w:p>
      <w:pPr>
        <w:pStyle w:val="Normal"/>
        <w:ind w:right="1143" w:hanging="0"/>
        <w:jc w:val="both"/>
        <w:rPr>
          <w:b w:val="false"/>
          <w:b w:val="false"/>
          <w:sz w:val="20"/>
        </w:rPr>
      </w:pPr>
      <w:r>
        <w:fldChar w:fldCharType="begin">
          <w:ffData>
            <w:name w:val="Unnamed Copy 82"/>
            <w:enabled/>
            <w:calcOnExit w:val="0"/>
            <w:statusText w:type="text" w:val="- PAGINA -"/>
            <w:textInput>
              <w:maxLength w:val="255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 w:val="false"/>
          <w:bCs/>
          <w:sz w:val="20"/>
        </w:rPr>
        <w:t>TRATTASI DI PUBBLICO ESERCIZIO?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ab/>
        <w:tab/>
        <w:tab/>
        <w:tab/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8" w:name="__Fieldmark__236_648774112"/>
      <w:bookmarkStart w:id="199" w:name="__Fieldmark__236_648774112"/>
      <w:bookmarkEnd w:id="1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0" w:name="__Fieldmark__237_648774112"/>
      <w:bookmarkStart w:id="201" w:name="__Fieldmark__237_648774112"/>
      <w:bookmarkEnd w:id="20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</w:rPr>
        <w:t>Se SI, specificare se trattasi di:</w:t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02" w:name="__Fieldmark__238_648774112"/>
      <w:bookmarkStart w:id="203" w:name="__Fieldmark__238_648774112"/>
      <w:bookmarkEnd w:id="20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>bar</w:t>
      </w:r>
    </w:p>
    <w:p>
      <w:pPr>
        <w:pStyle w:val="Normal"/>
        <w:jc w:val="both"/>
        <w:rPr/>
      </w:pPr>
      <w:r>
        <w:rPr>
          <w:b w:val="false"/>
          <w:sz w:val="20"/>
        </w:rPr>
        <w:tab/>
        <w:tab/>
        <w:tab/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04" w:name="__Fieldmark__239_648774112"/>
      <w:bookmarkStart w:id="205" w:name="__Fieldmark__239_648774112"/>
      <w:bookmarkEnd w:id="20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>ristora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06" w:name="__Fieldmark__240_648774112"/>
      <w:bookmarkStart w:id="207" w:name="__Fieldmark__240_648774112"/>
      <w:bookmarkEnd w:id="20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 xml:space="preserve">altro (specificare) </w:t>
      </w:r>
      <w:r>
        <w:fldChar w:fldCharType="begin">
          <w:ffData>
            <w:name w:val="Unnamed Copy 8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)</w:t>
        <w:tab/>
        <w:t xml:space="preserve">Capienza del locale di somministrazione: n. persone </w:t>
      </w:r>
      <w:r>
        <w:fldChar w:fldCharType="begin">
          <w:ffData>
            <w:name w:val="Unnamed Copy 84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)</w:t>
        <w:tab/>
        <w:t>La cucina è provvista di canna fumaria autonoma sfociante sul tetto, per estrazione fumo/vapori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S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8" w:name="__Fieldmark__243_648774112"/>
      <w:bookmarkStart w:id="209" w:name="__Fieldmark__243_648774112"/>
      <w:bookmarkEnd w:id="2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 xml:space="preserve">N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0" w:name="__Fieldmark__244_648774112"/>
      <w:bookmarkStart w:id="211" w:name="__Fieldmark__244_648774112"/>
      <w:bookmarkEnd w:id="2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rPr/>
      </w:pPr>
      <w:r>
        <w:rPr/>
        <w:t>VERIFICA SUPERFICIE FINESTR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270"/>
        <w:gridCol w:w="1729"/>
        <w:gridCol w:w="1490"/>
        <w:gridCol w:w="21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Loc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Superficie d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lpest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(mq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Superfi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regolamentare (1/8) (mq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Superfici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 proge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(mq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No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/>
      </w:pPr>
      <w:r>
        <w:rPr/>
        <w:t>VERIFICA AERAZIONE AUTORIM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731"/>
        <w:gridCol w:w="1499"/>
        <w:gridCol w:w="1928"/>
        <w:gridCol w:w="187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 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pest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q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azione natur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a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0) (mq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azione natur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proget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q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azione permanen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a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00) (mq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azione permanen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prog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q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TE: </w:t>
      </w:r>
    </w:p>
    <w:p>
      <w:pPr>
        <w:pStyle w:val="Normal"/>
        <w:ind w:left="709" w:right="434" w:hanging="0"/>
        <w:jc w:val="both"/>
        <w:rPr>
          <w:b w:val="false"/>
          <w:b w:val="false"/>
          <w:sz w:val="20"/>
        </w:rPr>
      </w:pPr>
      <w:r>
        <w:fldChar w:fldCharType="begin">
          <w:ffData>
            <w:name w:val="Unnamed Copy 190"/>
            <w:enabled/>
            <w:calcOnExit w:val="0"/>
            <w:statusText w:type="text" w:val="- PAGINA -"/>
            <w:textInput>
              <w:maxLength w:val="255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709" w:right="43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20" w:right="43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20" w:right="434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PER EVENTUALI CHIARIMENTI O COMUNICAZIONI N. TELEF. PROGETTISTA: </w:t>
      </w:r>
      <w:r>
        <w:fldChar w:fldCharType="begin">
          <w:ffData>
            <w:name w:val="Unnamed Copy 191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/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-120" w:right="43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20" w:right="4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sectPr>
      <w:footerReference w:type="default" r:id="rId3"/>
      <w:type w:val="nextPage"/>
      <w:pgSz w:w="11906" w:h="16838"/>
      <w:pgMar w:left="1701" w:right="1701" w:gutter="0" w:header="0" w:top="1701" w:footer="720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4820" w:leader="none"/>
        <w:tab w:val="left" w:pos="6946" w:leader="none"/>
      </w:tabs>
      <w:outlineLvl w:val="4"/>
    </w:pPr>
    <w:rPr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5387" w:hanging="0"/>
      <w:jc w:val="both"/>
      <w:outlineLvl w:val="5"/>
    </w:pPr>
    <w:rPr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7">
    <w:name w:val="WW8Num3z7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overflowPunct w:val="true"/>
      <w:autoSpaceDE w:val="true"/>
      <w:ind w:left="33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142"/>
      <w:jc w:val="both"/>
    </w:pPr>
    <w:rPr>
      <w:b w:val="false"/>
      <w:sz w:val="20"/>
    </w:rPr>
  </w:style>
  <w:style w:type="paragraph" w:styleId="Testocommento">
    <w:name w:val="Testo commento"/>
    <w:basedOn w:val="Normal"/>
    <w:qFormat/>
    <w:pPr/>
    <w:rPr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b w:val="false"/>
      <w:sz w:val="20"/>
    </w:rPr>
  </w:style>
  <w:style w:type="paragraph" w:styleId="Rientrocorpodeltesto3">
    <w:name w:val="Rientro corpo del testo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284" w:leader="none"/>
        <w:tab w:val="left" w:pos="567" w:leader="none"/>
      </w:tabs>
      <w:ind w:left="1418" w:hanging="1418"/>
      <w:jc w:val="both"/>
    </w:pPr>
    <w:rPr>
      <w:bCs/>
      <w:sz w:val="20"/>
    </w:rPr>
  </w:style>
  <w:style w:type="paragraph" w:styleId="Testodelblocco">
    <w:name w:val="Testo del blocco"/>
    <w:basedOn w:val="Normal"/>
    <w:qFormat/>
    <w:pPr>
      <w:ind w:left="284" w:right="-567" w:hanging="85"/>
    </w:pPr>
    <w:rPr>
      <w:b w:val="false"/>
      <w:sz w:val="18"/>
    </w:rPr>
  </w:style>
  <w:style w:type="paragraph" w:styleId="BalloonText">
    <w:name w:val="Balloon Text"/>
    <w:basedOn w:val="Normal"/>
    <w:qFormat/>
    <w:pPr>
      <w:overflowPunct w:val="true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5:00Z</dcterms:created>
  <dc:creator>Edilizia Privata</dc:creator>
  <dc:description/>
  <dc:language>en-US</dc:language>
  <cp:lastModifiedBy>Edilizia Privata</cp:lastModifiedBy>
  <dcterms:modified xsi:type="dcterms:W3CDTF">2013-03-12T08:27:00Z</dcterms:modified>
  <cp:revision>11</cp:revision>
  <dc:subject/>
  <dc:title/>
</cp:coreProperties>
</file>