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627380</wp:posOffset>
                </wp:positionV>
                <wp:extent cx="1029335" cy="228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5pt;margin-top:-49.4pt;width:81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esponsabile Area Edilizi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EL COMUNE DI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MARIVA DEL BOS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GETTO: INTERVENTO DI APPOSIZIONE INSEGNA/E – TENDA/E DA SOLE – DEHORS – AI SENSI “REGOLAMENTO PER L’IMMAGINE DEGLI ESERCIZI COMMERCIALI” – ZONA A1 – DELIBERA C.C. N° 5 DEL 09 MARZO 2009 E DELIBERA G.C. N° 53 DEL 26 MARZO 2009 -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L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sottoscritto/a </w:t>
      </w:r>
      <w:r>
        <w:fldChar w:fldCharType="begin">
          <w:ffData>
            <w:name w:val="Unnamed Copy 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iscritto/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ll’Ordine </w:t>
      </w:r>
      <w:r>
        <w:fldChar w:fldCharType="begin">
          <w:ffData>
            <w:name w:val="Unnamed Copy 3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la Provincia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l n°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on studio In </w:t>
      </w:r>
      <w:r>
        <w:fldChar w:fldCharType="begin">
          <w:ffData>
            <w:name w:val="Unnamed Copy 6"/>
            <w:enabled/>
            <w:calcOnExit w:val="0"/>
            <w:textInput>
              <w:maxLength w:val="29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.A.P.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8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n°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Tecnico/Direttore Lavori incaricato dal/i Sign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lla redazione del progetto inerente: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“</w:t>
      </w:r>
      <w:r>
        <w:fldChar w:fldCharType="begin">
          <w:ffData>
            <w:name w:val="Unnamed Copy 1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’immobile sito in Sommariva del Bosco – Via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n°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 censito al C.T. di  detto Comune al Foglio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app.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ub.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presso l’immobile di cui sopra darà inizio alle opere di cui all’oggetto e precisamente: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</w:rPr>
        <w:instrText xml:space="preserve"> FORMCHECKBOX </w:instrText>
      </w:r>
      <w:r>
        <w:rPr>
          <w:sz w:val="19"/>
          <w:b/>
          <w:szCs w:val="19"/>
          <w:bCs/>
        </w:rPr>
        <w:fldChar w:fldCharType="separate"/>
      </w:r>
      <w:bookmarkStart w:id="0" w:name="__Fieldmark__18_4032835050"/>
      <w:bookmarkStart w:id="1" w:name="__Fieldmark__18_4032835050"/>
      <w:bookmarkEnd w:id="1"/>
      <w:r>
        <w:rPr>
          <w:b/>
          <w:bCs/>
          <w:sz w:val="19"/>
          <w:szCs w:val="19"/>
        </w:rPr>
      </w:r>
      <w:r>
        <w:rPr>
          <w:sz w:val="19"/>
          <w:b/>
          <w:szCs w:val="19"/>
          <w:bCs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– INTERVENTO DI APPOSIZIONE INSEGNA/E –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cumenti da allegare: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 Fotografie dello stato dei luoghi con evidenziato il posizionamento della/e insegna/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-  Disegno con evidenziate le dimensioni, i colori, i materiali, le diciture, le distanze e </w:t>
        <w:tab/>
        <w:t>le altezze da marciapiedi, ecc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  Tipo di illuminazione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</w:rPr>
        <w:instrText xml:space="preserve"> FORMCHECKBOX </w:instrText>
      </w:r>
      <w:r>
        <w:rPr>
          <w:sz w:val="19"/>
          <w:b/>
          <w:szCs w:val="19"/>
          <w:bCs/>
        </w:rPr>
        <w:fldChar w:fldCharType="separate"/>
      </w:r>
      <w:bookmarkStart w:id="2" w:name="__Fieldmark__19_4032835050"/>
      <w:bookmarkStart w:id="3" w:name="__Fieldmark__19_4032835050"/>
      <w:bookmarkEnd w:id="3"/>
      <w:r>
        <w:rPr>
          <w:b/>
          <w:bCs/>
          <w:sz w:val="19"/>
          <w:szCs w:val="19"/>
        </w:rPr>
      </w:r>
      <w:r>
        <w:rPr>
          <w:sz w:val="19"/>
          <w:b/>
          <w:szCs w:val="19"/>
          <w:bCs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– INTERVENTI APPOSIZIONE TENDA/E DA SOLE –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i da allegare: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 Fotografie dello stato dei luoghi con evidenziato il posizionamento della/e tenda/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- Disegno con evidenziate le dimensioni, i colori, i materiali, le eventuali diciture, le </w:t>
        <w:tab/>
        <w:t>distanze e le altezze da marciapiedi, ecc.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</w:rPr>
        <w:instrText xml:space="preserve"> FORMCHECKBOX </w:instrText>
      </w:r>
      <w:r>
        <w:rPr>
          <w:sz w:val="19"/>
          <w:b/>
          <w:szCs w:val="19"/>
          <w:bCs/>
        </w:rPr>
        <w:fldChar w:fldCharType="separate"/>
      </w:r>
      <w:bookmarkStart w:id="4" w:name="__Fieldmark__20_4032835050"/>
      <w:bookmarkStart w:id="5" w:name="__Fieldmark__20_4032835050"/>
      <w:bookmarkEnd w:id="5"/>
      <w:r>
        <w:rPr>
          <w:b/>
          <w:bCs/>
          <w:sz w:val="19"/>
          <w:szCs w:val="19"/>
        </w:rPr>
      </w:r>
      <w:r>
        <w:rPr>
          <w:sz w:val="19"/>
          <w:b/>
          <w:szCs w:val="19"/>
          <w:bCs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– INTERVENTO DI APPOSIZIONE DEHORS –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i da allegare: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 Fotografie dello stato dei luoghi con evidenziato il posizionamento del dehor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- Disegno con evidenziate le dimensioni, i colori, i materiali, le eventuali diciture, le </w:t>
        <w:tab/>
        <w:t>distanze e le altezze, ecc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 lavori saranno compiuti nel rispetto del “Regolamento per l’immagine degli esercizi commerciali” della zona A1, delle norme del P.R.G.C., delle Delibere normative, delle norme di sicurezza ed igienico sanitar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Per gli interventi prospicienti strade provinciali sarà richiesto N/O-Autorizzazione dell’Ente proprietario (Per le insegne e tende con diciture pubblicitarie il modulo di richiesta è reperibile presso questo ufficio Urbanistica mentre per i dehors si dovrà fare riferimento direttamente agli uffici dell’Amministrazione provinciale di Cuneo) – </w:t>
      </w:r>
      <w:r>
        <w:rPr>
          <w:rFonts w:cs="Bookman Old Style" w:ascii="Bookman Old Style" w:hAnsi="Bookman Old Style"/>
          <w:b/>
          <w:sz w:val="20"/>
          <w:szCs w:val="20"/>
        </w:rPr>
        <w:t>COPIA N/O-AUTORIZZAZIONE DOVRA’ ESSERE PRESENTATA IN COPIA AL MOMENTO DEL FINE LAVORI -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Gli interventi di cui sopra restano soggetti, comunque, ad eventuali altre autorizzazioni di cui è caso (Occupazione suolo pubblico, ecc.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PROPRIETARIO</w:t>
        <w:tab/>
        <w:tab/>
        <w:tab/>
        <w:tab/>
        <w:tab/>
        <w:tab/>
        <w:tab/>
        <w:t>IL DENUNCI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ommariva del Bosc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esponsabile Area Edilizi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vata-Urbanistica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 COMUNE DI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MARIVA DEL BOS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ULTIMAZIONE DEI LAVORI DI CUI ALLA COMUNICAZIONE PER L’INSTALLAZIONE DI INSEGNA/E – TENDA/E – DEHORS PRESENTATA IL </w:t>
      </w:r>
      <w:r>
        <w:fldChar w:fldCharType="begin">
          <w:ffData>
            <w:name w:val="Testo1 Copy 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1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1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PROT. N.RO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TESTATA A </w:t>
      </w:r>
      <w:r>
        <w:fldChar w:fldCharType="begin">
          <w:ffData>
            <w:name w:val="Unnamed Copy 19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______________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Con riferimento alla comunicazione di cui all’oggetto, il sottoscritt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residente in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a </w:t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n.ro </w:t>
      </w:r>
      <w:r>
        <w:fldChar w:fldCharType="begin">
          <w:ffData>
            <w:name w:val="Unnamed Copy 2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telef.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_______________________________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n la presente che i lavori sono ultimati il </w:t>
      </w:r>
      <w:r>
        <w:fldChar w:fldCharType="begin">
          <w:ffData>
            <w:name w:val="Testo1 Copy 1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1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e che sono stati effettuati conformi alle norme vigent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- Si allega copia autorizzazione Provincial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PROPRIETARIO</w:t>
        <w:tab/>
        <w:tab/>
        <w:tab/>
        <w:tab/>
        <w:tab/>
        <w:tab/>
        <w:t>IL DENUNCI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ommariva del Bosco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sectPr>
      <w:type w:val="continuous"/>
      <w:pgSz w:w="11906" w:h="16838"/>
      <w:pgMar w:left="1418" w:right="1418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9:00Z</dcterms:created>
  <dc:creator>computer</dc:creator>
  <dc:description/>
  <dc:language>en-US</dc:language>
  <cp:lastModifiedBy>Comune Sommariva Bosco</cp:lastModifiedBy>
  <cp:lastPrinted>2009-04-02T16:04:00Z</cp:lastPrinted>
  <dcterms:modified xsi:type="dcterms:W3CDTF">2013-03-12T08:29:00Z</dcterms:modified>
  <cp:revision>8</cp:revision>
  <dc:subject/>
  <dc:title>Timbro Protocollo</dc:title>
</cp:coreProperties>
</file>