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jc w:val="center"/>
        <w:rPr/>
      </w:pPr>
      <w:r>
        <w:rPr/>
        <w:t xml:space="preserve">MODALITA’ DI RILASCIO  DEL  </w:t>
      </w:r>
      <w:r>
        <w:rPr>
          <w:u w:val="single"/>
        </w:rPr>
        <w:t>PASSAPORTO    BIOMETRIC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1) N.     2     FOTOGRAFIE  con le seguenti caratteristiche: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Avere una larghezza di 40x40mm  non plastificata  -  eseguite frontalmente    -    con sfondo bianco -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il soggetto deve essere senza copricapo e a fronte scoperta  -  il viso deve occupare il 60% dello  spazio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2)  N. 1 contrassegno telematico  da  Euro 40,29  per passaporto  (dal tabaccaio)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Ricevuta del versamento di  Euro 42,50  per il libretto UNIFICATO  sul C/C postale N. 67422808 intestato a</w:t>
      </w:r>
    </w:p>
    <w:p>
      <w:pPr>
        <w:pStyle w:val="Heading6"/>
        <w:ind w:left="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“ </w:t>
      </w:r>
      <w:r>
        <w:rPr>
          <w:b w:val="false"/>
          <w:bCs/>
          <w:sz w:val="28"/>
          <w:szCs w:val="28"/>
        </w:rPr>
        <w:t>MINISTERO dell’ECONOMIA e delle FINANZE  Dipartimento del Tesoro”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con la CAUSALE: “Importo per il rilascio del Passaporto Biometrico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FOTOCOPIA  DELLA CARTA D’IDENTITA’ (anche del genitore in caso di figli minor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Il richiedente è tenuto a specificare se è titolare di potestà su minori nati da altre situazioni familiari legali o di fat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Per il genitore richiedente con figli minori è necessario l’assenso dell’altro genitore. In mancanza dell’assenso occorre il nulla osta del giudice tutelar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Nel caso il richiedente sia minore degli anni 18 occorre la firma per assenso degli esercenti la potestà e nel caso di affidamento a persona diversa, anche di quest’ultima person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8) ALLEGARE eventuale passaporto in uso  o scadu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N.B. Per i minori di anni 12 non è prevista l’acquisizione delle impronte digitali né della firma digitale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Il cittadino richiedente DOVRA’ PRESENTARSI,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er la deposizione delle impronte digitali e l’acquisizione della firma digitale del titolare del passaporto,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con la documentazione su indicata, all’Ufficio Sede DISTACCATA DI BRA , Via GUALA, 2 nei seguenti orari: LUNEDI’ – MERCOLEDI’ – VENERDI’ dalle ore 9,00 alle ore 12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val="it-IT"/>
        </w:rPr>
        <w:t xml:space="preserve">OPPURE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it-IT"/>
        </w:rPr>
        <w:t xml:space="preserve">PRESSO LA QUESTURA DI CUNEO : p.za Torino, 5  Tutti i giorni  dal lunedi’ al venerdi’ dalle ore 9,00 alle ore 12,00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it-IT"/>
        </w:rPr>
        <w:t xml:space="preserve">al pomeriggio dalle 15,00 alle 17,00 esclusivamente per la consegna dei passaporti - Sabato chiuso  - </w:t>
      </w:r>
      <w:r>
        <w:rPr>
          <w:rFonts w:cs="Times New Roman" w:ascii="Times New Roman" w:hAnsi="Times New Roman"/>
          <w:b/>
          <w:caps/>
          <w:sz w:val="28"/>
          <w:szCs w:val="28"/>
          <w:lang w:val="it-IT"/>
        </w:rPr>
        <w:t>Tel. 0171/443524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N.B.: IL RICHIEDENTE DOVRA’ ACCORDARSI CON LA QUESTURA PER IL RITIRO O LA SPEDIZIONE DEL PASSAPORTO. </w:t>
      </w:r>
    </w:p>
    <w:p>
      <w:pPr>
        <w:pStyle w:val="Corpodeltesto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Il cittadino potrà, comunque, far controllare la completezza della documentazione dal personale del Comune.</w:t>
      </w:r>
    </w:p>
    <w:p>
      <w:pPr>
        <w:pStyle w:val="Corpodeltesto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N.B: SI CONSIGLIA LA PRENOTAZIONE ONLINE  “Agenda Elettronica” SUL SITO: </w:t>
      </w:r>
    </w:p>
    <w:p>
      <w:pPr>
        <w:pStyle w:val="Corpodeltesto2"/>
        <w:rPr>
          <w:b w:val="false"/>
          <w:b w:val="false"/>
          <w:bCs/>
        </w:rPr>
      </w:pPr>
      <w:hyperlink r:id="rId2">
        <w:r>
          <w:rPr>
            <w:rStyle w:val="InternetLink"/>
            <w:bCs/>
            <w:sz w:val="28"/>
            <w:szCs w:val="28"/>
          </w:rPr>
          <w:t>http://www.passaportonline.poliziadistato.it</w:t>
        </w:r>
      </w:hyperlink>
      <w:r>
        <w:rPr>
          <w:b w:val="false"/>
          <w:bCs/>
          <w:sz w:val="28"/>
          <w:szCs w:val="28"/>
        </w:rPr>
        <w:t xml:space="preserve"> oppure  </w:t>
      </w:r>
      <w:hyperlink r:id="rId3">
        <w:r>
          <w:rPr>
            <w:rStyle w:val="InternetLink"/>
            <w:bCs/>
            <w:sz w:val="28"/>
            <w:szCs w:val="28"/>
          </w:rPr>
          <w:t>http://poliziadistato.it</w:t>
        </w:r>
      </w:hyperlink>
      <w:r>
        <w:rPr>
          <w:b w:val="false"/>
          <w:bCs/>
          <w:sz w:val="28"/>
          <w:szCs w:val="28"/>
        </w:rPr>
        <w:t xml:space="preserve">  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eastAsia="MS Sans Serif"/>
          <w:lang w:val="it-IT"/>
        </w:rPr>
      </w:pPr>
      <w:r>
        <w:rPr>
          <w:rFonts w:eastAsia="MS Sans Serif"/>
          <w:lang w:val="it-IT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eastAsia="MS Sans Serif"/>
          <w:lang w:val="it-IT"/>
        </w:rPr>
      </w:pPr>
      <w:r>
        <w:rPr>
          <w:rFonts w:eastAsia="MS Sans Serif"/>
          <w:lang w:val="it-IT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567" w:right="7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rFonts w:ascii="Times New Roman" w:hAnsi="Times New Roman" w:cs="Times New Roman"/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aportonline.poliziadistato.it/" TargetMode="External"/><Relationship Id="rId3" Type="http://schemas.openxmlformats.org/officeDocument/2006/relationships/hyperlink" Target="http://poliziadista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2:00Z</dcterms:created>
  <dc:creator>Pc-C</dc:creator>
  <dc:description/>
  <cp:keywords/>
  <dc:language>en-US</dc:language>
  <cp:lastModifiedBy>personale</cp:lastModifiedBy>
  <cp:lastPrinted>2012-06-08T11:14:00Z</cp:lastPrinted>
  <dcterms:modified xsi:type="dcterms:W3CDTF">2013-04-17T08:43:00Z</dcterms:modified>
  <cp:revision>3</cp:revision>
  <dc:subject/>
  <dc:title>                                R I L A S C I O   P A S S A P O R T O</dc:title>
</cp:coreProperties>
</file>