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 xml:space="preserve">COMUNE DI SOMMARIVA DEL BOSC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>Servizi Demografic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Heading6"/>
        <w:rPr/>
      </w:pPr>
      <w:r>
        <w:rPr/>
        <w:t xml:space="preserve">PER LA RICHIESTA DI RESIDENZA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it-IT"/>
        </w:rPr>
        <w:t xml:space="preserve">Consegnare all’Ufficio Anagrafe in </w:t>
      </w:r>
      <w:r>
        <w:rPr>
          <w:rFonts w:cs="Times New Roman" w:ascii="Times New Roman" w:hAnsi="Times New Roman"/>
          <w:b/>
          <w:sz w:val="36"/>
          <w:u w:val="single"/>
          <w:lang w:val="it-IT"/>
        </w:rPr>
        <w:t>FOTOCOPIA</w:t>
      </w:r>
      <w:r>
        <w:rPr>
          <w:rFonts w:cs="Times New Roman" w:ascii="Times New Roman" w:hAnsi="Times New Roman"/>
          <w:b/>
          <w:sz w:val="24"/>
          <w:u w:val="single"/>
          <w:lang w:val="it-IT"/>
        </w:rPr>
        <w:t xml:space="preserve"> i seguenti documenti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1- CARTA D'IDENTITA'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2- TESSERA SANITARIA VALIDATA (quella rigida di colore azzurro) (tutti i component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3- PATENTE (fotocopiare fronte e retro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4- CERTIFICATO DI PROPRIETA’ DEI VEICOLI POSSEDUT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   </w:t>
      </w:r>
      <w:r>
        <w:rPr>
          <w:rFonts w:cs="Times New Roman" w:ascii="Times New Roman" w:hAnsi="Times New Roman"/>
          <w:b/>
          <w:sz w:val="24"/>
          <w:lang w:val="it-IT"/>
        </w:rPr>
        <w:t>(Autoveicoli - Motoveicoli - Ciclomotori - Autocarri al di sotto delle 6 tonnellat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5- EVENTUALE CONGEDO MILITAR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Da consegnare in ORIGINAL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6- TESSERA ELETTORALE  (da restituire solo in caso di richiesta residenz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 xml:space="preserve">A T T E N Z I O N E : </w:t>
      </w:r>
    </w:p>
    <w:p>
      <w:pPr>
        <w:pStyle w:val="Heading4"/>
        <w:rPr/>
      </w:pPr>
      <w:r>
        <w:rPr/>
        <w:t xml:space="preserve">RIVOLGERSI ALL’UFFICIO TRIBUTI E RITIRARE  LA DENUNCIA SULLA TASSA RACCOLTA RIFIUT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u w:val="single"/>
          <w:lang w:val="it-IT"/>
        </w:rPr>
        <w:t>Per i cambi di abitazione allegare unicamente</w:t>
      </w:r>
      <w:r>
        <w:rPr>
          <w:rFonts w:cs="Times New Roman" w:ascii="Times New Roman" w:hAnsi="Times New Roman"/>
          <w:b/>
          <w:sz w:val="28"/>
          <w:lang w:val="it-IT"/>
        </w:rPr>
        <w:t xml:space="preserve">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1- PATENTE (fotocopiare fronte e retro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2- CERTIFICATO DI PROPRIETA’ DEI VEICOLI POSSEDUT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   </w:t>
      </w:r>
      <w:r>
        <w:rPr>
          <w:rFonts w:cs="Times New Roman" w:ascii="Times New Roman" w:hAnsi="Times New Roman"/>
          <w:b/>
          <w:sz w:val="24"/>
          <w:lang w:val="it-IT"/>
        </w:rPr>
        <w:t>(Autoveicoli - Motoveicoli - Ciclomotori - Autocarri al di sotto delle 6 tonnellat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u w:val="single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3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sz w:val="28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6:37:00Z</dcterms:created>
  <dc:creator>Pc-C</dc:creator>
  <dc:description/>
  <cp:keywords/>
  <dc:language>en-US</dc:language>
  <cp:lastModifiedBy>personale</cp:lastModifiedBy>
  <cp:lastPrinted>2008-06-12T11:40:00Z</cp:lastPrinted>
  <dcterms:modified xsi:type="dcterms:W3CDTF">2013-04-17T07:26:00Z</dcterms:modified>
  <cp:revision>41</cp:revision>
  <dc:subject/>
  <dc:title>COMUNE DI SOMMARIVA DEL BOSCO</dc:title>
</cp:coreProperties>
</file>